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caps/>
          <w:sz w:val="40"/>
          <w:szCs w:val="40"/>
        </w:rPr>
        <w:t>Ogłoszenie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8"/>
          <w:szCs w:val="28"/>
        </w:rPr>
        <w:t>DZP-01/2012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ahoma" w:ascii="Tahoma" w:hAnsi="Tahoma"/>
          <w:sz w:val="24"/>
        </w:rPr>
        <w:tab/>
        <w:t>Służby Komunalne Miasta w Wodzisławiu Śląskim zapraszają do złożenia oferty na „</w:t>
      </w:r>
      <w:r>
        <w:rPr>
          <w:rFonts w:cs="Tahoma" w:ascii="Tahoma" w:hAnsi="Tahoma"/>
          <w:i/>
          <w:sz w:val="24"/>
          <w:u w:val="single"/>
        </w:rPr>
        <w:t>dostawę znaków, urządzeń bezpieczeństwa ruchu drogowego oraz na dostawę tablic z nazwami ulic i słupków”</w:t>
      </w:r>
      <w:r>
        <w:rPr>
          <w:rFonts w:cs="Tahoma" w:ascii="Tahoma" w:hAnsi="Tahoma"/>
          <w:b w:val="false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szczegóły ujęte zostały w zapytaniu ofertowym. 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e informacje można uzyskać w Dziale Zamówień Publicznych oraz Dziale Utrzymania Dróg tutejszego Zakładu przy ul.Marklowickiej 21 w Wodzisławiu Śląskim          pod nr tel.: (32) 455 - 49 – 54, (32) 455 – 51 - 93 wew.38 lub wew.37 w godz. od 8.00 do 15.00. Zainteresowanych w celu przesłania szczegółowych informacji ujętych w zapytaniu ofertowym proszę o kontakt telefoniczny lub wysłanie na adres e-mail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pl-PL" w:eastAsia="pl-PL" w:bidi="ar-SA"/>
          </w:rPr>
          <w:t>skm_zp@pro.onet.pl</w:t>
        </w:r>
      </w:hyperlink>
      <w:r>
        <w:rPr>
          <w:rFonts w:cs="Tahoma" w:ascii="Tahoma" w:hAnsi="Tahoma"/>
          <w:sz w:val="22"/>
          <w:szCs w:val="22"/>
        </w:rPr>
        <w:t xml:space="preserve"> informacji o przesłaniu szczegółów dotyczących w/w zapytania ofertowego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Termin składania ofert ustala się </w:t>
      </w:r>
      <w:r>
        <w:rPr>
          <w:rFonts w:cs="Tahoma" w:ascii="Tahoma" w:hAnsi="Tahoma"/>
          <w:b/>
          <w:sz w:val="22"/>
          <w:szCs w:val="22"/>
        </w:rPr>
        <w:t>do dnia 20 stycznia 2012 r. do godz. 11.00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bidi w:val="0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372" w:right="0" w:firstLine="708"/>
        <w:rPr/>
      </w:pPr>
      <w:r>
        <w:rPr>
          <w:rFonts w:cs="Tahoma" w:ascii="Tahoma" w:hAnsi="Tahoma"/>
          <w:sz w:val="20"/>
          <w:szCs w:val="20"/>
        </w:rPr>
        <w:t>Dyrektor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/-/ inż. Jacek Szkolnicki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8"/>
          <w:szCs w:val="28"/>
        </w:rPr>
        <w:t>Wodzisław Śląski, dn.13.01.2012 r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m_zp@pro.one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74</Characters>
  <CharactersWithSpaces>8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20:00Z</dcterms:created>
  <dc:creator>służby_komunalne</dc:creator>
  <dc:description/>
  <dc:language>en-US</dc:language>
  <cp:lastModifiedBy/>
  <dcterms:modified xsi:type="dcterms:W3CDTF">2012-01-13T13:20:00Z</dcterms:modified>
  <cp:revision>2</cp:revision>
  <dc:subject/>
  <dc:title>OGŁOS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_komunalne</vt:lpwstr>
  </property>
</Properties>
</file>