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2 do ogłoszenia o naborze na stanowisko</w:t>
      </w:r>
    </w:p>
    <w:p>
      <w:pPr>
        <w:pStyle w:val="Normal"/>
        <w:jc w:val="right"/>
        <w:rPr/>
      </w:pPr>
      <w:r>
        <w:rPr>
          <w:b/>
        </w:rPr>
        <w:t xml:space="preserve">referenta w Miejskim Zespole Obsługi </w:t>
      </w:r>
    </w:p>
    <w:p>
      <w:pPr>
        <w:pStyle w:val="Normal"/>
        <w:jc w:val="right"/>
        <w:rPr>
          <w:b/>
          <w:b/>
        </w:rPr>
      </w:pPr>
      <w:r>
        <w:rPr>
          <w:b/>
        </w:rPr>
        <w:t>Placówek Oświatowych w Wodzisławiu Śląskim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WESTIONARIUSZ    PERSONALNY   KANDYDAT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730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TANOWISKO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. INFORMACJE  OSOBOWE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Imię i nazwisk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r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elefon kontaktow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I. WYKSZTAŁCENIE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(szkoły, uczelni i/lub studiów podyplomowych, data ukończenia, specjalność, tytuł naukowy/zawodowy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II. KURSY  I  SZKOLENIA  ZAWODOWE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kursu (miejsce, data ukończenia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V. UMIEJĘTNOŚCI  ZAWODOWE</w:t>
      </w:r>
    </w:p>
    <w:p>
      <w:pPr>
        <w:pStyle w:val="Tekstpodstawowy2"/>
        <w:rPr/>
      </w:pPr>
      <w:r>
        <w:rPr/>
        <w:t>Proszę dokonać samooceny wpisując odpowiednią cyfrę oznaczającą stopień opanowania danej umiejętności: 0 – nie znam, 1 – minimalna, 2 – podstawowa, 3 – średnia, 4 – dobra, 5 – bardzo dobra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najomość obsługi komputer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sługa urządzeń biur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najomość języków obcych ( jakie?, w jakim stopniu opanowane?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  2  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V.  PRZEBIEG  PRACY  ZAWODOWEJ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88"/>
        <w:gridCol w:w="1842"/>
        <w:gridCol w:w="1842"/>
        <w:gridCol w:w="1842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zakładu prac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Stanowisko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res zatrudnieni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a rozwiązania stosunku pracy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VI. PREFERENCJE  I   OCZEKIWANIA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kie są Pana/Pani plany zawodowe na najbliższych pięć lat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ki charakter pracy Panu/Pani najbardziej odpowiada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szę wymienić swoje mocne strony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szę wymienić swoje słabe strony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roszę opisać, czym zajmował/a się Pan/Pani w ostatniej pracy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szę opisać najwyżej cenione zdaniem Pana/Pani cechy u przełożonego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k pojmuje Pan/Pani pojęcie „współpraca”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 zdaniem Pana/Pani motywuje pracownika do efektywnego działania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  3   -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 uznałby/łaby Pan/Pani za swój dotychczasowy sukces i porażkę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 uważa Pan/Pani za najważniejsze w pracy (pieniądze, satysfakcja, prestiż, pomoc innym, itp.)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Od kiedy Pan/Pani może rozpocząć pracę w Miejskim Zespole Obsługi Placówek Oświatowych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Wszelkie dane zawarte w niniejszym kwestionariuszu mogą być udostępnione osobom trzecim jedynie po uzyskaniu zgody kandyda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ane przeze mnie dane są zgodne z prawd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</w:t>
      </w:r>
    </w:p>
    <w:p>
      <w:pPr>
        <w:pStyle w:val="Normal"/>
        <w:jc w:val="both"/>
        <w:rPr/>
      </w:pPr>
      <w:r>
        <w:rPr/>
        <w:tab/>
        <w:t>/miejscowość, data i podpis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1:43:00Z</dcterms:created>
  <dc:creator>UM</dc:creator>
  <dc:description/>
  <cp:keywords/>
  <dc:language>en-US</dc:language>
  <cp:lastModifiedBy>Sekretariat</cp:lastModifiedBy>
  <cp:lastPrinted>2007-01-24T11:29:00Z</cp:lastPrinted>
  <dcterms:modified xsi:type="dcterms:W3CDTF">2011-03-01T11:43:00Z</dcterms:modified>
  <cp:revision>2</cp:revision>
  <dc:subject/>
  <dc:title>Załącznik nr 2 do ogłoszenia o naborze na stanowisko</dc:title>
</cp:coreProperties>
</file>