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.................................                                        </w:t>
      </w:r>
      <w:r>
        <w:rPr>
          <w:b/>
          <w:bCs/>
          <w:sz w:val="24"/>
        </w:rPr>
        <w:t xml:space="preserve"> Załącznik do Formularza Ofertowego nr.2</w:t>
      </w:r>
      <w:r>
        <w:rPr/>
        <w:t xml:space="preserve">                                        strona nr.3</w:t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820"/>
        <w:gridCol w:w="1454"/>
        <w:gridCol w:w="727"/>
        <w:gridCol w:w="1272"/>
        <w:gridCol w:w="1454"/>
        <w:gridCol w:w="1272"/>
        <w:gridCol w:w="727"/>
        <w:gridCol w:w="1437"/>
        <w:gridCol w:w="1503"/>
      </w:tblGrid>
      <w:tr>
        <w:trPr>
          <w:trHeight w:val="8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materiał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  <w:p>
            <w:pPr>
              <w:pStyle w:val="Normal"/>
              <w:rPr/>
            </w:pPr>
            <w:r>
              <w:rPr/>
              <w:t>cp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stkow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tość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halogenowa 12V/35 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00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licznikowa TLR S-1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00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3x1,5mm2 O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1110-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yczka okrągła UNISZUKO 16 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410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Obudowa S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00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S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00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cień porcelanowy E-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00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WTS 16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5822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WTS 20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5822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WTS 25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5822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WTS 35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5822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WTS 63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5822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nożowy 63 AWTNH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0000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DO 1 16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5822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DO 2 20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1100-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kośna SOPS ø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00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energooszczędna E-27 23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5822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sz lampy skośnej ø 1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00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gałęźnik (adapter wkręcany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00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br w:type="textWrapping" w:clear="all"/>
      </w:r>
      <w:r>
        <w:rPr/>
        <w:t>Miejsce i data.........................                                                                                                          Podpisano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 uprawniona osoba  )                 </w:t>
      </w:r>
      <w:r>
        <w:rPr>
          <w:sz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0:00Z</dcterms:created>
  <dc:creator>ZGMIR</dc:creator>
  <dc:description/>
  <dc:language>en-US</dc:language>
  <cp:lastModifiedBy>ZGMiR</cp:lastModifiedBy>
  <cp:lastPrinted>2007-04-16T10:07:00Z</cp:lastPrinted>
  <dcterms:modified xsi:type="dcterms:W3CDTF">2007-04-16T08:20:00Z</dcterms:modified>
  <cp:revision>2</cp:revision>
  <dc:subject/>
  <dc:title/>
</cp:coreProperties>
</file>