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u w:val="none"/>
          <w:lang w:val="pl-PL" w:eastAsia="zxx" w:bidi="ar-SA"/>
        </w:rPr>
        <w:t>UMOWA  Nr SRM.I.3329/...../10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...................... 2010r.  pomiędzy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astem Wodzisław Śląski </w:t>
      </w:r>
      <w:r>
        <w:rPr>
          <w:sz w:val="24"/>
          <w:szCs w:val="24"/>
        </w:rPr>
        <w:t>z siedzibą w Wodzisławiu Śląskim, 44-300, przy ul. Bogumińskiej 4, NIP: 647-12-77-603, reprezentowanym przez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ieczysława Kiecę –  Prezydenta Miasta Wodzisławia Śląskiego</w:t>
      </w:r>
    </w:p>
    <w:p>
      <w:pPr>
        <w:pStyle w:val="Normal"/>
        <w:rPr/>
      </w:pPr>
      <w:r>
        <w:rPr>
          <w:sz w:val="24"/>
          <w:szCs w:val="24"/>
        </w:rPr>
        <w:t>w dalszej części umowy określanym jako „</w:t>
      </w:r>
      <w:r>
        <w:rPr>
          <w:b/>
          <w:bCs/>
          <w:sz w:val="24"/>
          <w:szCs w:val="24"/>
        </w:rPr>
        <w:t>Zamawiający”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w dalszej części umowy określanym jako </w:t>
      </w:r>
      <w:r>
        <w:rPr>
          <w:b/>
          <w:bCs/>
          <w:sz w:val="24"/>
          <w:szCs w:val="24"/>
        </w:rPr>
        <w:t>„Wykonawc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podstawie ustawy z dnia 29 stycznia 2004 roku Prawo Zamówień Publicznych (Dz. U. 2010 nr 113 poz 759 tekst jednolity), w wyniku przeprowadzonego przetargu nieograniczonego została zawarta umowa następującej treści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em umowy jest wynajem 140 powierzchni reklamowych na billboardach 504 x 238 cm, wraz z wyklejeniem plakatów przez wykonawcę (opisanych  w załączniku Nr 1 - SIWZ), zwanych dalej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billboardam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.2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Warunki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Wykonawca zobowiązuje się zrealizować przedmiot umowy na warunkach określonych niniejszą Umową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W czasie trwania niniejszej umowy informacja o wykonaniu plakatowania oraz dokumentacja fotograficzna będące potwierdzeniem wyklejenia plakatów reklamowych jest udostępniona Zamawiającemu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w formie cyfrowej.</w:t>
      </w:r>
    </w:p>
    <w:p>
      <w:pPr>
        <w:pStyle w:val="TextBody"/>
        <w:jc w:val="both"/>
        <w:rPr/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3. Wykonawca gwarantuje w ciągu trwania ekspozycji przeprowadzanie stałych, bieżących kontroli jakości wyklejanych plakatów dostarczonych przez zamawiającego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.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ermin realizacji przedmiotu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wykonania przedmiotu umowy w w terminach określonych w załączniku nr 1, począwszy od 16 września 2010 roku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4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Cen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Wynagrodzenie przysługujące wykonawcy za wykonanie przedmiotu zamówienia określonego w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1. umowy wynosi netto ..............zł; VAT .......................zł;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rutto ....................; słownie: .......................................................................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5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łatność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Zamawiający upoważnia Wykonawcę do wystawienia faktury VAT za realizację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przedmiotu niniejszej umowy bez podpisu odbiorcy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Płatność następuje na podstawie prawidłowo wystawionej faktury VAT po każdej ekspozycji na  billboardach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Płatność dokonana będzie przelewem w terminie 14 dni od daty wpływu faktury do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zamawiającego, na rachunek Wykonawcy wskazany na fakturze,  przy czym za datę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zapłaty uważa się datę obciążenia rachunku Zamawiającego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  <w:t>4. Środki zabezpieczające płatność zgodnie z planem finansowym wg klasyfikacji budżetowej – dział 750, rozdział 75075, paragraf 4307 i 4309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 razie opóźnienia w realizacji zamówienia powstałego z przyczyn leżących po stronie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ykonawcy zobowiązuje  się On zapłacić Zamawiającemu karę  umowną w wysokości 1%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artości zamówienia  za każdy dzień  zwłoki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Zamawiający zastrzega możliwość dochodzenia odszkodowania na zasadach ogólnych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, gdy kary umowne nie pokryją wyrządzonych szkód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7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Zmiany umowy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stotne zmiany treści zawartej umowy możliwe są jedynie w trybie art.144 ustawy Praw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ówień Publicznych i mogą nastąpić tylko na piśmie w formie aneksu pod rygorem n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eważności.  Zmiana   treści umowy w zakresie zmiany terminu rozpoczęcia ekspozycji  możliwa jest tylko w przypadku wystąpienia siły wyższej, w tym trwających co najmniej 7 dni ekstremalnych warunków atmosferycznych, uniemożliwiających realizację zamówienia w terminie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8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Spor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trony niniejszej Umowy zobowiązują się do dążenia do rozstrzygania wszelkich sporów, które mogą wystąpić w trakcie realizacji przedmiotu niniejszej Umowy w drodze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egocjacji. Ewentualne spory wynikłe na tle wykonania niniejszej umowy strony rozstrzygać będą polubownie. W przypadku nie dojścia do porozumienia spory rozstrzygane będą przez sąd właściwy miejscowo dla siedziby zamawiającego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9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udzielenia wszelkich niezbędnych informacji i wyjaśnień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a temat billboardów osobie lub jednostce organizacyjnej wskazanej  przez Zamawiającego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Wszelkie zmiany warunków niniejszej Umowy wymagają formy pisemnej pod rygorem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ważności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W sprawach nie uregulowanych postanowieniami niniejszej Umowy mają zastosowanie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isy Kodeksu Cywilnego i Prawo zmówień publicznych.</w:t>
      </w:r>
    </w:p>
    <w:p>
      <w:pPr>
        <w:pStyle w:val="TextBody"/>
        <w:rPr/>
      </w:pPr>
      <w:r>
        <w:rPr>
          <w:szCs w:val="24"/>
        </w:rPr>
        <w:t>4.Niniejsza Umowa została zawarta w 3 jednobrzmiących egzemplarzach, dwa dla zamawiającego i jeden dla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0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i do umow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ferta wykonawcy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awiający: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845" w:footer="0" w:bottom="2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8:16Z</dcterms:created>
  <dc:creator/>
  <dc:description/>
  <dc:language>en-US</dc:language>
  <cp:lastModifiedBy/>
  <cp:lastPrinted>2010-08-18T10:55:00Z</cp:lastPrinted>
  <cp:revision>0</cp:revision>
  <dc:subject/>
  <dc:title/>
</cp:coreProperties>
</file>