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Wodzisław Śląski: Remont gabinetu Zastępcy Prezydenta Miasta Wodzisławia Śląskiego przy ul. Bogumińskiej 4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Numer ogłoszenia: 284088 - 2010; data zamieszczenia: 09.09.2010</w:t>
      </w:r>
      <w:r>
        <w:rPr>
          <w:rFonts w:eastAsia="Times New Roman" w:cs="Times New Roman"/>
          <w:color w:val="auto"/>
          <w:sz w:val="24"/>
          <w:szCs w:val="24"/>
          <w:lang w:val="en-US"/>
        </w:rPr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asto Wodzisław Śląski , ul. Bogumińska 4, 44-300 Wodzisław Śląski, woj. śląskie, tel. 032 4590431, faks 032 4552463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www.wodzislaw-sla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gabinetu Zastępcy Prezydenta Miasta Wodzisławia Śląskiego przy ul. Bogumińskiej 4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: a) odbicie tynków, zdzieranie tapet, b) rozebranie posadzek z paneli podłogowych, c) wykonanie tynków renowacyjnych np. Termopal lub równoważne, d) gruntowanie emulsją gruntującą, e) tapetowanie ścian, f) malowanie 2 - krotnie farbami lateksowymi. g) ułożenie paneli podłogowych MDF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00.00.00-7, 45.11.13.00-1, 45.26.25.00-6, 45.41.00.00-4, 45.43.22.20-2, 45.26.12.11-6, 45.44.21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kosztorys ofertowy uproszczon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Dopuszczalne zmiany postanowień umowy oraz określenie warunków zmian</w:t>
      </w:r>
    </w:p>
    <w:p>
      <w:pPr>
        <w:pStyle w:val="TextBody"/>
        <w:rPr/>
      </w:pPr>
      <w:r>
        <w:rPr/>
        <w:t>Istotne zmiany treści zawartej umowy możliwe są jedynie w trybie art. 144 ustawy Prawo zamówień publicznych i mogą nastąpić tylko na piśmie w formie aneksu pod rygorem nieważności w niżej opisanych przypadkach: 1.konieczność zmiany przedmiaru robót oraz specyfikacji technicznych wynikłe w trakcie realizacji inwestycji - zmiana terminu realizacji zamówienia o tyle dni, o ile trwało naniesienie zmian w przedmiarze oraz specyfikacjach technicznych oraz ewentualna zmiana wynagrodzenia zgodnie z cenami jednostkowymi wskazanymi w kosztorysie ofertowym. 2.Wystąpienie robót dodatkowych zgodnie z art. 67 ust. 1 pkt 5 ustawy Prawo zamówień publicznych opóźniających lub wstrzymujących realizację robót zasadniczych - zmiana terminu wykonania robót o okres odpowiadający wstrzymaniu lub opóźnieniu wykonania robót zasadniczych. 3.Rezygnacja z części robót na skutek sytuacji niemożliwej wcześniej do przewidzenia - zmniejszenie wynagrodzenia wykonawcy o kwotę, którą należałoby zapłacić gdyby przedmiotowe roboty zostały wykonane. 4.wystąpienie robót zamiennych spowodowanych względami oszczędnościowymi oraz innymi niemożliwymi do przewidzenia na etapie podpisania umowy - ewentualna zmiana wartości umowy, zmiana sposobu wykonania przedmiotu zamówienia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zamówienia publiczne miasta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Wodzisławia Śląskiego Wydział Organizacyjny ul. Bogumińska 4 44-300 Wodzisław Ślą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9.2010 godzina 10:30, miejsce: Urząd Miasta Wodzisławia Śląskiego Biuro Obsługi Klienta ul. Bogumińska 4b 44-300 Wodzisław Ślą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br/>
        <w:t>PREZYDENT MIASTA</w:t>
      </w:r>
    </w:p>
    <w:p>
      <w:pPr>
        <w:pStyle w:val="TextBody"/>
        <w:spacing w:before="0" w:after="0"/>
        <w:jc w:val="right"/>
        <w:rPr>
          <w:rFonts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/>
          <w:color w:val="auto"/>
          <w:sz w:val="24"/>
          <w:szCs w:val="24"/>
          <w:lang w:val="en-US"/>
        </w:rPr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7:23Z</dcterms:created>
  <dc:creator/>
  <dc:description/>
  <dc:language>en-US</dc:language>
  <cp:lastModifiedBy/>
  <cp:lastPrinted>2010-09-09T09:35:00Z</cp:lastPrinted>
  <dcterms:modified xsi:type="dcterms:W3CDTF">1601-01-01T22:00:00Z</dcterms:modified>
  <cp:revision>1</cp:revision>
  <dc:subject/>
  <dc:title/>
</cp:coreProperties>
</file>