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ałącznik nr 1 do Regulaminu Straży Miejskiej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Wodzisławia Śląskiego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STRUKTURY ORGANIZACYJNEJ STRAŻY MIEJSKIEJ WODZISŁAWIA ŚLĄ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3175</wp:posOffset>
                </wp:positionV>
                <wp:extent cx="2562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24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OM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5.35pt;mso-wrap-distance-left:9.05pt;mso-wrap-distance-right:9.05pt;mso-wrap-distance-top:0pt;mso-wrap-distance-bottom:0pt;margin-top:-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24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OM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55880</wp:posOffset>
                </wp:positionV>
                <wp:extent cx="635" cy="1040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1095</wp:posOffset>
                </wp:positionH>
                <wp:positionV relativeFrom="paragraph">
                  <wp:posOffset>56515</wp:posOffset>
                </wp:positionV>
                <wp:extent cx="635" cy="1039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55880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62955</wp:posOffset>
                </wp:positionH>
                <wp:positionV relativeFrom="paragraph">
                  <wp:posOffset>56515</wp:posOffset>
                </wp:positionV>
                <wp:extent cx="1628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5495</wp:posOffset>
                </wp:positionH>
                <wp:positionV relativeFrom="paragraph">
                  <wp:posOffset>33020</wp:posOffset>
                </wp:positionV>
                <wp:extent cx="635" cy="734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0965</wp:posOffset>
                </wp:positionV>
                <wp:extent cx="2562225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GŁÓWNY KSIĘGOWY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GŁÓWNY KSIĘGOWY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100965</wp:posOffset>
                </wp:positionV>
                <wp:extent cx="2562225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ZASTĘPCA KOMEND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7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ZASTĘPCA KOMEND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4430</wp:posOffset>
                </wp:positionH>
                <wp:positionV relativeFrom="paragraph">
                  <wp:posOffset>100965</wp:posOffset>
                </wp:positionV>
                <wp:extent cx="2562225" cy="72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FERAT ADMINISTRACYJN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7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FERAT ADMINISTRACYJN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955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">
                <wp:simplePos x="0" y="0"/>
                <wp:positionH relativeFrom="column">
                  <wp:posOffset>6148705</wp:posOffset>
                </wp:positionH>
                <wp:positionV relativeFrom="paragraph">
                  <wp:posOffset>125730</wp:posOffset>
                </wp:positionV>
                <wp:extent cx="95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58115</wp:posOffset>
                </wp:positionV>
                <wp:extent cx="635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158115</wp:posOffset>
                </wp:positionV>
                <wp:extent cx="63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292100</wp:posOffset>
                </wp:positionV>
                <wp:extent cx="2076450" cy="723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FERAT PATROLOW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INTERWEN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7pt;mso-wrap-distance-left:9.05pt;mso-wrap-distance-right:9.05pt;mso-wrap-distance-top:0pt;mso-wrap-distance-bottom:0pt;margin-top:23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REFERAT PATROLOWO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sz w:val="30"/>
                          <w:szCs w:val="30"/>
                        </w:rPr>
                        <w:t>INTERWEN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292100</wp:posOffset>
                </wp:positionV>
                <wp:extent cx="2057400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FERAT DS. WYKRO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7pt;mso-wrap-distance-left:9.05pt;mso-wrap-distance-right:9.05pt;mso-wrap-distance-top:0pt;mso-wrap-distance-bottom:0pt;margin-top:2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REFERAT DS. WYKRO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0:00Z</dcterms:created>
  <dc:creator>Właściciel</dc:creator>
  <dc:description/>
  <cp:keywords/>
  <dc:language>en-US</dc:language>
  <cp:lastModifiedBy>Właściciel</cp:lastModifiedBy>
  <cp:lastPrinted>2009-01-19T12:59:00Z</cp:lastPrinted>
  <dcterms:modified xsi:type="dcterms:W3CDTF">2009-01-19T12:44:00Z</dcterms:modified>
  <cp:revision>6</cp:revision>
  <dc:subject/>
  <dc:title/>
</cp:coreProperties>
</file>