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sunicieobszarutekstu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UMOWA   Nr  IM-U-..........10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PROJEKT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Wysunicieobszarutekstu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warta w dniu  ...................................... r. w Wodzisławiu Śląskim, pomiędzy</w:t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Miastem Wodzisław Śląski, 44-300 Wodzisław Śląski,  ul. Bogumińska 4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w imieniu  którego działa: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13" w:leader="none"/>
        </w:tabs>
        <w:ind w:left="113" w:right="0" w:hanging="11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ariusz Szymczak  –  Pierwszy Zastępca Prezydenta Miasta</w:t>
      </w:r>
    </w:p>
    <w:p>
      <w:pPr>
        <w:pStyle w:val="Lis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. </w:t>
      </w:r>
    </w:p>
    <w:p>
      <w:pPr>
        <w:pStyle w:val="Lis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ym przez...................................................................</w:t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w treści umowy Wykonawcą,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"/>
        <w:tabs>
          <w:tab w:val="clear" w:pos="708"/>
          <w:tab w:val="left" w:pos="11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true"/>
        <w:snapToGrid w:val="false"/>
        <w:ind w:left="340" w:right="0" w:hanging="3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zleca a Wykonawca przyjmuje do wykonania zadanie inwestycyjne pn.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Dostawa i instalacja składanego lodowiska przy Zespole Szkół Nr 3</w:t>
        <w:br/>
        <w:t xml:space="preserve">w Wodzisławiu Śląskim, ul. Mieszka 10” 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true"/>
        <w:snapToGrid w:val="false"/>
        <w:ind w:left="340" w:right="0" w:hanging="34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dmiot umowy obejmuje zakres rzeczowy zgodny z ofertą przetargową po zapoznaniu się Wykonawcy z warunkami lokalizacyjnymi inwestycji i zawiera: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ind w:left="34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ind w:left="34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ransport i montaż  wszystkich niżej wymienionych elementów lodowiska:</w:t>
        <w:br/>
        <w:t>a) sezonowe przenośne lodowisko o wymiarach 17,5m x 30m,</w:t>
        <w:br/>
        <w:t xml:space="preserve">b) folia zabezpieczająca </w:t>
        <w:br/>
        <w:t>c) bandy otaczające taflę lodowiska,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ind w:left="34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) chodniki gumowe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ind w:left="34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) agregat do mrożenia,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spacing w:before="57" w:after="0"/>
        <w:ind w:left="34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anie miejsca dla posadowienia lodowiska: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spacing w:before="57" w:after="0"/>
        <w:ind w:left="34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odowisko ma być posadowione na istniejącej nawierzchni poliuretanowej (Moje Boisko- Orlik 2012). Posadowienie lodowiska musi być wykonane w sposób nie naruszający istniejącej nawierzchni.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spacing w:before="57" w:after="0"/>
        <w:ind w:left="3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stawę czynników chłodzących w ilości niezbędnej do prawidłowej pracy układu podczas całego sezonu oraz napełnianie tymi czynnikami instalacji chłodniczej.</w:t>
        <w:br/>
        <w:t xml:space="preserve">Rozruch wszystkich urządzeń lodowiska, wytworzenie lodu o odpowiedniej grubości. </w:t>
        <w:br/>
        <w:t>Zamawiający wskaże punkt poboru wody oraz miejsce posadowienia agregatu chłodniczego.</w:t>
        <w:br/>
        <w:t>Przekazanie lodowiska do użytkowania Zamawiającemu wraz z instrukcją obsługi</w:t>
        <w:br/>
        <w:t>i bezpiecznej eksploatacji, a także atestami i zezwoleniami na stosowanie dostarczonych urządzeń i systemów.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autoSpaceDE w:val="true"/>
        <w:snapToGrid w:val="false"/>
        <w:ind w:left="3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szkolenie pracowników Zamawiającego w zakresie obsługi lodowiska, nadzoru nad pracą agregatu chłodniczego i eksploatacji maszyny do konserwacji lodu i pozostałych </w:t>
      </w: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>urządzeń.</w:t>
      </w:r>
    </w:p>
    <w:p>
      <w:pPr>
        <w:pStyle w:val="Obszartekstu"/>
        <w:numPr>
          <w:ilvl w:val="0"/>
          <w:numId w:val="0"/>
        </w:numPr>
        <w:suppressAutoHyphens w:val="true"/>
        <w:ind w:left="34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ówienie jest realizowane w ramach pilotażowego programu rządowego „Biały Orlik”.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val="pl-PL" w:eastAsia="zxx" w:bidi="ar-SA"/>
        </w:rPr>
        <w:t>Wykonawca zobowiązuje się dostarczyć przedmiot umowy zgodny ze Specyfikacją Istotnych Warunków Zamówienia.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val="pl-PL" w:eastAsia="zxx" w:bidi="ar-SA"/>
        </w:rPr>
        <w:t>Wykonawca jest odpowiedzialny za wykonanie przedmiotu umowy zgodnie</w:t>
        <w:br/>
        <w:t>z obowiązującymi  przepisami, polskimi normami, Prawem Budowlanym, zasadami wiedzy technicznej oraz należytą starannością w ich wykonaniu, bezpieczeństwem, dobrą jakością i właściwą organizacją. Wszelkie materiały wykorzystane w ramach robót danego zamówienia powinny odpowiadać wymaganiom zawartym w normach państwowych lub świadectwach ITB dopuszczających dany materiał do powszechnego stosowania,</w:t>
        <w:br/>
        <w:t>posiadających aktualne atesty, certyfikaty, aprobaty techniczne, znak zgodności.</w:t>
      </w:r>
    </w:p>
    <w:p>
      <w:pPr>
        <w:pStyle w:val="Obszartekstu"/>
        <w:suppressAutoHyphens w:val="true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val="pl-PL" w:eastAsia="zxx" w:bidi="ar-SA"/>
        </w:rPr>
      </w:r>
    </w:p>
    <w:p>
      <w:pPr>
        <w:pStyle w:val="Obszartekstu"/>
        <w:suppressAutoHyphens w:val="true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val="pl-PL" w:eastAsia="zxx" w:bidi="ar-SA"/>
        </w:rPr>
      </w:r>
    </w:p>
    <w:p>
      <w:pPr>
        <w:pStyle w:val="Tytu2"/>
        <w:keepNext w:val="true"/>
        <w:widowControl/>
        <w:numPr>
          <w:ilvl w:val="0"/>
          <w:numId w:val="0"/>
        </w:numPr>
        <w:tabs>
          <w:tab w:val="clear" w:pos="360"/>
          <w:tab w:val="left" w:pos="1275" w:leader="none"/>
        </w:tabs>
        <w:suppressAutoHyphens w:val="true"/>
        <w:autoSpaceDE w:val="true"/>
        <w:snapToGrid w:val="false"/>
        <w:spacing w:before="240" w:after="6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2</w:t>
      </w:r>
    </w:p>
    <w:p>
      <w:pPr>
        <w:pStyle w:val="Obszartekstu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Terminy wykonania prac:</w:t>
      </w:r>
    </w:p>
    <w:p>
      <w:pPr>
        <w:pStyle w:val="Obszartekstu"/>
        <w:widowControl/>
        <w:numPr>
          <w:ilvl w:val="0"/>
          <w:numId w:val="1"/>
        </w:numPr>
        <w:tabs>
          <w:tab w:val="clear" w:pos="708"/>
          <w:tab w:val="left" w:pos="283" w:leader="none"/>
        </w:tabs>
        <w:autoSpaceDE w:val="true"/>
        <w:snapToGrid w:val="false"/>
        <w:spacing w:before="120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zpoczęcie prac :  w ciągu 7 dni od dnia podpisania umowy.</w:t>
      </w:r>
    </w:p>
    <w:p>
      <w:pPr>
        <w:pStyle w:val="Obszartekstu"/>
        <w:widowControl/>
        <w:numPr>
          <w:ilvl w:val="0"/>
          <w:numId w:val="1"/>
        </w:numPr>
        <w:tabs>
          <w:tab w:val="clear" w:pos="708"/>
          <w:tab w:val="left" w:pos="283" w:leader="none"/>
        </w:tabs>
        <w:autoSpaceDE w:val="true"/>
        <w:snapToGrid w:val="false"/>
        <w:spacing w:before="120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>Zakończenie prac: 20 grudnia 2010 r.</w:t>
      </w:r>
    </w:p>
    <w:p>
      <w:pPr>
        <w:pStyle w:val="Obszartekstu"/>
        <w:spacing w:before="120" w:after="0"/>
        <w:ind w:left="-14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Wynagrodzenie i warunki płatności  </w:t>
      </w:r>
    </w:p>
    <w:p>
      <w:pPr>
        <w:pStyle w:val="Subtitle"/>
        <w:ind w:left="284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  <w:lang w:val="pl-PL" w:eastAsia="zxx" w:bidi="ar-SA"/>
        </w:rPr>
        <w:t>§ 3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Cena </w:t>
      </w: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 xml:space="preserve">brutto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oferty ustalona  w wyniku rozstrzygniętego przetargu za realizację  przedmiotu umowy wynosi </w:t>
      </w: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..................................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  <w:t xml:space="preserve"> zł</w:t>
      </w:r>
    </w:p>
    <w:p>
      <w:pPr>
        <w:pStyle w:val="Subtitle"/>
        <w:keepNext w:val="false"/>
        <w:widowControl/>
        <w:suppressLineNumbers/>
        <w:autoSpaceDE w:val="true"/>
        <w:snapToGrid w:val="false"/>
        <w:spacing w:before="0" w:after="6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(słownie: ...........................................00/100)</w:t>
      </w:r>
    </w:p>
    <w:p>
      <w:pPr>
        <w:pStyle w:val="Subtitle"/>
        <w:widowControl/>
        <w:suppressLineNumbers/>
        <w:autoSpaceDE w:val="true"/>
        <w:snapToGrid w:val="false"/>
        <w:spacing w:before="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 xml:space="preserve">2.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trony ustalają następujące formy rozliczeń i płatności  za roboty:</w:t>
      </w:r>
    </w:p>
    <w:p>
      <w:pPr>
        <w:pStyle w:val="Obszartekstu"/>
        <w:widowControl/>
        <w:numPr>
          <w:ilvl w:val="1"/>
          <w:numId w:val="6"/>
        </w:numPr>
        <w:tabs>
          <w:tab w:val="clear" w:pos="708"/>
          <w:tab w:val="left" w:pos="567" w:leader="none"/>
        </w:tabs>
        <w:autoSpaceDE w:val="true"/>
        <w:snapToGrid w:val="false"/>
        <w:spacing w:before="0" w:after="60"/>
        <w:ind w:left="567" w:right="0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rozliczenie końcowe przedmiotu umowy na podstawie protokółu odbioru końcowego przedmiotu umowy.</w:t>
      </w:r>
    </w:p>
    <w:p>
      <w:pPr>
        <w:pStyle w:val="Subtitle"/>
        <w:keepNext w:val="false"/>
        <w:widowControl/>
        <w:numPr>
          <w:ilvl w:val="0"/>
          <w:numId w:val="7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Płatność  będzie dokonana przelewem przez Zamawiającego z jego konta na rachunek Wykonawcy w jego banku:  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ciągu  30 dni od daty wpływu faktury do Zamawiającego.</w:t>
      </w:r>
    </w:p>
    <w:p>
      <w:pPr>
        <w:pStyle w:val="Subtitle"/>
        <w:keepNext w:val="false"/>
        <w:widowControl/>
        <w:numPr>
          <w:ilvl w:val="0"/>
          <w:numId w:val="5"/>
        </w:numPr>
        <w:tabs>
          <w:tab w:val="clear" w:pos="708"/>
          <w:tab w:val="left" w:pos="340" w:leader="none"/>
        </w:tabs>
        <w:autoSpaceDE w:val="true"/>
        <w:snapToGrid w:val="false"/>
        <w:spacing w:before="120" w:after="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Termin zapłaty liczony będzie od daty dostarczenia Zamawiającemu dokumentów rozliczeniowych tj.: faktury Wykonawcy z naliczonym podatkiem VAT oraz wpisanym numerem NIP Zamawiającego  </w:t>
      </w:r>
    </w:p>
    <w:p>
      <w:pPr>
        <w:pStyle w:val="Subtitle"/>
        <w:keepNext w:val="false"/>
        <w:widowControl/>
        <w:numPr>
          <w:ilvl w:val="0"/>
          <w:numId w:val="5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Środki zabezpieczające płatności zgodnie z planem finansowym według klasyfikacji budżetowej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ział 926 rozdział 92601 § 6050</w:t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Obszartekstu"/>
        <w:tabs>
          <w:tab w:val="clear" w:pos="708"/>
          <w:tab w:val="left" w:pos="34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Odbiory i gwarancje</w:t>
      </w:r>
    </w:p>
    <w:p>
      <w:pPr>
        <w:pStyle w:val="Subtitle"/>
        <w:ind w:left="567" w:right="0" w:hanging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2</w:t>
      </w:r>
    </w:p>
    <w:p>
      <w:pPr>
        <w:pStyle w:val="Obszartekstu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ydanie przedmiotu umowy nastąpi w siedzibie zamawiającego najpóźniej w terminie</w:t>
        <w:br/>
        <w:t>do 20 grudnia 2010 r.</w:t>
      </w:r>
    </w:p>
    <w:p>
      <w:pPr>
        <w:pStyle w:val="Obszartekstu"/>
        <w:ind w:left="567" w:right="0" w:hanging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pl-PL" w:eastAsia="zxx" w:bidi="ar-SA"/>
        </w:rPr>
        <w:t>§  3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Obszartekstu"/>
        <w:ind w:left="567" w:right="0" w:hanging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372" w:leader="none"/>
        </w:tabs>
        <w:ind w:left="372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Potwierdzeniem odbioru wykonania przedmiotu umowy będzie protokół odbioru podpisany przez wyznaczonych do tego przedstawicieli Zamawiającego i Wykonawcy. Strony  ustalają, że datą wykonania przedmiotu umowy jest data podpisania protokołu odbioru.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924" w:leader="none"/>
        </w:tabs>
        <w:ind w:left="924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odpisany protokół odbioru stanowi podstawę wystawienia faktury.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57" w:leader="none"/>
        </w:tabs>
        <w:ind w:left="357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konawca udziela Zamawiającemu gwarancji co do jakości i wykonania przedmiotu umowy.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72" w:leader="none"/>
        </w:tabs>
        <w:ind w:left="372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Termin gwarancji wynosi 36 m-cy i liczy się od dnia dokonania protokolarnego odbioru przedmiotu umowy. Wykonawca (gwarant) w okresie trwania gwarancji zobowiązuje się zapewnić serwis gwarancyjny na przedmiot umowy.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72" w:leader="none"/>
        </w:tabs>
        <w:ind w:left="372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konawca ponosi odpowiedzialność z tytułu gwarancji za:</w:t>
      </w:r>
    </w:p>
    <w:p>
      <w:pPr>
        <w:pStyle w:val="Obszartekstu"/>
        <w:numPr>
          <w:ilvl w:val="0"/>
          <w:numId w:val="0"/>
        </w:numPr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a) wady fizyczne zmniejszające wartość użytkową techniczną i estetyczną.</w:t>
      </w:r>
    </w:p>
    <w:p>
      <w:pPr>
        <w:pStyle w:val="Obszartekstu"/>
        <w:numPr>
          <w:ilvl w:val="0"/>
          <w:numId w:val="0"/>
        </w:numPr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b) usunięcie tych wad i usterek, stwierdzonych w momencie odbioru i ujawnionych</w:t>
        <w:br/>
        <w:t>w okresie gwarancyjnym.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72" w:leader="none"/>
        </w:tabs>
        <w:ind w:left="372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przypadku ujawnienia w okresie gwarancji wad lub usterek Wykonawca zobowiązuje się do ich usunięcia na poniższych warunkach: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>a) ewentualne reklamacje składane będą niezwłocznie, nie później jednak jak</w:t>
        <w:br/>
        <w:t>w terminie 14 od daty wystąpienia usterek lub innego wadliwego działania przedmiotu umowy, zgłoszenie reklamacji następować będzie w formie pisemnej lub faxem,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>b) wszelkie naprawy będą odbywały się u Zamawiającego, w szczególnych przypadkach u Wykonawcy,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>c) Wykonawca w terminie 7 dni roboczych od daty zgłoszenia reklamacji bezwzględnie i bezpłatnie usunie zgłoszone usterki lub wymieni każdy z elementów, podzespołów lub zespołów przedmiotu umowy, które uległy uszkodzeniu, łącznie z ewentualnym transportem przedmiotu umowy do serwisu,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>d) w przypadku wymiany elementu funkcjonalnego przedmiotu umowy Wykonawca dokona wymiany na element fabrycznie nowy i wolny od wad,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>e) jeżeli termin usunięcia wad, usterek przekraczać będzie okres 7 dni, Wykonawca dostarczy Zamawiającemu na ten czas sprzęt zastępczy o parametrach nie gorszych, co zapewni ciągłość korzystanie z przedmiotu  umowy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  <w:t>f) w przypadku trzech napraw w okresie gwarancji tego samego elementu   funkcjonalnego, podzespołu lub zespołu przedmiotu umowy Wykonawca wymieni dostarczony przedmiot umowy na nowy o tych samych parametrach bądź lepszych, na stał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035" w:leader="none"/>
          <w:tab w:val="left" w:pos="1047" w:leader="none"/>
          <w:tab w:val="left" w:pos="1251" w:leader="none"/>
          <w:tab w:val="left" w:pos="1959" w:leader="none"/>
          <w:tab w:val="left" w:pos="1995" w:leader="none"/>
          <w:tab w:val="left" w:pos="2451" w:leader="none"/>
        </w:tabs>
        <w:ind w:left="37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  <w:t>g) w okresie gwarancji Wykonawca zapewni przeprowadzenie bezpłatnych przeglądów  w ilości i zakresie zgodnym z wymogami określonymi w dokumentacji technicznej,</w:t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  <w:tab/>
        <w:t xml:space="preserve">   h) okres gwarancji będzie ulegał przedłużeniu o czas napraw.</w:t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  <w:t>5.</w:t>
        <w:tab/>
        <w:t xml:space="preserve">Wykonawca przekaże Zamawiającemu karty gwarancyjne (na przykład producenta, </w:t>
        <w:tab/>
        <w:t xml:space="preserve">importera, wykonawcy), paszporty techniczne, pełne instrukcje obsługi w języku polskim </w:t>
        <w:tab/>
        <w:t xml:space="preserve">w formie wydruku najpóźniej w momencie podpisania protokołu odbioru przedmiotu </w:t>
        <w:tab/>
        <w:t>umowy.</w:t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  <w:t>6.</w:t>
        <w:tab/>
        <w:t>Wykonawca przekaże Zamawiającemu zaświadczenie podmiotu uprawnionego do</w:t>
        <w:tab/>
        <w:t>kontroli jakości potwierdzającego, że dostarczone  produkty odpowiadają określonym</w:t>
        <w:tab/>
        <w:t>normom lub specyfikacją technicznym (np. deklaracja zgodności CE, atesty itp.)</w:t>
        <w:tab/>
        <w:t>najpóźniej w momencie podpisania protokołu odbioru przedmiotu umowy. Wykonawca</w:t>
        <w:tab/>
        <w:t xml:space="preserve">może zamiast zaświadczenia o którym mowa powyżej, złożyć równoważne zaświadczenie </w:t>
        <w:tab/>
        <w:t>wystawione przez podmioty mające siedzibę w innym państwie członkowskim</w:t>
        <w:tab/>
        <w:t xml:space="preserve">Europejskiego Obszaru Gospodarcz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035" w:leader="none"/>
          <w:tab w:val="left" w:pos="1047" w:leader="none"/>
          <w:tab w:val="left" w:pos="1251" w:leader="none"/>
          <w:tab w:val="left" w:pos="1959" w:leader="none"/>
          <w:tab w:val="left" w:pos="1995" w:leader="none"/>
          <w:tab w:val="left" w:pos="2451" w:leader="none"/>
        </w:tabs>
        <w:ind w:left="375" w:right="0" w:hanging="0"/>
        <w:jc w:val="both"/>
        <w:rPr>
          <w:rFonts w:eastAsia="Times New Roman" w:cs="Calibri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 xml:space="preserve">Kary i odszkodowania </w:t>
      </w:r>
    </w:p>
    <w:p>
      <w:pPr>
        <w:pStyle w:val="Subtitle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5</w:t>
      </w:r>
    </w:p>
    <w:p>
      <w:pPr>
        <w:pStyle w:val="Obszartekstu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 w:val="false"/>
        <w:numPr>
          <w:ilvl w:val="0"/>
          <w:numId w:val="11"/>
        </w:numPr>
        <w:tabs>
          <w:tab w:val="left" w:pos="385" w:leader="none"/>
          <w:tab w:val="left" w:pos="708" w:leader="none"/>
        </w:tabs>
        <w:suppressAutoHyphens w:val="true"/>
        <w:autoSpaceDE w:val="false"/>
        <w:ind w:left="385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 przypadku nie dotrzymania terminu wykonania któregokolwiek z elementów umowy, Wykonawca zapłaci Zamawiającemu karę umowną w wysokości 0,5% wartości przedmiotu umowy za każdy dzień opóźnienia, za wyjątkiem sytuacji opisanej w § 6 ust. 1. Wykonawca zapłaci Zamawiającemu kary umowne niezależnie od poniesionej przez Zamawiającego szkody.</w:t>
      </w:r>
    </w:p>
    <w:p>
      <w:pPr>
        <w:pStyle w:val="Obszartekstu"/>
        <w:widowControl w:val="false"/>
        <w:numPr>
          <w:ilvl w:val="0"/>
          <w:numId w:val="11"/>
        </w:numPr>
        <w:tabs>
          <w:tab w:val="left" w:pos="385" w:leader="none"/>
          <w:tab w:val="left" w:pos="708" w:leader="none"/>
        </w:tabs>
        <w:suppressAutoHyphens w:val="true"/>
        <w:autoSpaceDE w:val="false"/>
        <w:ind w:left="385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 przypadku nieuzasadnionego odstąpienia od umowy przez Wykonawcę Zamawiającemu przysługuje kara umowna w wysokości 20% wartości przedmiotu umowy.</w:t>
      </w:r>
    </w:p>
    <w:p>
      <w:pPr>
        <w:pStyle w:val="Obszartekstu"/>
        <w:widowControl w:val="false"/>
        <w:numPr>
          <w:ilvl w:val="0"/>
          <w:numId w:val="11"/>
        </w:numPr>
        <w:tabs>
          <w:tab w:val="left" w:pos="385" w:leader="none"/>
          <w:tab w:val="left" w:pos="708" w:leader="none"/>
        </w:tabs>
        <w:suppressAutoHyphens w:val="true"/>
        <w:autoSpaceDE w:val="false"/>
        <w:ind w:left="385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Dochodzenie w karach umownych przez Zamawiającego nie wyłącza terminu możliwości dochodzenia przez Zamawiającego odszkodowania na zasadach ogólnych.</w:t>
      </w:r>
    </w:p>
    <w:p>
      <w:pPr>
        <w:pStyle w:val="Obszartekstu"/>
        <w:widowControl w:val="false"/>
        <w:numPr>
          <w:ilvl w:val="0"/>
          <w:numId w:val="11"/>
        </w:numPr>
        <w:tabs>
          <w:tab w:val="left" w:pos="385" w:leader="none"/>
          <w:tab w:val="left" w:pos="708" w:leader="none"/>
        </w:tabs>
        <w:suppressAutoHyphens w:val="true"/>
        <w:autoSpaceDE w:val="false"/>
        <w:ind w:left="385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amawiający jest uprawniony do potrącenia kary umownej z dowolnej należności Wykonawcy.</w:t>
      </w:r>
    </w:p>
    <w:p>
      <w:pPr>
        <w:pStyle w:val="Obszartekstu"/>
        <w:widowControl w:val="false"/>
        <w:numPr>
          <w:ilvl w:val="0"/>
          <w:numId w:val="11"/>
        </w:numPr>
        <w:tabs>
          <w:tab w:val="left" w:pos="385" w:leader="none"/>
          <w:tab w:val="left" w:pos="708" w:leader="none"/>
        </w:tabs>
        <w:suppressAutoHyphens w:val="true"/>
        <w:autoSpaceDE w:val="false"/>
        <w:ind w:left="385" w:right="0" w:hanging="33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trony mogą dochodzić  na zasadach ogólnych odszkodowań przewyższających kary umowne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  <w:tab/>
      </w:r>
    </w:p>
    <w:p>
      <w:pPr>
        <w:pStyle w:val="Obszartekstu"/>
        <w:tabs>
          <w:tab w:val="clear" w:pos="708"/>
          <w:tab w:val="left" w:pos="680" w:leader="none"/>
        </w:tabs>
        <w:ind w:left="34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680" w:leader="none"/>
        </w:tabs>
        <w:ind w:left="34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Zmiana treści umowy </w:t>
      </w:r>
    </w:p>
    <w:p>
      <w:pPr>
        <w:pStyle w:val="Subtitle"/>
        <w:tabs>
          <w:tab w:val="left" w:pos="708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6</w:t>
      </w:r>
    </w:p>
    <w:p>
      <w:pPr>
        <w:pStyle w:val="Obszartekstu"/>
        <w:numPr>
          <w:ilvl w:val="0"/>
          <w:numId w:val="12"/>
        </w:numPr>
        <w:tabs>
          <w:tab w:val="left" w:pos="385" w:leader="none"/>
          <w:tab w:val="left" w:pos="708" w:leader="none"/>
        </w:tabs>
        <w:ind w:left="385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trony umowy mają prawo żądać przedłużenia umownego terminu zakończenia wykonania przedmiotu, umowy, jeżeli niedotrzymanie terminu pierwotnego stanowi konsekwencje okoliczności, których nie można było przewidzieć w chwili wszczynania postępowania o zamówienie publiczne, spowodowanych: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1093" w:leader="none"/>
        </w:tabs>
        <w:ind w:left="38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a) okolicznościami, których przy zachowaniu należytej staranności nie można było przewidzieć, niezależnymi od Wykonawcy,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1093" w:leader="none"/>
        </w:tabs>
        <w:ind w:left="38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) przyczynami zależnymi od Zamawiającego,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1093" w:leader="none"/>
        </w:tabs>
        <w:ind w:left="38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c) działaniem siły wyższej.</w:t>
      </w:r>
    </w:p>
    <w:p>
      <w:pPr>
        <w:pStyle w:val="Obszartekstu"/>
        <w:tabs>
          <w:tab w:val="left" w:pos="708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2"/>
        </w:numPr>
        <w:tabs>
          <w:tab w:val="left" w:pos="385" w:leader="none"/>
          <w:tab w:val="left" w:pos="708" w:leader="none"/>
        </w:tabs>
        <w:ind w:left="385" w:right="0" w:hanging="3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rzedłużenie umownego terminu wykonania przedmiotu umowy zostanie dokonane na podstawie umotywowanego wniosku strony. Wniosek będzie wymagał, dla swojej skuteczności akceptacji Zamawiającego. Zmiana zostanie dokonana w formie pisemnej, aneksem do niniejszej umowy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1093" w:leader="none"/>
        </w:tabs>
        <w:ind w:left="38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7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ako koordynatora dla prac będących przedmiotem umowy ze strony Wykonawcy wyznacza się : ...............................................................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ako koordynatora dla prac będących przedmiotem umowy ze strony Zamawiającego wyznacza się: Panią Grażynę Kłosok.</w:t>
      </w:r>
    </w:p>
    <w:p>
      <w:pPr>
        <w:pStyle w:val="Standard"/>
        <w:tabs>
          <w:tab w:val="clear" w:pos="708"/>
          <w:tab w:val="left" w:pos="1814" w:leader="none"/>
        </w:tabs>
        <w:ind w:left="907" w:right="0" w:hanging="0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Zabezpieczenie należytego wykonania umow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8</w:t>
      </w:r>
    </w:p>
    <w:p>
      <w:pPr>
        <w:pStyle w:val="Subtitle"/>
        <w:keepNext w:val="false"/>
        <w:widowControl/>
        <w:numPr>
          <w:ilvl w:val="0"/>
          <w:numId w:val="3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wnosi zabezpieczenie należytego wykonania umowy do wysokości 10 % wartości zamówienia brutto wymienionego w § 4 ust. 1 tj.: ........................................zł</w:t>
        <w:br/>
        <w:t xml:space="preserve">(słowniezł:....................00/100)      </w:t>
        <w:br/>
        <w:t xml:space="preserve"> w  formie: ..........................................................</w:t>
      </w:r>
    </w:p>
    <w:p>
      <w:pPr>
        <w:pStyle w:val="Subtitle"/>
        <w:keepNext w:val="false"/>
        <w:widowControl/>
        <w:numPr>
          <w:ilvl w:val="0"/>
          <w:numId w:val="3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trony postanawiają, że 70 % wniesionego zabezpieczenia należytego wykonania umowy tj........................zł zostanie zwrócone  w ciągu 30 dni licząc od dnia przyjęcia robót przez Zamawiającego jako należycie wykonane.</w:t>
      </w:r>
    </w:p>
    <w:p>
      <w:pPr>
        <w:pStyle w:val="Subtitle"/>
        <w:keepNext w:val="false"/>
        <w:widowControl/>
        <w:numPr>
          <w:ilvl w:val="0"/>
          <w:numId w:val="3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została część zabezpieczenia należytego wykonania umowy tj. 30 %   w kwocie .................................. zł stanowić będzie zabezpieczenie roszczeń z tytułu rękojmii za wady   i zostanie zwrócona w ciągu 14 dni po jej upływie.</w:t>
      </w:r>
    </w:p>
    <w:p>
      <w:pPr>
        <w:pStyle w:val="Subtitle"/>
        <w:keepNext w:val="false"/>
        <w:widowControl/>
        <w:numPr>
          <w:ilvl w:val="0"/>
          <w:numId w:val="3"/>
        </w:numPr>
        <w:tabs>
          <w:tab w:val="clear" w:pos="708"/>
          <w:tab w:val="left" w:pos="340" w:leader="none"/>
        </w:tabs>
        <w:autoSpaceDE w:val="true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 toku realizacji przedmiotu umowy ustalona w pkt. 1 wysokość zabezpieczenia</w:t>
        <w:br/>
        <w:t>z jakichkolwiek przyczyn ulegnie zmniejszeniu poniżej ustalonej wartości robót, lub jeżeli z powodu zwiększenia się wartości robót należałoby zabezpieczenie zwiększyć, Wykonawca zobowiązany jest uzupełnić wniesione zabezpieczenie w terminie 14 dni od daty wezwania go do tego przez Zamawiającego.</w:t>
      </w:r>
    </w:p>
    <w:p>
      <w:pPr>
        <w:pStyle w:val="Obszartekstu"/>
        <w:widowControl/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340" w:leader="none"/>
        </w:tabs>
        <w:autoSpaceDE w:val="true"/>
        <w:snapToGrid w:val="false"/>
        <w:spacing w:before="0" w:after="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8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 Zamawiającego.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ujące przepis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9</w:t>
      </w:r>
    </w:p>
    <w:p>
      <w:pPr>
        <w:pStyle w:val="Sub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 sprawach nie uregulowanych w niniejszej umowie mają zastosowanie odpowiednie przepisy Kodeksu Cywilnego oraz przepisy Ustawy z 29 stycznia 2004 r. Prawo Zamówień publicznych (tekst jednolity Dz. U. Z 2010 r. Nr 113, poz. 759 ze zm.).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pl-PL" w:eastAsia="zxx" w:bidi="ar-SA"/>
        </w:rPr>
        <w:t>§  10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szelkie zmiany i uzupełnienia niniejszej umowy wymagają dla swej ważności formy</w:t>
      </w:r>
    </w:p>
    <w:p>
      <w:pPr>
        <w:pStyle w:val="Obszartekstu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isemnej w postaci aneksu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1</w:t>
      </w:r>
    </w:p>
    <w:p>
      <w:pPr>
        <w:pStyle w:val="WWTekstpodstawowy2"/>
        <w:rPr/>
      </w:pPr>
      <w:r>
        <w:rPr/>
        <w:t>Umowę sporządzono w trzech jednobrzmiących egzemplarzach, jeden dla Wykonawcy, dwa egzemplarze dla Zamawiającego.</w:t>
      </w:r>
    </w:p>
    <w:p>
      <w:pPr>
        <w:pStyle w:val="WWTekstpodstawowy2"/>
        <w:rPr/>
      </w:pPr>
      <w:r>
        <w:rPr/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  <w:t xml:space="preserve">Zamawiający:                                                                               Wykonawca:      </w:t>
      </w:r>
    </w:p>
    <w:p>
      <w:pPr>
        <w:pStyle w:val="Obszartekstu"/>
        <w:widowControl/>
        <w:autoSpaceDE w:val="true"/>
        <w:snapToGrid w:val="false"/>
        <w:spacing w:before="12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Arial"/>
    <w:charset w:val="ee"/>
    <w:family w:val="swiss"/>
    <w:pitch w:val="default"/>
  </w:font>
  <w:font w:name="Tms Rm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283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*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34"/>
      </w:p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34"/>
      </w:pPr>
    </w:lvl>
    <w:lvl w:ilvl="2">
      <w:start w:val="1"/>
      <w:numFmt w:val="decimal"/>
      <w:lvlText w:val="%3."/>
      <w:lvlJc w:val="left"/>
      <w:pPr>
        <w:tabs>
          <w:tab w:val="num" w:pos="403"/>
        </w:tabs>
        <w:ind w:left="403" w:hanging="334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334"/>
      </w:pPr>
    </w:lvl>
    <w:lvl w:ilvl="4">
      <w:start w:val="1"/>
      <w:numFmt w:val="decimal"/>
      <w:lvlText w:val="%5."/>
      <w:lvlJc w:val="left"/>
      <w:pPr>
        <w:tabs>
          <w:tab w:val="num" w:pos="449"/>
        </w:tabs>
        <w:ind w:left="449" w:hanging="334"/>
      </w:pPr>
    </w:lvl>
    <w:lvl w:ilvl="5">
      <w:start w:val="1"/>
      <w:numFmt w:val="decimal"/>
      <w:lvlText w:val="%6."/>
      <w:lvlJc w:val="left"/>
      <w:pPr>
        <w:tabs>
          <w:tab w:val="num" w:pos="472"/>
        </w:tabs>
        <w:ind w:left="472" w:hanging="334"/>
      </w:pPr>
    </w:lvl>
    <w:lvl w:ilvl="6">
      <w:start w:val="1"/>
      <w:numFmt w:val="decimal"/>
      <w:lvlText w:val="%7."/>
      <w:lvlJc w:val="left"/>
      <w:pPr>
        <w:tabs>
          <w:tab w:val="num" w:pos="495"/>
        </w:tabs>
        <w:ind w:left="495" w:hanging="334"/>
      </w:pPr>
    </w:lvl>
    <w:lvl w:ilvl="7">
      <w:start w:val="1"/>
      <w:numFmt w:val="decimal"/>
      <w:lvlText w:val="%8."/>
      <w:lvlJc w:val="left"/>
      <w:pPr>
        <w:tabs>
          <w:tab w:val="num" w:pos="518"/>
        </w:tabs>
        <w:ind w:left="518" w:hanging="334"/>
      </w:pPr>
    </w:lvl>
    <w:lvl w:ilvl="8">
      <w:start w:val="1"/>
      <w:numFmt w:val="decimal"/>
      <w:lvlText w:val="%9."/>
      <w:lvlJc w:val="left"/>
      <w:pPr>
        <w:tabs>
          <w:tab w:val="num" w:pos="541"/>
        </w:tabs>
        <w:ind w:left="541" w:hanging="33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34"/>
      </w:p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34"/>
      </w:pPr>
    </w:lvl>
    <w:lvl w:ilvl="2">
      <w:start w:val="1"/>
      <w:numFmt w:val="decimal"/>
      <w:lvlText w:val="%3."/>
      <w:lvlJc w:val="left"/>
      <w:pPr>
        <w:tabs>
          <w:tab w:val="num" w:pos="403"/>
        </w:tabs>
        <w:ind w:left="403" w:hanging="334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334"/>
      </w:pPr>
    </w:lvl>
    <w:lvl w:ilvl="4">
      <w:start w:val="1"/>
      <w:numFmt w:val="decimal"/>
      <w:lvlText w:val="%5."/>
      <w:lvlJc w:val="left"/>
      <w:pPr>
        <w:tabs>
          <w:tab w:val="num" w:pos="449"/>
        </w:tabs>
        <w:ind w:left="449" w:hanging="334"/>
      </w:pPr>
    </w:lvl>
    <w:lvl w:ilvl="5">
      <w:start w:val="1"/>
      <w:numFmt w:val="decimal"/>
      <w:lvlText w:val="%6."/>
      <w:lvlJc w:val="left"/>
      <w:pPr>
        <w:tabs>
          <w:tab w:val="num" w:pos="472"/>
        </w:tabs>
        <w:ind w:left="472" w:hanging="334"/>
      </w:pPr>
    </w:lvl>
    <w:lvl w:ilvl="6">
      <w:start w:val="1"/>
      <w:numFmt w:val="decimal"/>
      <w:lvlText w:val="%7."/>
      <w:lvlJc w:val="left"/>
      <w:pPr>
        <w:tabs>
          <w:tab w:val="num" w:pos="495"/>
        </w:tabs>
        <w:ind w:left="495" w:hanging="334"/>
      </w:pPr>
    </w:lvl>
    <w:lvl w:ilvl="7">
      <w:start w:val="1"/>
      <w:numFmt w:val="decimal"/>
      <w:lvlText w:val="%8."/>
      <w:lvlJc w:val="left"/>
      <w:pPr>
        <w:tabs>
          <w:tab w:val="num" w:pos="518"/>
        </w:tabs>
        <w:ind w:left="518" w:hanging="334"/>
      </w:pPr>
    </w:lvl>
    <w:lvl w:ilvl="8">
      <w:start w:val="1"/>
      <w:numFmt w:val="decimal"/>
      <w:lvlText w:val="%9."/>
      <w:lvlJc w:val="left"/>
      <w:pPr>
        <w:tabs>
          <w:tab w:val="num" w:pos="541"/>
        </w:tabs>
        <w:ind w:left="541" w:hanging="33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Arial Black" w:hAnsi="Arial Black" w:cs="Times New Roman"/>
      <w:b/>
      <w:bCs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8z4">
    <w:name w:val="WW8Num18z4"/>
    <w:qFormat/>
    <w:rPr>
      <w:rFonts w:ascii="Arial" w:hAnsi="Arial" w:cs="Arial"/>
      <w:sz w:val="20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zxx" w:bidi="ar-SA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1">
    <w:name w:val="WW8Num10z0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Obszartekstu"/>
    <w:qFormat/>
    <w:pPr>
      <w:jc w:val="center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3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kinsoku w:val="true"/>
      <w:overflowPunct w:val="true"/>
      <w:autoSpaceDE w:val="false"/>
      <w:bidi w:val="0"/>
      <w:ind w:left="216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kinsoku w:val="true"/>
      <w:overflowPunct w:val="true"/>
      <w:autoSpaceDE w:val="false"/>
      <w:bidi w:val="0"/>
      <w:ind w:left="2520" w:right="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kinsoku w:val="true"/>
      <w:overflowPunct w:val="true"/>
      <w:autoSpaceDE w:val="false"/>
      <w:bidi w:val="0"/>
      <w:ind w:left="288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1">
    <w:name w:val="Zawarto?? tabeli"/>
    <w:basedOn w:val="Obszartekstu"/>
    <w:qFormat/>
    <w:pPr/>
    <w:rPr/>
  </w:style>
  <w:style w:type="paragraph" w:styleId="Tytutabeli">
    <w:name w:val="Tytu? tabeli"/>
    <w:basedOn w:val="Zawartotabeli1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34:00Z</dcterms:created>
  <dc:creator>Błażewicz Eugeniusz</dc:creator>
  <dc:description/>
  <dc:language>en-US</dc:language>
  <cp:lastModifiedBy/>
  <cp:lastPrinted>2010-11-16T11:08:00Z</cp:lastPrinted>
  <dcterms:modified xsi:type="dcterms:W3CDTF">2010-11-16T13:32:58Z</dcterms:modified>
  <cp:revision>97</cp:revision>
  <dc:subject/>
  <dc:title>GMINA</dc:title>
</cp:coreProperties>
</file>