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ab/>
        <w:t>do Zarządzenia Nr Or.I.0151-91/0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  <w:tab/>
        <w:t xml:space="preserve">Prezydenta Miasta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ab/>
        <w:t>Wodzisławia Śląskiego</w:t>
      </w:r>
    </w:p>
    <w:p>
      <w:pPr>
        <w:pStyle w:val="TextBody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rPr/>
      </w:pPr>
      <w:r>
        <w:rPr/>
        <w:tab/>
        <w:t xml:space="preserve">                                 z dnia 20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395" w:leader="none"/>
          <w:tab w:val="left" w:pos="5670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Skład   osobowy   Komisji   Konkursowej   na  stanowisko  dyrektora  Publicznego Przedszkola Nr 3 w Wodzisławiu Śląskim: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1.dr inż.Jan Serwotka</w:t>
        <w:tab/>
        <w:t xml:space="preserve">                   - przedst. Miasta – Przewodniczący Komisji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2.mgr Czesław Rychlik</w:t>
        <w:tab/>
        <w:t xml:space="preserve">                   - przedst. Miasta,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jc w:val="left"/>
        <w:rPr/>
      </w:pPr>
      <w:r>
        <w:rPr>
          <w:sz w:val="28"/>
        </w:rPr>
        <w:t xml:space="preserve">3.mgr Ryszard Ciesielski </w:t>
        <w:tab/>
        <w:t>-przedst. Miasta,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4.mgr Maria Lipińska</w:t>
        <w:tab/>
        <w:t>- przedst. Śląskiego Kuratora Oświaty,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5.mgr Hanna Świergolik</w:t>
        <w:tab/>
        <w:t>- przedst. Śląskiego Kuratora Oświaty,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6.mgr Aleksandra Derska</w:t>
        <w:tab/>
        <w:t>- przedst. Śląskiego Kuratora Oświaty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7.mgr Grażyna Skrzyszowska     </w:t>
        <w:tab/>
        <w:t>- przedst. Rady Pedagogicznej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8.mgr Katarzyna Mrozińska      </w:t>
        <w:tab/>
        <w:t>- przedst. Rady Pedagogicznej,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9.Joanna Laszkiewicz                </w:t>
        <w:tab/>
        <w:t xml:space="preserve">- przedst. Rady Rodziców,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10.mgr Izabela Antończak                  - przedst. Rady Rodziców,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11.mgr Marlena Puzoń                       - przedst. Związków Zawodowych – ZNP,</w:t>
      </w:r>
    </w:p>
    <w:p>
      <w:pPr>
        <w:pStyle w:val="Heading"/>
        <w:tabs>
          <w:tab w:val="clear" w:pos="708"/>
          <w:tab w:val="left" w:pos="3686" w:leader="none"/>
          <w:tab w:val="left" w:pos="4253" w:leader="none"/>
          <w:tab w:val="left" w:pos="4395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12 Andrzej Piesiur                              - przedst. Związków Zawodowych NSZZ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„Solidarność”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8:00Z</dcterms:created>
  <dc:creator>UM </dc:creator>
  <dc:description/>
  <dc:language>en-US</dc:language>
  <cp:lastModifiedBy>UM </cp:lastModifiedBy>
  <dcterms:modified xsi:type="dcterms:W3CDTF">2005-06-10T10:59:00Z</dcterms:modified>
  <cp:revision>1</cp:revision>
  <dc:subject/>
  <dc:title>                                                                                                                     Załącznik</dc:title>
</cp:coreProperties>
</file>