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291232 - 2011; data zamieszczenia: 15.09.2011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278072 - 2011 data 07.09.2011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Wodzisław Śląski, ul. Bogumińska 4, 44-300 Wodzisław Śląski, woj. śląskie, tel. 32 4590431, fax. 32 72 187 0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nie przewid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Istotne zmiany treści zawartej umowy możliwe są jedynie w trybie art. 144 Pzp i mogą nastąpić tylko na piśmie w formie aneksu pod rygorem nieważności. W przypadku sytuacji braku towaru stanowiącego przedmiot niniejszego zamówienia na stanach magazynowych producenta istnieje możliwość zmiany terminu wykonania zamówienia o czas niezbędny podany przez producenta towaru, nie dłuższy jednak niż 8 tygodni. W powyższym przypadku wykonawca zobowiązany jest do udokumentowania powstałej sytuacji poprzez przedłożenie stosownego oświadczenia producen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składania ofert 16.09.2011 r. godz. 8:30 miejsce Urząd Miasta Wodzisławia śl. Biuro Obsługi Klienta ul. Bogumińska 4 44-300 Wodzisław Śl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składania ofert 21.09.2011 r. godz. 8:30 miejsce Urząd Miasta Wodzisławia śl. Biuro Obsługi Klienta ul. Bogumińska 4 44-300 Wodzisław Śl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4:00Z</dcterms:created>
  <dc:creator>eskibinska</dc:creator>
  <dc:description/>
  <cp:keywords/>
  <dc:language>en-US</dc:language>
  <cp:lastModifiedBy>eskibinska</cp:lastModifiedBy>
  <cp:lastPrinted>2011-09-15T15:05:00Z</cp:lastPrinted>
  <dcterms:modified xsi:type="dcterms:W3CDTF">2011-09-15T13:06:00Z</dcterms:modified>
  <cp:revision>3</cp:revision>
  <dc:subject/>
  <dc:title/>
</cp:coreProperties>
</file>