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Wodzisław Śląski: Przebudowę istniejącego odcinka drogi do kościoła na Oś. 1 Maja w dzielnicy Wilchwy - etap I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br/>
      </w: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Numer ogłoszenia: 366198 - 2010; data zamieszczenia: 12.11.2010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Miasto Wodzisław Śląski , ul. Bogumińska 4, 44-300 Wodzisław Śląski, woj. śląskie, tel. 32 4590431, faks 32 72 187 03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Adres strony internetowej zamawiającego: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www.wodzislaw-slaski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budowę istniejącego odcinka drogi do kościoła na Oś. 1 Maja w dzielnicy Wilchwy - etap 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1.Przedmiotem zamówienia jest: Wykonanie stabilizacji podłoża cementem przy użyciu zespołu do stabilizacji o grubości 30 cm. Wykonanie warstwy wzmacniającej grunt z geowłókniny, Wykonanie krawężników betonowych 15x30 cm wykonaniem ław betonowych na podsypce cementwo - piaskowej, Wykonanie nawierzchni z mieszanek mineralno - bitumicznych gresowych - warstwa wiążąca o gr. 4 cm i warstwa ścieralna o gr 4 cm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2.23-8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29.04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Czy przewiduje się udzielenie zaliczek na poczet wykonania zamówienia: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Zamawiający uzna warunek za spełniony w przypadku, gdy Wykonawca: wykaże się realizacją robót o podobnym zakresie tj. budowa, remont lub przebudowa drogi o nawierzchni asfaltowej (powierzchnia min. 750 m2 lub 150 mb) w okresie ostatnich 5 lat - minimum 3 roboty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Zamawiający uzna warunek za spełniony w przypadku, gdy Wykonawca: wykaże się dysponowaniem odpowiednim potencjałem technicznym do wykonania zamówienia tj. - samochodem samowyładowczym, - koparko-ładowarka, - zespół do stabilizacji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Zamawiający uzna warunek za spełniony w przypadku, gdy Wykonawca: wykaże dysponowanie osobami z uprawnieniami i przynależnością do Polskiej Izby Inżynierów Budownictwa w zakresie niezbędnym do wykonania zamówienia w specjalności drogowej;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Ponadto do oferty należy dołączyć kosztorys ofertowy sporządzony metodą uproszczoną na podstawie przekazanej dokumentacji technicznej. Do kosztorysu ofertowego należy dołączyć zestawienie materiałów i sprzętu wraz z cenami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Dopuszczalne zmiany postanowień umowy oraz określenie warunków zmian</w:t>
      </w:r>
    </w:p>
    <w:p>
      <w:pPr>
        <w:pStyle w:val="TextBody"/>
        <w:rPr/>
      </w:pPr>
      <w:r>
        <w:rPr/>
        <w:t>wystąpienia długotrwałych niekorzystnych warunków atmosferycznych mających wpływ na prawidłowe prowadzenie robót (zapisane w dzienniku budowy) - przedłużenie terminu realizacji umowy o tyle dni, ile dni trwały warunki atmosferyczne uniemożliwiające prowadzenie robót Konieczność zmiany dokumentacji projektowej wynikła w trakcie realizacji inwestycji Zmiana terminu realizacji zamówienia - o tyle dni, ile trwało przeprojektowanie Wystąpienie zdarzeń losowych - klęska żywiołowa - Zmiana terminu wykonania zadania o tyle dni, ile trwało wstrzymanie robót Wystąpienie robót dodatkowych lub robót nie ujętych w przedmiarze robót, a objętych projektem budowlanym, opóźniających lub wstrzymujących realizację robót zasadniczych - Zmiana terminu wykonania robót o okres odpowiadający wstrzymaniu lub opóźnieniu wykonywania robót zasadniczych Znalezienie niewybuchów lub niewypałów - Przesunięcie terminu wykonania zadania o taki czas, ile trwało wstrzymanie robót związane z usunięciem niewybuchów lub niewypałów Znaleziska i odkrycia archeologiczne - Przesunięcie terminu wykonania zadania o taki czas, ile trwało wstrzymanie robót związane z pracami archeologicznymi Rezygnacja z części robót na skutek sytuacji niemożliwej wcześniej do przewidzenia Zmniejszenie wynagrodzenia wykonawcy o kwotę, którą należałoby zapłacić gdyby przedmiotowe roboty zostały wykonane Wystąpienie robót zamiennych spowodowanych względami atmosferycznymi, oszczędnościowymi, gruntowo - wodnymi oraz innymi niemożliwymi do przewidzenia na etapie podpisania umowy. Ewentualna zmiana wartości umowy, zmiana sposobu wykonania przedmiotu zamówienia. Zmiana stawki VAT - Ewentualna zmiana wartości umowy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en-US" w:bidi="en-US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wodzislaw-slaski.bip.info.pl Przetargi/zamówienia publiczne/zamówienia publiczne miasta</w:t>
        <w:br/>
      </w:r>
      <w:r>
        <w:rPr>
          <w:b/>
        </w:rPr>
        <w:t>Specyfikację istotnych warunków zamówienia można uzyskać pod adresem:</w:t>
      </w:r>
      <w:r>
        <w:rPr/>
        <w:t xml:space="preserve"> Urząd Miasta Wodzisławia Śląskiego Wydział Inwestycji Miejskich ul. Bogumińska 4b 44-300 Wodzisław Śląski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11.2010 godzina 10:30, miejsce: Urząd Miasta Wodzisławia Śląskiego Biuro Obsługi Klienta ul. Bogumińska 4b 44-300 Wodzisław Śląski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br/>
      </w:r>
    </w:p>
    <w:p>
      <w:pPr>
        <w:pStyle w:val="TextBody"/>
        <w:spacing w:before="0" w:after="0"/>
        <w:jc w:val="righ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br/>
        <w:t>PREZYDENT MIASTA</w:t>
      </w:r>
    </w:p>
    <w:p>
      <w:pPr>
        <w:pStyle w:val="TextBody"/>
        <w:spacing w:before="0" w:after="0"/>
        <w:jc w:val="righ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/-/ Mieczysław Kie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4:49Z</dcterms:created>
  <dc:creator/>
  <dc:description/>
  <dc:language>en-US</dc:language>
  <cp:lastModifiedBy>Agnieszka Mrozek</cp:lastModifiedBy>
  <cp:lastPrinted>2113-01-01T00:00:00Z</cp:lastPrinted>
  <dcterms:modified xsi:type="dcterms:W3CDTF">2010-10-11T07:55:04Z</dcterms:modified>
  <cp:revision>2</cp:revision>
  <dc:subject/>
  <dc:title/>
</cp:coreProperties>
</file>