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odzisław Śl. dn. 10.02.2009 r.</w:t>
      </w:r>
    </w:p>
    <w:p>
      <w:pPr>
        <w:pStyle w:val="Normal"/>
        <w:spacing w:lineRule="auto" w:line="360"/>
        <w:jc w:val="both"/>
        <w:rPr/>
      </w:pPr>
      <w:r>
        <w:rPr/>
        <w:t>BZP.3410-00003/03/0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AMÓWIENIA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 „Rozbiórkę budynku L.O.K.-u położonego przy osiedlu Przyjaźni 31 c w Wodzisławiu Śląskim”.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1</w:t>
      </w:r>
      <w:r>
        <w:rPr/>
        <w:t>: Jaka jest kubatura budynk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Kubatura budynku wynosi 5.830,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 2</w:t>
      </w:r>
      <w:r>
        <w:rPr/>
        <w:t>: Z uwagi na wysokie koszty za uzyskanie Decyzji Starosty zatwierdzającej program gospodarowania odpadami niebezpiecznymi, oferent musi ją złożyć w ofercie czy można złożyć oświadczenie o uzyskaniu owej decyzji po uzyskaniu informacji o wygranym przetarg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</w:t>
      </w:r>
      <w:r>
        <w:rPr/>
        <w:t>: Zgodnie z ogłoszeniem o zamówieniu i zawartych w nim warunkach udziału oraz specyfikacją techniczną, firmy bądź osoby biorące udział w przetargu powinny w dniu przystąpienia do przetargu posiadać program gospodarki odpadami niebezpiecznymi, prowadzić działalność w zakresie zbierania odpadów lub posiadać umowę z firmą prowadzącą taką działalność oraz posiadać decyzję Starosty Wodzisławskiego zatwierdzającą program gospodarowania odpadami niebezpiecznymi na terenie miasta Wodzisław Ślą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9:00Z</dcterms:created>
  <dc:creator>Ela</dc:creator>
  <dc:description/>
  <cp:keywords/>
  <dc:language>en-US</dc:language>
  <cp:lastModifiedBy>Ela</cp:lastModifiedBy>
  <dcterms:modified xsi:type="dcterms:W3CDTF">2009-02-10T07:09:00Z</dcterms:modified>
  <cp:revision>2</cp:revision>
  <dc:subject/>
  <dc:title/>
</cp:coreProperties>
</file>