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1</w:t>
      </w:r>
    </w:p>
    <w:p>
      <w:pPr>
        <w:pStyle w:val="Normal"/>
        <w:ind w:left="425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uchwały Rady Miejskiej Nr XXXII/330/05</w:t>
      </w:r>
    </w:p>
    <w:p>
      <w:pPr>
        <w:pStyle w:val="Normal"/>
        <w:ind w:left="425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25.05.2005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4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5"/>
        <w:gridCol w:w="1185"/>
        <w:gridCol w:w="1155"/>
        <w:gridCol w:w="5430"/>
        <w:gridCol w:w="1170"/>
        <w:gridCol w:w="1185"/>
        <w:gridCol w:w="360"/>
      </w:tblGrid>
      <w:tr>
        <w:trPr>
          <w:trHeight w:val="84" w:hRule="atLeast"/>
        </w:trPr>
        <w:tc>
          <w:tcPr>
            <w:tcW w:w="49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ZEUM W WODZISŁAWIU ŚL.</w:t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ilans</w:t>
            </w:r>
          </w:p>
        </w:tc>
        <w:tc>
          <w:tcPr>
            <w:tcW w:w="5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Wilhelma Kubsza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-300 Wodzisław Ś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 455257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. 001003970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orządzony na dzień   31.12.2004 roku</w:t>
            </w:r>
          </w:p>
        </w:tc>
        <w:tc>
          <w:tcPr>
            <w:tcW w:w="54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.......................................</w:t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wersja pełna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49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eczątka jednostki</w:t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YWA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 na 31.12.2003r.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 na   31.12.2004r.</w:t>
            </w:r>
          </w:p>
        </w:tc>
        <w:tc>
          <w:tcPr>
            <w:tcW w:w="5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SYWA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 na 31.12.2003r.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 na   31.12.2004r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ktywa trwał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Kapitał (fundusz) własn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94,4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633,2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I. Wartości niematerialne i prawn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Kapitał (fundusz) podstawow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Koszty zakończonych prac rozwojowych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 Należne wpłaty na kapitał podstawowy ( wielkość ujemna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Wartość firmy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 Udziały (akcje) własne ( wielość ujemna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3. Inne wartości niematerialne i prawn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 Kapitał (fundusz) zapasow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Zaliczki na wartości niematerialne i prawn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. Kapitał (fundusz) z aktualizacji wycen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 Rzeczowe aktywa trwał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. Pozostałe kapitały (fundusze) rezerwow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Środki trwał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. Zysk (strata) z lat ubiegłyc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8,9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94,4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grunty (w tym prawo użytkowania wieczystego gruntu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I. Zysk (strata) nett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5,5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38,7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budynki, lokale i obiekty inżynierii lądowej i wodnej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IX. Odpisy z zysku netto w ciągu roku obrotowego  (wielkość ujemna)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urządzenia techniczne i maszyny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Zobowiązania i rezerwy na zobowiązani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) środki transportu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 Rezerwy na zobowiązani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) inne środki trwał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Rezerwa z tytułu odroczonego podatku dochodoweg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Środki trwałe w budowi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Rezerwa na świadczenia emerytalne i podob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Zaliczki na środki trwałe w budowi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ługoterminow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 Należności długotreminow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krótkoterminow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Od jednostek powiązanych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Pozostałe rezerw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Od pozostałych jednostek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- długoterminow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 Inwestycje długoterminow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krótkoterminow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Nieruchomości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 Zobowiązania długoterminow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Wartości niematerialne i prawn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Wobec jednostek powiązanyc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Długoterminowe aktywa finansow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. Wobec pozostałych jednostek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w jednostkach powiązanych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kredyty i pożyczk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udziały lub akcj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z tytułu emisji dłużnych papierów wartościowyc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ne papiery wartościow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inne zobowiązania finansow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udzielone pożyczki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) in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- inne długoterminowe aktywa finansow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 Zobowiązania krótkoterminow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w pozostałych jednostkach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Wobec jednostek powiązanyc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udziały lub akcj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z tytułu dostaw i usług, o okresie wymagalności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ne papiery wartościow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- do 12 miesięc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udzielone pożyczki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owyżej 12 miesięc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ne długoterminowe aktywa finansow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in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Inne inwestycje długoterminow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Wobec pozostałych jednostek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. Długoterminowe rozliczenia międzyokresow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kredyty i pożyczk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Aktywa z tytułu odroczonego podatku dochodowego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z tytułu emisji dłużnych papierów wartościowyc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Inne rozliczenia międzyokresow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inne zobowiązania finansow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Aktywa obrotow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38,9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683,24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) z tytułu dostaw i usług, o okresie wymagalności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 Zapasy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o 12 miesięc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Materiały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owyżej 12 miesięc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Półprodukty i produkty w toku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) zaliczki otrzymane na dostaw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Produkty gotow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) zobowiązania wekslowe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Towary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) z tytułu podatków, ceł, ubezpieczeń i innych świadcze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Zaliczki na dostawy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) z tytułu wynagrodzeń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 Należności krótkoterminow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8,4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) in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Należności od jednostek powiązanych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Fundusze specjal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8,5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z tytułu dostaw i usług, o okresie spłaty: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 Rozliczenia międzyokresow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o 12 miesięcy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Ujemna wartość firm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owyżej 12 miesięcy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Inne rozliczenia międzyokresow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inn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ługoterminow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Należności od pozostałych jednostek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8,4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krótkoterminow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z tytułu dostaw i usług, o okresie spłaty: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o 12 miesięcy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owyżej 12 miesięcy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127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z tytułu podatków, dotacji, ceł, ubezpieczeń  społecznych i zdrowotnych oraz innych świadcze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inn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) dochodzone na drodze sądowej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III. Inwestycje krótkoterminow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10,5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683,24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Krótkoterminowe aktywa finansow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10,5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683,24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w jednostkach powiązanych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udziały lub akcj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ne papiery wartościow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udzielone pożyczki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- inne krótkoterminowe aktywa finansow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w pozostałych jednostkach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udziały lub akcj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ne papiery wartościow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udzielone pożyczki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ne krótkoterminowe aktywa finansow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środki pieniężne i inne aktywa pieniężn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10,5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683,24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środki pieniężne w kasie i na rachunkach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10,5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683,24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ne środki pieniężn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ne aktywa pieniężn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Inne inwestycje krótkoterminow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 Krótkoterminowe rozliczenia międzyokresow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tywa razem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38,9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683,24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ywa raze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 938,9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683,2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733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sporządzono .. Wodzisław Śl. d</w:t>
            </w:r>
            <w:r>
              <w:rPr>
                <w:rFonts w:cs="Arial" w:ascii="Arial" w:hAnsi="Arial"/>
                <w:vanish/>
                <w:color w:val="000000"/>
              </w:rPr>
              <w:t xml:space="preserve"> dz</w:t>
            </w:r>
            <w:r>
              <w:rPr>
                <w:rFonts w:cs="Arial" w:ascii="Arial" w:hAnsi="Arial"/>
                <w:color w:val="000000"/>
              </w:rPr>
              <w:t>nia 31.12.2004 r.</w:t>
            </w:r>
          </w:p>
        </w:tc>
        <w:tc>
          <w:tcPr>
            <w:tcW w:w="5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vanish/>
                <w:color w:val="000000"/>
              </w:rPr>
              <w:t>r1.12</w:t>
            </w:r>
            <w:r>
              <w:rPr>
                <w:rFonts w:cs="Arial" w:ascii="Arial" w:hAnsi="Arial"/>
                <w:color w:val="000000"/>
              </w:rPr>
              <w:t>31.12.2004r</w:t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miejscowość)</w:t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data)</w:t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łówny Księgowy    Stefania Nodstawa</w:t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</w:t>
            </w:r>
            <w:r>
              <w:rPr>
                <w:rFonts w:cs="Arial" w:ascii="Arial" w:hAnsi="Arial"/>
                <w:color w:val="000000"/>
              </w:rPr>
              <w:t>DYREKTOR MUZEU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r Paweł          Porwoł</w:t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nazwisko i imię, podpis osoby sporządzającej)</w:t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nazwisko i imię, podpis kierownika jednostki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4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9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ceprzewodnicząca Rady Miejskiej </w:t>
      </w:r>
    </w:p>
    <w:p>
      <w:pPr>
        <w:pStyle w:val="Normal"/>
        <w:ind w:left="439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Wodzisławia Śląskiego</w:t>
      </w:r>
    </w:p>
    <w:p>
      <w:pPr>
        <w:pStyle w:val="Normal"/>
        <w:ind w:left="439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/-/Anna Białek</w:t>
      </w:r>
    </w:p>
    <w:p>
      <w:pPr>
        <w:pStyle w:val="Normal"/>
        <w:ind w:left="425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2</w:t>
      </w:r>
    </w:p>
    <w:p>
      <w:pPr>
        <w:pStyle w:val="Normal"/>
        <w:ind w:left="4253" w:hanging="0"/>
        <w:rPr/>
      </w:pPr>
      <w:r>
        <w:rPr>
          <w:rFonts w:cs="Arial" w:ascii="Arial" w:hAnsi="Arial"/>
          <w:sz w:val="24"/>
        </w:rPr>
        <w:t>do uchwały Rady Miejskiej Nr XXXII/330/05</w:t>
      </w:r>
    </w:p>
    <w:p>
      <w:pPr>
        <w:pStyle w:val="Normal"/>
        <w:ind w:left="425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25.05.2005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4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05"/>
        <w:gridCol w:w="1965"/>
        <w:gridCol w:w="2070"/>
      </w:tblGrid>
      <w:tr>
        <w:trPr>
          <w:trHeight w:val="72" w:hRule="atLeast"/>
        </w:trPr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 Black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  <w:t>MUZEUM W WODZISŁAWIU ŚL.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  <w:t>Ul. Wilhelma Kubsza 2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  <w:t>44-300 Wodzisław Śl.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  <w:t>Tel. 4552574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  <w:t>Ident. 001003970</w:t>
            </w:r>
          </w:p>
        </w:tc>
        <w:tc>
          <w:tcPr>
            <w:tcW w:w="4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  <w:t>RACHUNEK   ZYSKÓW  I   STRAT</w:t>
            </w:r>
          </w:p>
        </w:tc>
      </w:tr>
      <w:tr>
        <w:trPr>
          <w:trHeight w:val="84" w:hRule="atLeast"/>
        </w:trPr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  <w:t>(  wariant porównawczy)</w:t>
            </w:r>
          </w:p>
        </w:tc>
        <w:tc>
          <w:tcPr>
            <w:tcW w:w="4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 Black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  <w:t xml:space="preserve">sporządzony  na  dzień   31.12.2004  roku </w:t>
            </w:r>
          </w:p>
        </w:tc>
      </w:tr>
      <w:tr>
        <w:trPr>
          <w:trHeight w:val="60" w:hRule="atLeast"/>
        </w:trPr>
        <w:tc>
          <w:tcPr>
            <w:tcW w:w="58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biegły rok obrotowy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Bieżący rok obrotowy</w:t>
            </w:r>
          </w:p>
        </w:tc>
      </w:tr>
      <w:tr>
        <w:trPr>
          <w:trHeight w:val="64" w:hRule="atLeast"/>
        </w:trPr>
        <w:tc>
          <w:tcPr>
            <w:tcW w:w="5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.12.200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.12.2004</w:t>
            </w:r>
          </w:p>
        </w:tc>
      </w:tr>
      <w:tr>
        <w:trPr>
          <w:trHeight w:val="80" w:hRule="atLeast"/>
        </w:trPr>
        <w:tc>
          <w:tcPr>
            <w:tcW w:w="5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 Przychody netto ze sprzedaży i zrównane z nimi w tym :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972,90</w:t>
            </w:r>
          </w:p>
        </w:tc>
      </w:tr>
      <w:tr>
        <w:trPr>
          <w:trHeight w:val="76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od jednostek powiązanych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. Przychody netto ze sprzedaży produktów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972,90</w:t>
            </w:r>
          </w:p>
        </w:tc>
      </w:tr>
      <w:tr>
        <w:trPr>
          <w:trHeight w:val="12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. Zmiana stanu produktów (zwiększenie - wartość dodatnia , zmniejszenie - wartość ujemna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. Koszt wytworzenia produktów na własne potrzeby jednostki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. Przychody netto ze sprzedaży towaró i materiałów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.Koszty działalności operacyjnej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8 171,6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1 568,28</w:t>
            </w:r>
          </w:p>
        </w:tc>
      </w:tr>
      <w:tr>
        <w:trPr>
          <w:trHeight w:val="76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 Amortyzacja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52,8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. Zużycie materiałow i energii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808,0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798,62</w:t>
            </w:r>
          </w:p>
        </w:tc>
      </w:tr>
      <w:tr>
        <w:trPr>
          <w:trHeight w:val="76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. Usługi obce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774,0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 880,09</w:t>
            </w:r>
          </w:p>
        </w:tc>
      </w:tr>
      <w:tr>
        <w:trPr>
          <w:trHeight w:val="76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. Podatki i opłaty w tym :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datek akcyzowy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.Wynagrodzenia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8 292,6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508,93</w:t>
            </w:r>
          </w:p>
        </w:tc>
      </w:tr>
      <w:tr>
        <w:trPr>
          <w:trHeight w:val="76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. Ubezpieczenia społęczne i inne świadczenia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556,6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 380,64</w:t>
            </w:r>
          </w:p>
        </w:tc>
      </w:tr>
      <w:tr>
        <w:trPr>
          <w:trHeight w:val="76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. Pozostałe koszty rodzajowe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887,3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I. Wartość sprzedanych towarów i materiałów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. Zysk (strata)na sprzedaży ( A-B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298 171,6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276 595,38</w:t>
            </w:r>
          </w:p>
        </w:tc>
      </w:tr>
      <w:tr>
        <w:trPr>
          <w:trHeight w:val="8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.Pozostałe przychody operacyjne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2 900,2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6 861,98</w:t>
            </w:r>
          </w:p>
        </w:tc>
      </w:tr>
      <w:tr>
        <w:trPr>
          <w:trHeight w:val="76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. Zysk ze zbycia niefinansowych aktywów trwałych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I. Dotacja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6 211,98</w:t>
            </w:r>
          </w:p>
        </w:tc>
      </w:tr>
      <w:tr>
        <w:trPr>
          <w:trHeight w:val="76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II. Inne przychody operacyjne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00,2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,00</w:t>
            </w:r>
          </w:p>
        </w:tc>
      </w:tr>
      <w:tr>
        <w:trPr>
          <w:trHeight w:val="8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. Pozostałe koszty operacyjne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5,40</w:t>
            </w:r>
          </w:p>
        </w:tc>
      </w:tr>
      <w:tr>
        <w:trPr>
          <w:trHeight w:val="76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 Strata ze zbycia niefinansowych aktywów trwałych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. Aktualizacja wartości aktywów niefinansowych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. Inne koszty operacyjne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40</w:t>
            </w:r>
          </w:p>
        </w:tc>
      </w:tr>
      <w:tr>
        <w:trPr>
          <w:trHeight w:val="8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. Zysk (strata) z działąlności operacyjnej (C+D-E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728,6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 221,20</w:t>
            </w:r>
          </w:p>
        </w:tc>
      </w:tr>
      <w:tr>
        <w:trPr>
          <w:trHeight w:val="8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. Przychody finansowe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84,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506,90</w:t>
            </w:r>
          </w:p>
        </w:tc>
      </w:tr>
      <w:tr>
        <w:trPr>
          <w:trHeight w:val="76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. Dywidendy i udziały w zyskach w tym :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od jednostek powiązanych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I. Odsetki, w tym :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od jednostek powiązanych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II. Zysk ze zbycia inwestycji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V. Aktualizacja wartości inwestycji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. Inne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4,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6,90</w:t>
            </w:r>
          </w:p>
        </w:tc>
      </w:tr>
      <w:tr>
        <w:trPr>
          <w:trHeight w:val="8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.  Koszty finansowe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707,1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9,37</w:t>
            </w:r>
          </w:p>
        </w:tc>
      </w:tr>
      <w:tr>
        <w:trPr>
          <w:trHeight w:val="76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. Odsetki, w tym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od jednostek powiązanych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I. Strata ze zbycia inwestycji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II. Aktualizacja wartości inwestycji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V. Inne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07,1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9,37</w:t>
            </w:r>
          </w:p>
        </w:tc>
      </w:tr>
      <w:tr>
        <w:trPr>
          <w:trHeight w:val="8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. Zysk (strata) z działalności gospodarczej (F+G-H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705,5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 438,73</w:t>
            </w:r>
          </w:p>
        </w:tc>
      </w:tr>
      <w:tr>
        <w:trPr>
          <w:trHeight w:val="8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. Wynik zdarzeń nadzwyczajnych ( J.I. - J.II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705,5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. Zyski nadzwyczajne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I. Straty nadzwyczajne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. Zysk (strata) brutto ( I +/-J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705,5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 438,73</w:t>
            </w:r>
          </w:p>
        </w:tc>
      </w:tr>
      <w:tr>
        <w:trPr>
          <w:trHeight w:val="8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. Podatek dochodowy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7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. Pozostałe obowiązkowe zmniejszenia zysku (zwiększenia straty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5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. Zysk (strata) netto  (K-L-M)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705,56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 438,73</w:t>
            </w:r>
          </w:p>
        </w:tc>
      </w:tr>
      <w:tr>
        <w:trPr>
          <w:trHeight w:val="76" w:hRule="atLeast"/>
        </w:trPr>
        <w:tc>
          <w:tcPr>
            <w:tcW w:w="58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rządzono , Wodzisław Śl., dnia 31.12.2004r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yrektor Muzeum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nazwisko i imię sporządzającego)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 Paweł Porwoł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łówny Księgowy    Stefania Nodstawa</w:t>
            </w:r>
          </w:p>
        </w:tc>
        <w:tc>
          <w:tcPr>
            <w:tcW w:w="4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isko i imię, podpis kierownika  jednostki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9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ceprzewodnicząca Rady Miejskiej </w:t>
      </w:r>
    </w:p>
    <w:p>
      <w:pPr>
        <w:pStyle w:val="Normal"/>
        <w:ind w:left="439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Wodzisławia Śląskiego</w:t>
      </w:r>
    </w:p>
    <w:p>
      <w:pPr>
        <w:pStyle w:val="Normal"/>
        <w:ind w:left="439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/-/Anna Białe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3</w:t>
      </w:r>
    </w:p>
    <w:p>
      <w:pPr>
        <w:pStyle w:val="Normal"/>
        <w:ind w:left="425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uchwały Rady Miejskiej Nr XXXII/330/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z dnia 25.05.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zeum</w:t>
      </w:r>
    </w:p>
    <w:p>
      <w:pPr>
        <w:pStyle w:val="Normal"/>
        <w:rPr/>
      </w:pPr>
      <w:r>
        <w:rPr/>
        <w:t>Ul. Wilhelma Kubsza 2</w:t>
      </w:r>
    </w:p>
    <w:p>
      <w:pPr>
        <w:pStyle w:val="Normal"/>
        <w:rPr/>
      </w:pPr>
      <w:r>
        <w:rPr/>
        <w:t>44-300 Wodzisław Śl.</w:t>
      </w:r>
    </w:p>
    <w:p>
      <w:pPr>
        <w:pStyle w:val="Normal"/>
        <w:rPr/>
      </w:pPr>
      <w:r>
        <w:rPr/>
        <w:t>Tel. 4552574</w:t>
      </w:r>
    </w:p>
    <w:p>
      <w:pPr>
        <w:pStyle w:val="Normal"/>
        <w:rPr/>
      </w:pPr>
      <w:r>
        <w:rPr/>
        <w:t>Ident. 00100397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MWS-F-2</w:t>
        <w:tab/>
        <w:tab/>
        <w:tab/>
        <w:tab/>
        <w:tab/>
        <w:t xml:space="preserve"> Wodzisław Śl.,dnia 31.03.2005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RADA MIEJSKA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Urzędu Miasta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WODZISŁAWIA ŚLĄSKIEGO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>Wprowadzenie do sprawozdania finansowego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za okres od 01 stycznia do 31 grudnia 2004 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Część 1. Prezentacja jednost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Niniejsze sprawozdanie finansowe za rok 2004 sporządzone zostało dla instytucji kultury: Muzeum w Wodzisławiu z siedzibą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44-300 Wodzisław Śląski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ul. Kubsza 2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: 001003970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jestr Komunalnych Instytucji Upowszechniania Kultury pod nr: P III. 4011-2/03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8"/>
        </w:numPr>
        <w:spacing w:lineRule="auto" w:line="240"/>
        <w:rPr>
          <w:i w:val="false"/>
          <w:i w:val="false"/>
          <w:sz w:val="28"/>
        </w:rPr>
      </w:pPr>
      <w:r>
        <w:rPr>
          <w:i w:val="false"/>
          <w:sz w:val="28"/>
        </w:rPr>
        <w:t>Okres sprawozdawczy pokrywa się z rokiem kalendarzowym i obejmuje okres od 01.01.2004 r do 31.12.2004 r. Zakłada się, że jednostka objęta sprawozdaniem będzie kontynuowała swoją działalność w najbliższej przyszłości i w tym zakresie nie występują żadne zagrożenia dla kontynuowania przez nią działalności.</w:t>
      </w:r>
    </w:p>
    <w:p>
      <w:pPr>
        <w:pStyle w:val="TextBody"/>
        <w:ind w:left="360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Bilans jak i rachunek zysków i strat sporządzone zostały w oparciu o dotychczas stosowane zasady rachunkowości. Aktywa i Pasywa wykazane w sprawozdaniu wyceniono zgodnie z ustawą z dnia 29.09.1994 o rachunkowości ( Dz. U. nr 121. poz. 591 z późn. zm.). Środki trwałe oraz wartości niematerialne i prawne amortyzuje się stosując zasady, metody i stawki przewidziane w przepisach podatk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Część 2. Wyniki działalności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Jednostka w okresie sprawozdawczym rozliczyła otrzymaną dotację budżetową w wysokości 275.000 zł. Z zestawienia rachunku zysków i strat sporządzonego na dzień 31.12.2004 r wynikają porównywalne do roku 2003 wartości wydatków i kosztów. Główna i jedyna zmiana wystąpiła w pozycji: „Inne przychody operacyjne”, gdyż w roku 2003 jednostka  otrzymała  środki pieniężne na realizację  projektu „PHARE”.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rFonts w:eastAsia="Bookman Old Style"/>
          <w:sz w:val="28"/>
        </w:rPr>
        <w:t xml:space="preserve"> </w:t>
      </w:r>
      <w:r>
        <w:rPr>
          <w:sz w:val="28"/>
        </w:rPr>
        <w:t xml:space="preserve">II. Dodatkowe informacje i objaśnienia do bilans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2"/>
        </w:numPr>
        <w:spacing w:lineRule="auto" w:line="240"/>
        <w:rPr/>
      </w:pPr>
      <w:r>
        <w:rPr>
          <w:b/>
          <w:i w:val="false"/>
          <w:sz w:val="28"/>
        </w:rPr>
        <w:t>Zmiany wartości grup rodzajowych środków trwałych , wartości niematerialnych i prawnych oraz inwestycji długoterminowych</w:t>
      </w:r>
      <w:r>
        <w:rPr>
          <w:i w:val="false"/>
          <w:sz w:val="28"/>
        </w:rPr>
        <w:t>.</w:t>
      </w:r>
    </w:p>
    <w:p>
      <w:pPr>
        <w:pStyle w:val="TextBody"/>
        <w:ind w:left="360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Główną pozycję środków trwałych stanowią: zestawy komputerowe oraz kserokopiarka przejęte z Biblioteki Miejskiej. W okresie sprawozdawczym nie dokonano zakupu nowych środków trwałych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</w:rPr>
        <w:t>Wartość gruntów użytkowanych wieczyście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Jednostka nie posiada gruntów użytkowanych wieczyści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Wartość nie amortyzowanych lub nie umarzanych przez jednostkę środków trwałych, używanych na podstawie umów najmu, dzierżawy i innych umów, w tym z tytułu leasingu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 okresie objętym sprawozdaniem finansowym Muzeum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wyższe wielkości nie wystąpiły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Zobowiązania wobec budżetu państwa lub jednostek samorządu terytorialnego z tytułu uzyskania prawa własności budynków i budowli.</w:t>
      </w:r>
    </w:p>
    <w:p>
      <w:pPr>
        <w:pStyle w:val="Heading2"/>
        <w:rPr>
          <w:b w:val="false"/>
          <w:b w:val="false"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Zobowiązania wobec budżetu państwa lub jednostek samorządu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terytorialnego z tytułu uzyskania prawa własności budunków i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udowli w tut. jednostce nie występują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b w:val="false"/>
          <w:sz w:val="28"/>
        </w:rPr>
        <w:t>5. Struktura dochodu w okresie sprawozdawczym za 2004 r.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/>
      </w:pPr>
      <w:r>
        <w:rPr/>
        <w:t xml:space="preserve">           </w:t>
      </w:r>
    </w:p>
    <w:tbl>
      <w:tblPr>
        <w:tblW w:w="8059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9"/>
        <w:gridCol w:w="2220"/>
      </w:tblGrid>
      <w:tr>
        <w:trPr/>
        <w:tc>
          <w:tcPr>
            <w:tcW w:w="5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7F7FBF" w:val="clear"/>
          </w:tcPr>
          <w:p>
            <w:pPr>
              <w:pStyle w:val="Heading2"/>
              <w:rPr>
                <w:i/>
                <w:i/>
                <w:color w:val="FFFFFF"/>
                <w:sz w:val="28"/>
              </w:rPr>
            </w:pPr>
            <w:r>
              <w:rPr>
                <w:b w:val="false"/>
                <w:i/>
                <w:color w:val="FFFFFF"/>
                <w:sz w:val="28"/>
              </w:rPr>
              <w:t>Dotacja budżetowa</w:t>
            </w:r>
          </w:p>
        </w:tc>
        <w:tc>
          <w:tcPr>
            <w:tcW w:w="22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7F7FBF" w:val="clear"/>
          </w:tcPr>
          <w:p>
            <w:pPr>
              <w:pStyle w:val="Heading2"/>
              <w:rPr>
                <w:i/>
                <w:i/>
                <w:color w:val="FFFFFF"/>
                <w:sz w:val="28"/>
              </w:rPr>
            </w:pPr>
            <w:r>
              <w:rPr>
                <w:b w:val="false"/>
                <w:i/>
                <w:color w:val="FFFFFF"/>
                <w:sz w:val="28"/>
              </w:rPr>
              <w:t xml:space="preserve">      </w:t>
            </w:r>
            <w:r>
              <w:rPr>
                <w:b w:val="false"/>
                <w:i/>
                <w:color w:val="FFFFFF"/>
                <w:sz w:val="28"/>
              </w:rPr>
              <w:t>275 000,00</w:t>
            </w:r>
          </w:p>
        </w:tc>
      </w:tr>
      <w:tr>
        <w:trPr/>
        <w:tc>
          <w:tcPr>
            <w:tcW w:w="5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b w:val="false"/>
                <w:sz w:val="28"/>
              </w:rPr>
              <w:t>Dotacja PHARE</w:t>
            </w:r>
          </w:p>
        </w:tc>
        <w:tc>
          <w:tcPr>
            <w:tcW w:w="22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1 211,98</w:t>
            </w:r>
          </w:p>
        </w:tc>
      </w:tr>
      <w:tr>
        <w:trPr/>
        <w:tc>
          <w:tcPr>
            <w:tcW w:w="5839" w:type="dxa"/>
            <w:tcBorders>
              <w:lef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b w:val="false"/>
                <w:sz w:val="28"/>
              </w:rPr>
              <w:t>Usługi ksero</w:t>
            </w:r>
          </w:p>
        </w:tc>
        <w:tc>
          <w:tcPr>
            <w:tcW w:w="2220" w:type="dxa"/>
            <w:tcBorders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3,4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839" w:type="dxa"/>
            <w:tcBorders>
              <w:lef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b w:val="false"/>
                <w:sz w:val="28"/>
              </w:rPr>
              <w:t>Oprowadzanie po wystawach</w:t>
            </w:r>
          </w:p>
        </w:tc>
        <w:tc>
          <w:tcPr>
            <w:tcW w:w="2220" w:type="dxa"/>
            <w:tcBorders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95,00</w:t>
            </w:r>
          </w:p>
        </w:tc>
      </w:tr>
      <w:tr>
        <w:trPr/>
        <w:tc>
          <w:tcPr>
            <w:tcW w:w="5839" w:type="dxa"/>
            <w:tcBorders>
              <w:lef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b w:val="false"/>
                <w:sz w:val="28"/>
              </w:rPr>
              <w:t>Bilety wstępu</w:t>
            </w:r>
          </w:p>
        </w:tc>
        <w:tc>
          <w:tcPr>
            <w:tcW w:w="2220" w:type="dxa"/>
            <w:tcBorders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 637,50</w:t>
            </w:r>
          </w:p>
        </w:tc>
      </w:tr>
      <w:tr>
        <w:trPr/>
        <w:tc>
          <w:tcPr>
            <w:tcW w:w="5839" w:type="dxa"/>
            <w:tcBorders>
              <w:lef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b w:val="false"/>
                <w:sz w:val="28"/>
              </w:rPr>
              <w:t>Wydawnictwa muzealne</w:t>
            </w:r>
          </w:p>
        </w:tc>
        <w:tc>
          <w:tcPr>
            <w:tcW w:w="2220" w:type="dxa"/>
            <w:tcBorders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 919,0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839" w:type="dxa"/>
            <w:tcBorders>
              <w:lef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b w:val="false"/>
                <w:sz w:val="28"/>
              </w:rPr>
              <w:t>Sponsoring firm i instytucji</w:t>
            </w:r>
          </w:p>
        </w:tc>
        <w:tc>
          <w:tcPr>
            <w:tcW w:w="2220" w:type="dxa"/>
            <w:tcBorders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50,00</w:t>
            </w:r>
          </w:p>
        </w:tc>
      </w:tr>
      <w:tr>
        <w:trPr/>
        <w:tc>
          <w:tcPr>
            <w:tcW w:w="5839" w:type="dxa"/>
            <w:tcBorders>
              <w:lef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b w:val="false"/>
                <w:sz w:val="28"/>
              </w:rPr>
              <w:t>Darowiznyna  XXXIII  Dni Wodzisławia</w:t>
            </w:r>
          </w:p>
        </w:tc>
        <w:tc>
          <w:tcPr>
            <w:tcW w:w="2220" w:type="dxa"/>
            <w:tcBorders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600,0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83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zęść 4. Założenia rozwoj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3"/>
        </w:numPr>
        <w:spacing w:lineRule="auto" w:line="240"/>
        <w:rPr>
          <w:i w:val="false"/>
          <w:i w:val="false"/>
          <w:sz w:val="28"/>
        </w:rPr>
      </w:pPr>
      <w:r>
        <w:rPr>
          <w:i w:val="false"/>
          <w:sz w:val="28"/>
        </w:rPr>
        <w:t>W działalności operacyjnej jednostka będzie realizowała kolejną edycję projektu w ramach Programu Współpracy Przygranicznej PHARE poświęconego małym formom architektury sakralnej na Ziemi Wodzisławskiej, na który otrzymała grant z Unii Europejskiej w wysokości  21 211,98. przekazany przelewem bankowym na konto  Muzeum w dniu  31.03.2004 r.</w:t>
      </w:r>
    </w:p>
    <w:p>
      <w:pPr>
        <w:pStyle w:val="TextBody"/>
        <w:ind w:left="360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 dalszym ciągu będzie się kładło nacisk na działalność wystawienniczą, a także wydawnicz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łówny księgowy                                   Dyrektor Muzeu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efania Nostawa                                     Paweł Porwo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JAŚNIENIE DO RACHUNKÓW ZYSKÓW I STRAT ZA 2004 RO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Wysokość i wyjaśnienie przyczyn obniżenia kosztów w roku sprawozdawczym 2004: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Obniżenie kosztów w roku sprawozdawczym w roku sprawozdawczym 2004 w porównaniu do roku sprawozdawczego 2003 wynika z następujących pozycji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4"/>
        <w:gridCol w:w="1672"/>
        <w:gridCol w:w="1903"/>
        <w:gridCol w:w="1903"/>
      </w:tblGrid>
      <w:tr>
        <w:trPr>
          <w:trHeight w:val="284" w:hRule="atLeast"/>
        </w:trPr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Ubiegły rok obrotowy 20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Bieżący rok obrotowy 20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Zmniejszenia/ Zwiększenia</w:t>
            </w:r>
          </w:p>
        </w:tc>
      </w:tr>
      <w:tr>
        <w:trPr>
          <w:trHeight w:val="284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B. Koszty działalności operacyjnej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98 171,6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81 568,2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16 603,35</w:t>
            </w:r>
          </w:p>
        </w:tc>
      </w:tr>
      <w:tr>
        <w:trPr>
          <w:trHeight w:val="284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I. Amortyzacj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 852, 8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1 852,82</w:t>
            </w:r>
          </w:p>
        </w:tc>
      </w:tr>
      <w:tr>
        <w:trPr>
          <w:trHeight w:val="284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II Zużycie materiałów 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1 808,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3 798,62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+1 990,54</w:t>
            </w:r>
          </w:p>
        </w:tc>
      </w:tr>
      <w:tr>
        <w:trPr>
          <w:trHeight w:val="284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III Usługi obc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1 774,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6 880,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+15 106,00</w:t>
            </w:r>
          </w:p>
        </w:tc>
      </w:tr>
      <w:tr>
        <w:trPr>
          <w:trHeight w:val="284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IV Podatki i opłaty w tym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- podatek akcyzow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V Wynagrodzen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08 292,6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86 508,9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21 783,72</w:t>
            </w:r>
          </w:p>
        </w:tc>
      </w:tr>
      <w:tr>
        <w:trPr>
          <w:trHeight w:val="284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VI Ubezpieczenia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7 556,6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4 380,6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3 176,02</w:t>
            </w:r>
          </w:p>
        </w:tc>
      </w:tr>
      <w:tr>
        <w:trPr>
          <w:trHeight w:val="284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VII Pozostałe koszty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6 887,3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6 887,33</w:t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7"/>
        </w:numPr>
        <w:spacing w:lineRule="auto" w:line="240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Podwyższenie  kosztów w pozycji „Usługi obce” wynika z realizacji  przedsięwzięcia remontu i wymiany drzwi wejściowych do Muzeum. </w:t>
      </w:r>
    </w:p>
    <w:p>
      <w:pPr>
        <w:pStyle w:val="TextBody"/>
        <w:rPr/>
      </w:pPr>
      <w:r>
        <w:rPr>
          <w:rFonts w:eastAsia="Bookman Old Style"/>
          <w:i w:val="false"/>
          <w:sz w:val="28"/>
        </w:rPr>
        <w:t xml:space="preserve">         </w:t>
      </w:r>
      <w:r>
        <w:rPr>
          <w:i w:val="false"/>
          <w:sz w:val="28"/>
        </w:rPr>
        <w:t>Brama wejściowa od dłuższego już czasu wymagała konserwacji i wymiany , stąd też zrealizowana została przy udziale ze strony Urzędu Miasta Wodzisławia Śl.</w:t>
      </w:r>
    </w:p>
    <w:p>
      <w:pPr>
        <w:pStyle w:val="TextBody"/>
        <w:rPr/>
      </w:pPr>
      <w:r>
        <w:rPr>
          <w:rFonts w:eastAsia="Bookman Old Style"/>
          <w:i w:val="false"/>
          <w:sz w:val="28"/>
        </w:rPr>
        <w:t xml:space="preserve">         </w:t>
      </w:r>
      <w:r>
        <w:rPr>
          <w:i w:val="false"/>
          <w:sz w:val="28"/>
        </w:rPr>
        <w:t xml:space="preserve">Koszt tegoż  przedsięwzięcia sfinansowany i pokryty ze środków własnych Muzeum w dniu 28.12.2004  r. wynosił  na kwotę  10 973,90 zł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Obniżenie kosztów w pozycji „Wynagrodzenia” wystąpiło w związku z przeniesiem służbowym  jednego pracownika i zwolnieniem etatu w liczbie zatrudnionych . Ponadto drugi pracownik przebywał  orzez okres 5-ciu miesięcy na zwolnieniu  chorobowym opłacanym  Zakład Ubezpieczeń Społecznych.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Wysokość i wyjaśnienie przyczyn obniżenia dochodów w roku sprawozdawczym 2004: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>Obniżenie dochodów uzyskanych w roku sprawozdawczym 2004 w porównaniu do roku sprawozdawczego 2003 wynika z następujących pozycji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5"/>
        <w:gridCol w:w="1484"/>
        <w:gridCol w:w="1484"/>
        <w:gridCol w:w="1649"/>
      </w:tblGrid>
      <w:tr>
        <w:trPr/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Poprzedni rok obrotowy 20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Bieżący rok obrotowy 20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Zmniejszenia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D. Pozostałe przychody operacyjn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>302 900,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96 861,9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6 038,26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I Zysk ze zbycia niefinansowych aktywów trwałych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II Dotacja Urzędu Miast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00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75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25 000,00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III  Dotacja PHAR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1 211 ,9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21 211,98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IV Inne przychody operacyjn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 900,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65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2  250,2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 powyższych  danych wynika jednoznaczne obniżenie kwoty otrzymanej dotacji  na realizację zadań statutowych z 300 tys. zł w roku ubiegłym n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5 tys. zł  w okresie sprawozdawczy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niżyła się również kwota otrzymanych  darowizn w ramach sponsoringu  na  rzecz obchodów XXXV  Dni Wodzisławia  Sl.  do kwoty  650,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odzisław Śląski, dnia 31.03.2005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łówny księgowy                                   Dyrektor Muzeu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efania Nostawa                                     Paweł Porwo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ceprzewodnicząca Rady Miejskiej </w:t>
      </w:r>
    </w:p>
    <w:p>
      <w:pPr>
        <w:pStyle w:val="Normal"/>
        <w:ind w:left="439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Wodzisławia Śląskiego</w:t>
      </w:r>
    </w:p>
    <w:p>
      <w:pPr>
        <w:pStyle w:val="Normal"/>
        <w:ind w:left="439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/-/Anna Białe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ind w:left="4395" w:hanging="0"/>
        <w:rPr>
          <w:rFonts w:ascii="Arial" w:hAnsi="Arial" w:cs="Arial"/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828" w:hanging="0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  <w:sz w:val="22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426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426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6:15:00Z</dcterms:created>
  <dc:creator>Urząd Miasta Wodzisław Śląski</dc:creator>
  <dc:description/>
  <dc:language>en-US</dc:language>
  <cp:lastModifiedBy>b_rady</cp:lastModifiedBy>
  <dcterms:modified xsi:type="dcterms:W3CDTF">2005-05-31T09:16:00Z</dcterms:modified>
  <cp:revision>12</cp:revision>
  <dc:subject/>
  <dc:title>UCHWAŁA NR </dc:title>
</cp:coreProperties>
</file>