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3</w:t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4821"/>
      </w:tblGrid>
      <w:tr>
        <w:trPr/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przez Wykonawcę samochody typu hatchback oraz kombi wraz z parametrami                              i wyposażeniem ( TAK/NIE i podać parametry )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ymagane warunki techniczne samochodu            o nadwoziu typu hatchback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         </w:t>
            </w:r>
            <w:r>
              <w:rPr>
                <w:b w:val="false"/>
                <w:bCs w:val="false"/>
                <w:u w:val="none"/>
              </w:rPr>
              <w:t>marka samochod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k produkcji 2008 lub 2009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chód nowy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lość miejsc siedzących – 5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drzwi – 5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b w:val="false"/>
                <w:bCs w:val="false"/>
              </w:rPr>
              <w:t>silnik diesla o pojemności od 1100 cm</w:t>
            </w:r>
            <w:r>
              <w:rPr>
                <w:b w:val="false"/>
                <w:bCs w:val="false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o 1300 cm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oc silnika – min. 75 KM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lor nadwozia zostanie wybrany                      z zaproponowanej przez Wykonawcę palety minimum 3 bar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lor tapicerki do wyboru przez Zamawiającego z zaproponowanej przez Wykonawcę palety 3 koloró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o najmniej 5 – stopniowa manualna skrzynia biegó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dwozie typu hatchback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silnik wysokoprężny rzędowy,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ymiary minimaln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zerokość: do 1600 mm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ysokość: do 1500 mm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ługość: do 3600 mm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rozstaw osi max. 2400 mm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pęd na oś przednią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asa własna do 1000 kg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aliwo – olej napędow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65" w:right="5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użycie paliwa w cyklu miejskim podane   przez producenta – maks. 6 litrów na 100 km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  <w:t>Wymagane warunki techniczne samochodu              o nadwoziu typu kombi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marka samochod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rok produkcji 2008 lub 2009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amochód now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ilość miejsc siedzących – 5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ilość drzwi – 5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ilnik diesla o pojemności od 1500 cm</w:t>
            </w:r>
            <w:r>
              <w:rPr>
                <w:b w:val="false"/>
                <w:bCs w:val="false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o 1700 cm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moc silnika – min 90 KM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lor nadwozia zostanie wybrany z zaproponowanej przez Wykonawcę palety 2 bar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lor tapicerki do wyboru przez Zamawiającego z zaproponowanej przez Wykonawcę palety 2 koloró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o najmniej 5 -stopniowa manualna skrzynia biegó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dwozie typu kombi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silnik wysokoprężny rzędowy,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ymiary minimaln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zerokość: do 1800 mm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ysokość: do 1500 mm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ługość: do 4500 mm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rozstaw osi max 2700 mm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pęd na oś przednią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asa własna do 1400 kg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aliwo – olej napędow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5" w:right="5" w:hanging="350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użycie paliwa w cyklu miejskim podane  przez producenta – maks. 6 litrów na 100 km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  <w:t>Wymagane standardowe wyposażenie samochodu o nadwoziu typu hatchback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Bezpieczeństwo czynne i bier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ystem zapobiegający blokowaniu się kół podczas hamowania, system rozdziału sił hamowani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hamulce tarczowe, z przodu wentylowane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napinacze pasów bezpieczeństwa dla foteli przedni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5" w:right="5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poduszka powietrzna kierowcy i pasażer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ystem dezaktywacji poduszki powietrznej pasażer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pasy bezpieczeństwa z regulacją wysokości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5" w:right="5" w:hanging="0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System zabezpieczeń przeciw   kradzieżowych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centralny zamek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immobilizer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posażenie wewnętrz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elektryczne, progresywne wspomaganie układu kierowniczego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gniazdo 12V w konsoli centralnej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kieszenie w oparciu foteli przedni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osłony przeciwsłoneczne z lusterkiem dla kierowcy i pasażer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egulacja wysokości fotela kierowc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egulacja wysokości kolumny kierownic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chowki w drzwiach boczny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kładana oraz dzielona tylna kanap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uchwyt na kubek w środkowej części konsoli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agłówek z regulacją wysokości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amykany schowek w desce rozdzielczej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estaw dla palący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pojemność przestrzeni bagażowej min. 140 ( po rozłożeniu siedzeń min. 800 )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posażenie zewnętrz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listwy ochronne na drzwiach boczny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dodatkowa nagrzewnica powietrza zasilana elektrycznie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derzaki, klamki zewnętrzne drzwi oraz lusterka w kolorze nadwozi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felgi stalow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idoczność i oświetlen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oświetlenie wnętrza z przodu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eflektory halogenowe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wycieraczka tylnej szyb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System audio-info i wskaźnik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antena dachow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głośniki – drzwi przód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obrotomierz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egar cyfrow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adio z CD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kończenie wnętrz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tapicerka materiałow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Ogumien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felgi stalowe 14” z oponami 175/60 R1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4"/>
                <w:sz w:val="24"/>
                <w:u w:val="single"/>
                <w:vertAlign w:val="baseline"/>
              </w:rPr>
              <w:t>Wymagane standardowe wyposażenie samochodu o nadwoziu typu kombi: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eastAsia="Times New Roman" w:cs="Times New Roman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Bezpieczeństwo czynne i bier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ystem zapobiegający blokowaniu się kół podczas hamowania, system rozdziału sił hamowani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centralna blokada szyb tylny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hamulce tarczowe z przodu i z tyłu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pięć trzypunktowych pasów bezpieczeństwa z czujnikami obecności pasażera i kontrolkami na desce rozdzielczej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ześć poduszek powietrznych – dwie czołowe, dwie boczne i dwie kurtynowe dla dwóch rzędów siedzeń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wyłącznik poduszki powietrznej pasażer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napinacze przednich pasów bezpieczeństw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pięć regulowanych zagłówków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5" w:right="5" w:hanging="0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System zabezpieczeń przeciw    kradzieżowych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automatyczna blokada drzwi podczas jazd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centralny zamek z pilotem w kluczyku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immobilizer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posażenie wewnętrz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dojazdowe koło zapasowe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dwa niezależne fotele i trzyosobowa kanap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dwupoziomowa regulacja kolumny kierownic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elektryczne sterowanie szyb przednich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elektryczne, progresywne wspomaganie układu kierowniczego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gniazdo 12V w konsoli centralnej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osłony przeciwsłoneczne z lusterkami kosmetycznymi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oleta przestrzeni bagażowej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składana i dzielona tylna kanap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amykany schowek w desce rozdzielczej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apalniczka i popielniczk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pojemność przestrzeni bagażowej min. 450 ( po rozłożeniu siedzeń min. 1600 ).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0" w:right="0" w:hanging="0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posażenie zewnętrz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klamki w kolorze nadwozi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derzaki w kolorze nadwozia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idoczność i oświetlen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eflektory halogenowe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wycieraczka tylnej szyb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Systemy audio-info i wskaźnik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kontrolka niedomkniętych drzwi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obrotomierz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radio CD ze zdalnym sterowaniem z koła kierownicy, cztery głośniki ( przednie i tylne drzwi )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wielofunkcyjny komputer pokładowy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zintegrowany system informacyjny:  obsługa radia, zegar, kalendarz, termometr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kończenie wnętrz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tapicerka materiałow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    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Ogumien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  <w:t>Felgi stalowe 15” z oponami 195/65 R15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5" w:right="-5" w:hanging="0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  <w:t>Wymagane warunki ubezpieczenia AC              i OC dla obu samochodów wymienione               w załączniku nr 1 pkt VII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5:34Z</dcterms:created>
  <dc:creator/>
  <dc:description/>
  <dc:language>en-US</dc:language>
  <cp:lastModifiedBy/>
  <cp:lastPrinted>2009-01-16T10:28:00Z</cp:lastPrinted>
  <dcterms:modified xsi:type="dcterms:W3CDTF">2009-01-16T09:33:30Z</dcterms:modified>
  <cp:revision>4</cp:revision>
  <dc:subject/>
  <dc:title/>
</cp:coreProperties>
</file>