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…………….dnia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Wykonawcy ……………..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 Wykonawcy………………..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at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jewództwo…………………………………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amy, że zgodnie z art. 24 ustawy Prawa zamówień publicznych, 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odlegamy wykluczeniu z postępowania o udzielenie zamówienia publicznego.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 xml:space="preserve"> (data i podpis osoby upoważnionej)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4260" w:leader="none"/>
          <w:tab w:val="left" w:pos="4379" w:leader="none"/>
        </w:tabs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1005" w:leader="none"/>
          <w:tab w:val="left" w:pos="1124" w:leader="none"/>
        </w:tabs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005" w:leader="none"/>
          <w:tab w:val="left" w:pos="1124" w:leader="none"/>
        </w:tabs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005" w:leader="none"/>
          <w:tab w:val="left" w:pos="1124" w:leader="none"/>
        </w:tabs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54:26Z</dcterms:created>
  <dc:creator>Agnieszka Mrozek</dc:creator>
  <dc:description/>
  <dc:language>en-US</dc:language>
  <cp:lastModifiedBy>Agnieszka Mrozek</cp:lastModifiedBy>
  <cp:lastPrinted>2113-01-01T00:00:00Z</cp:lastPrinted>
  <dcterms:modified xsi:type="dcterms:W3CDTF">2011-08-01T08:55:01Z</dcterms:modified>
  <cp:revision>2</cp:revision>
  <dc:subject/>
  <dc:title/>
</cp:coreProperties>
</file>