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>Załącznik Nr 1 do Uchwały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Nr XXIII/235/04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Rady Miejskiej Wodzisławia Śl.</w:t>
      </w:r>
    </w:p>
    <w:p>
      <w:pPr>
        <w:pStyle w:val="Normal"/>
        <w:ind w:left="5670" w:hanging="0"/>
        <w:jc w:val="both"/>
        <w:rPr>
          <w:sz w:val="22"/>
        </w:rPr>
      </w:pPr>
      <w:r>
        <w:rPr>
          <w:sz w:val="22"/>
        </w:rPr>
        <w:t>z dnia 26 sierpnia 2004 rok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TATUT DZIELNICY OŚ. XXX-LECIA PRL-PIASTÓW-DĄBRÓW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anowienia ogól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spólnotę Dzielnicy Oś. XXX-Lecia PRL-Piastów-Dąbrówki stanowią jej mieszkańc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zielnica jest jednostką pomocniczą Miasta Wodzisławia Śląskieg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dstawą działania Dzielnicy Oś.XXX-Lecia PRL-Piastów-Dąbrówki  s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przepisy ustawy z dnia 8 marca 1990 r. o samorządzie gminnym (tekst jednolity                           Dz. U. z  2001r. Nr 142, poz. 1591 z późniejszymi zmianami)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tatut Miasta Wodzisławia Śląskiego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niniejszy Statu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ekroć w niniejszym Statucie jest mowa 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adzie Dzielnicy – należy przez to rozumieć jednostkę pomocniczą gminy – Radę Dzielnicy Oś. XXX-Lecia PRL-Piastów-Dąbrówki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tatucie – należy przez to rozumieć Statut Dzielnicy Oś. XXX-Lecia PRL-Piastów-Dąbrówk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Ustawie – należy przez to rozumieć ustawę z dnia 8 marca 1990 r. o samorządzie gminnym (tekst jednolity Dz. U. z  2001r. Nr 142, poz. 1591 z późniejszymi zmianami)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Mieście – należy przez to rozumieć Miasto Wodzisław Śląski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adzie Miejskiej – należy przez to rozumieć Radę Miejską Wodzisławia Ślą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Niniejszy Statut określa w szczególności: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dania i zakres działania Dzielnicy,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organizację i zadania organów Dzielnicy,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sady i tryb wyborów organów Dzielnicy oraz ich odwoływanie,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sady gospodarki finansowej Dzielnicy,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kres i formy kontroli oraz nadzoru nad Dzielnicą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 w:val="false"/>
          <w:sz w:val="22"/>
        </w:rPr>
        <w:t>2.Obszar Dzielnicy Oś. XXX-Lecia PRL-Piastów-Dąbrówki określa załącznik nr 1 do niniejszego Statutu stanowiący jego integralną część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le, zadania Dzielnicy oraz ich realizacj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em Dzielnicy jest tworzenie warunków dla pełnego uczestnictwa jej mieszkańców w życiu wspólnoty oraz tworzenie warunków dla racjonalnego i harmonijnego jej rozwoju.</w:t>
      </w:r>
    </w:p>
    <w:p>
      <w:pPr>
        <w:pStyle w:val="Normal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zadań Dzielnicy należy w szczególności: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zapewnienie udziału wspólnoty samorządowej w rozpatrywaniu spraw związanych z miejscem zamieszkania,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organizowanie samopomocy mieszkańców i wspólnych prac na rzecz miejsca zamieszkania.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§ 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Do realizacji celu określonego w Statucie Dzielnica może wykonywać zadania zlecone przez organy miasta.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Dzielnica wykonuje zadania wynikające z uchwał Rady Miejskiej, może także wykonywać zadania przyjęte od Prezydenta Miasta Wodzisławia Śląskiego.</w:t>
      </w:r>
    </w:p>
    <w:p>
      <w:pPr>
        <w:pStyle w:val="Normal"/>
        <w:numPr>
          <w:ilvl w:val="0"/>
          <w:numId w:val="34"/>
        </w:numPr>
        <w:jc w:val="both"/>
        <w:rPr>
          <w:sz w:val="22"/>
        </w:rPr>
      </w:pPr>
      <w:r>
        <w:rPr>
          <w:sz w:val="22"/>
        </w:rPr>
        <w:t>Zadania, o których mowa wyżej, Dzielnica wykonuje po zapewnieniu w budżecie miasta środków finansowych na ich realizację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Władze Dzielni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§ 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 xml:space="preserve">Organem uchwałodawczym Dzielnicy jest Rada Dzielnicy </w:t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w:rPr>
          <w:sz w:val="22"/>
        </w:rPr>
        <w:t>Organem wykonawczym Dzielnicy jest Zarząd Dzielni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§ 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Do właściwości Rady Dzielnicy należy: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wybór i odwoływanie Przewodniczącego i Wiceprzewodniczącego Rady Dzielnicy,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wybór i odwoływanie Zarządu Dzielnicy, Przewodniczącego Zarządu Dzielnicy i jego Zastępcy, 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pracowywanie i uchwalanie programów działalności oraz planów finansowo-rzeczowych,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występowanie do Rady Miejskiej z wnioskami o rozpatrzenie spraw, których załatwienie wykracza poza możliwości Dzielnicy,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rganizowanie i przeprowadzanie konsultacji z mieszkańcami w przypadkach przewidzianych ustawami oraz w innych sprawach ważnych dla mieszkańców Dzielnicy,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współpraca z Komisjami Rady Miejskiej,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sprawowanie nadzoru społecznego nad prowadzoną na jej terenie samorządową działalnością inwestycyjną, współdziałanie z radnym Rady Miejskiej z terenu Dzielnicy,</w:t>
      </w:r>
    </w:p>
    <w:p>
      <w:pPr>
        <w:pStyle w:val="Normal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podejmowanie uchwał w innych sprawach ważnych dla społeczności Dzielnicy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Rada może wydawać opinie dotyczące Dzielnicy w zakresie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lanu zagospodarowania przestrzennego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lokalizacji miejsc parkowania samochodów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ac konserwacyjno-porządkowych w tym remontów dróg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rzystania środków przeznaczonych na opiekę społeczną, działalność kulturalno – oświatową i sportową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twierania lokalu użytkowych i lokalizacji zakładów oraz obiektów, których działalność może być uciążliwa dla otoczenia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zebiegu przez teren Dzielnicy tras linii komunikacyjnych i rozmieszczenia przystanków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ojektów uchwał Rady Miejskiej dotyczących wyłącznie Dzielni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 </w:t>
      </w:r>
      <w:r>
        <w:rPr>
          <w:b/>
          <w:sz w:val="22"/>
        </w:rPr>
        <w:t>§ 9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 zadań Przewodniczącego Rady Dzielnicy należy: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inicjowanie przedsięwzięć społecznych na terenie dzielnicy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rzewodniczenie obradom zebrania mieszkańców i Rady Dzielnicy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ykonywanie obowiązków wynikających z § 11 ust. 3 i § 22 ust. 3 niniejszego statutu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organizowanie współpracy Rady Dzielnicy z organami miasta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Przewodniczący Rady Dzielnicy reprezentuje Radę Dzielnicy na zewnątrz.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W przypadku nieobecności Przewodniczącego Rady Dzielnicy, zadania Przewodniczącego wykonuje Wiceprzewodnicz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1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ada Dzielnicy liczy 15 członków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adencja Rady Dzielnicy i Zarządu Dzielnicy trwa 4 lat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 upływie kadencji Rady Dzielnicy Zarząd Dzielnicy działa do dnia wyboru nowego Zarządu Dzielnic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bór Przewodniczącego i Wiceprzewodniczącego Rady Dzielnicy następuje w głosowaniu tajnym bezwzględną większością głosów, w obecności 2/3 składu Rady Dzielnicy na pierwszym jej posiedzeniu. Wiceprzewodniczącego Rady Dzielnicy powołuje się na wniosek Przewodniczącego Rady Dzielnic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głosowaniu jawnym członkowie Rady Dzielnicy głosują przez podniesienie ręki, a w głosowaniu tajnym – na kartkach opatrzonych pieczęcią Rady Dzielnic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Głosowanie jawne przeprowadza Przewodniczący, głosowanie tajne – komisja skrutacyjna w składzie co najmniej 3 osób wybranych przez Radę Dzielnic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złonkowie komisji skrutacyjnej wybierają spośród siebie Przewodniczącego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 skład komisji skrutacyjnej nie może wchodzić osoba bezpośrednio zainteresowana wynikiem głosowania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dwołanie Przewodniczącego i Wiceprzewodniczącego Rady Dzielnicy następuje w tym samym trybie co jego wybór, po uprzednim wysłuchaniu zainteresowanego, chyba, że nie jest to możliwe            z jego winy.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11.</w:t>
      </w:r>
    </w:p>
    <w:p>
      <w:pPr>
        <w:pStyle w:val="Normal"/>
        <w:ind w:left="-9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siedzenia Rady Dzielnicy zwołuje Przewodniczący Rady Dzielnicy według potrzeb, jednakże nie rzadziej niż 1 raz w kwartale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 wniosek Zarządu Dzielnicy lub co najmniej ¼ ustawowego składu Rady Dzielnicy, Przewodniczący Dzielnicy zobowiązany jest zwołać posiedzenie Rady Dzielnicy w terminie do 7 dni od dnia zgłoszenia wniosku doręczając proponowany porządek obrad posiedzenia jej członkom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 posiedzeniu Rady Dzielnicy zawiadamia się Przewodniczącego Rady Miejskiej na piśmie.</w:t>
      </w:r>
    </w:p>
    <w:p>
      <w:pPr>
        <w:pStyle w:val="Normal"/>
        <w:ind w:left="-9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742" w:firstLine="798"/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Normal"/>
        <w:ind w:left="-9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osiedzeniach Rady Dzielnicy i Zarządu Dzielnicy mogą uczestniczyć radni Rady Miejskiej z głosem doradczym bez prawa głosowania chyba, że są członkami tych organów. O posiedzeniach Rady Dzielnicy i Zarządu Dzielnicy powiadamia się radnych w sposób zwyczajowo przyjęty.</w:t>
      </w:r>
    </w:p>
    <w:p>
      <w:pPr>
        <w:pStyle w:val="Normal"/>
        <w:ind w:left="-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50" w:firstLine="90"/>
        <w:rPr>
          <w:b/>
          <w:b/>
          <w:sz w:val="22"/>
        </w:rPr>
      </w:pPr>
      <w:r>
        <w:rPr>
          <w:b/>
          <w:sz w:val="22"/>
        </w:rPr>
        <w:t>§ 13.</w:t>
      </w:r>
    </w:p>
    <w:p>
      <w:pPr>
        <w:pStyle w:val="Normal"/>
        <w:ind w:left="-9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Rada Dzielnicy wybiera spośród siebie w głosowaniu tajnym Zarząd Dzielnicy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Zarząd Dzielnicy liczy 5 osób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Na czele Zarządu Dzielnicy stoi Przewodniczący wybrany spośród członków Zarządu Dzielnicy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Przewodniczący Zarządu Dzielnicy może uczestniczyć w sesjach i posiedzeniach Komisji stałych Rady Miejskiej z głosem doradczym bez prawa głosowania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Przewodniczący Zarządu Dzielnicy reprezentuje Dzielnicę na zewnątrz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W przypadku nieobecności Przewodniczącego Zarządu Dzielnicy zadania Przewodniczącego wykonuje Wiceprzewodniczący wybrany spośród członków Zarządu Dzielnicy.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Organy uprawnione do wybierania są kompetentne do dokonywania zmian w składzie Zarządu Dzielnicy.</w:t>
      </w:r>
    </w:p>
    <w:p>
      <w:pPr>
        <w:pStyle w:val="Normal"/>
        <w:ind w:left="2742" w:firstLine="79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742" w:firstLine="798"/>
        <w:rPr>
          <w:b/>
          <w:b/>
          <w:sz w:val="22"/>
        </w:rPr>
      </w:pPr>
      <w:r>
        <w:rPr>
          <w:b/>
          <w:sz w:val="22"/>
        </w:rPr>
        <w:t>§ 14.</w:t>
      </w:r>
    </w:p>
    <w:p>
      <w:pPr>
        <w:pStyle w:val="Normal"/>
        <w:ind w:left="-9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 zadań Zarządu Dzielnicy należy w szczególności: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przygotowanie projektów uchwał Rady Dzielnicy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określanie sposobu wykonywania uchwał oraz przedstawianie Radzie sprawozdań z realizacji uchwał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zbieranie wniosków i innych wystąpień dotyczących Dzielnicy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sporządzenie projektów wystąpień w sprawach wykraczających poza możliwości ich realizacji                  w ramach Dzielnicy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inicjowanie działań społecznie użytecznych dla Dzielnicy i pomoc w ich realizacji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informowanie na bieżąco mieszkańców o istotnych sprawach dotyczących Dzielnicy i Miasta                  w sposób zwyczajowo przyjęty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ykonywanie czynności związanych z gospodarowaniem środkami finansowymi będącymi                     w dyspozycji Rady Dzielnicy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ystępowanie z wnioskami dotyczącymi potrzeb Dzielnicy,</w:t>
      </w:r>
    </w:p>
    <w:p>
      <w:pPr>
        <w:pStyle w:val="Normal"/>
        <w:numPr>
          <w:ilvl w:val="0"/>
          <w:numId w:val="30"/>
        </w:numPr>
        <w:jc w:val="both"/>
        <w:rPr>
          <w:sz w:val="22"/>
        </w:rPr>
      </w:pPr>
      <w:r>
        <w:rPr>
          <w:sz w:val="22"/>
        </w:rPr>
        <w:t>wydawanie opinii w zakresie lokalizacji placówek handlowych, punktów usługowych i zakładów gastronomicznych i zmian dotyczących wymienionej infrastruktury oraz przedłużania godzin pracy zakładów gastronomicz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 wykonanych zadań, o których mowa w ust. 1 Zarząd Dzielnicy zobowiązany jest składać informacje Radzie Dzielnicy na jej najbliższym posiedz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>§ 1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y organów Dzielnicy zapadają w głosowaniu jawnym zwykłą większością głosów w obecności co najmniej połowy składu organu, chyba że niniejszy Statut stanowi inacz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>§ 1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a realizacji wspólnych przedsięwzięć Rada Dzielnicy może nawiązywać współpracę z sąsiednimi Radami Dzielnic, w tym: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wierać porozumienia określające zakres i sposób wykonania zadań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dejmować wspólne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1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Rada Dzielnicy może powoływać stałe lub doraźne zespoły problemowe, ustalając ich przedmiot działania oraz ich skład osobowy.</w:t>
      </w:r>
    </w:p>
    <w:p>
      <w:pPr>
        <w:pStyle w:val="Normal"/>
        <w:numPr>
          <w:ilvl w:val="0"/>
          <w:numId w:val="33"/>
        </w:numPr>
        <w:jc w:val="both"/>
        <w:rPr>
          <w:sz w:val="22"/>
        </w:rPr>
      </w:pPr>
      <w:r>
        <w:rPr>
          <w:sz w:val="22"/>
        </w:rPr>
        <w:t>W skład zespołów problemowych mogą wchodzić osoby spoza Rady Dzielnicy w liczbie nie przekraczającej połowy składu członków zespoł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/>
      </w:pPr>
      <w:r>
        <w:rPr>
          <w:sz w:val="22"/>
        </w:rPr>
        <w:t xml:space="preserve">  </w:t>
      </w:r>
      <w:r>
        <w:rPr>
          <w:b/>
          <w:sz w:val="22"/>
        </w:rPr>
        <w:t>§ 1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Dla kontroli przestrzegania zasad celowego i oszczędnego gospodarowania funduszami i majątkiem dzielnicy Rada Dzielnicy powołuje Komisję Rewizyjną liczącą od 3 do  5 osób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Członkowie Komisji Rewizyjnej nie mogą pełnić funkcji w Zarządzie Dzielnic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Komisja Rewizyjna wybiera Przewodniczącego ze swego gron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 skład Komisji Rewizyjnej nie mogą wchodzić osoby spoza Rady Dzielni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19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zadań Komisji Rewizyjnej należy: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kontrola działalności Zarządu Dzielnicy szczególnie w zakresie gospodarki funduszami i majątkiem Dzielnicy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przedstawianie Radzie Dzielnicy sprawozdań ze swej działalności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opiniowanie projektu planu rzeczowo-finansowego,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w razie stwierdzenia nieprawidłowości w działalności Zarządu Dzielnicy, a w szczególności                   w zakresie gospodarowania funduszami lub niezgodności z przepisami prawa, niezwłoczne informowanie o tym Radę Dzielnicy i Radę Miejsk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20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edzenia Komisji Rewizyjnej powinny odbywać się nie rzadziej niż 1 raz w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2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 utrzymywania stałej łączności z mieszkańcami Rada Dzielnicy może organizować dyżury swych członków, w których mogą brać udział radni Rady Miejskiej z terenu działania dzielnic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iejsce, dni i godziny dyżurów podawane są do wiadomości mieszkańców w sposób zwyczajowo przyję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2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Z zebrania mieszkańców, posiedzeń Rady Dzielnicy i Zarządu Dzielnicy sporządzane są protokoły, do których dołącza się teksty podjętych uchwał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Protokół podpisuje Przewodniczący i protokolant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Kopie protokołów z zebrań mieszkańców, posiedzeń Rady Dzielnicy i Zarządu Dzielnicy oraz teksty podjętych uchwał i wniosków przekazuje się niezwłocznie Przewodniczącemu Rady Miejskiej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Uchwała Rady Dzielnicy sprzeczna z prawem jest nieważna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Nadzór nad działalnością Rady Dzielnicy sprawowany jest przez Radę Miejską na podstawie kryterium zgodności z prawem.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Organy dzielnicy mogą korzystać z porad prawnych radców prawnych Urzędu Miasta Wodzisławia Ślą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2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owie Rady Dzielnicy i Zarządu Dzielnicy pełnią swoje funkcje społecznie, z zastrzeżeniem art. 37b usta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Gospodarka Finansowa Dzielni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24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Zarząd Dzielnicy prowadzi gospodarkę finansową w ramach budżetu miasta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Gospodarka finansowa obejmuje środki finansowe, na które mogą składać się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dzielone przez Radę Miejską środki finansowe z budżetu Miasta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obrowolne wpłaty (darowizny przekazane przez zakłady, organizacje, mieszkańców itp.)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środki uzyskane z organizowanych przez Radę Dzielnicy przedsięwzięć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inne nie wymienione w punktach poprzedzając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25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sługę finansową Dzielnicy zapewnia Wydział Finansowo-Budżetowy Urzędu Miasta Wodzisławia Śląski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dzór nad gospodarką składnikami majątkowymi oraz finansowymi dzielnicy sprawuje Skarbnik Miasta Wodzisławia Śląski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jekty uchwał Rady Dzielnicy dotyczące zasad gospodarowania składnikami majątkowymi lub finansowymi wymagają opinii Skarbnika Miasta Wodzisławia Śląski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>ROZDZIAŁ 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Tryb wyborów, odwoływania oraz uzupełnienia składów samorządu Dzielni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§ 26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Wybory do Rady Dzielnicy zarządza Rada Miejska.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Dla prawomocności przeprowadzonych wyborów na zebraniu mieszkańców wymagana jest obecność wyborców w liczbie co najmniej dwukrotnie wyższej od liczby osób wybieranych do Rady tej Dzielnicy.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Zebranie wyborcze i inauguracyjne posiedzenie Rady Dzielnicy prowadzi Przewodniczący Rady Miejskiej lub radny przez niego wskaz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27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ybory przeprowadza komisja w składzie od 3 do 5 osób wybranych spośród uprawnionych do głosowania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Do zadań komisji należy: przyjęcie zgłoszeń kandydatów, przeprowadzenie głosowania, ustalenie  i ogłoszenie jego wyników oraz sporządzenie protokołu o wynikach wyborów. Protokół podpisują: przewodniczący komisji i członkowie komisji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Członkiem komisji mandatowo – wyborczej nie może być osoba kandydująca do Rady Dzielni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2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Członków Rady Dzielnicy wybiera się na zebraniu mieszkańców. Tryb głosowania określi zebranie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W skład Rady Dzielnicy może być wybrany każdy, komu przysługuje prawo wyborcze oraz jest zameldowany na terenie Dzielnicy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Za wybranych uważa się tych kandydatów, którzy uzyskali kolejno największą liczbę głosów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Prawo wybierania członków Rady Dzielnicy przysługuje osobom zamieszkałym stale na obszarze działania Rady Dzielnicy i posiadającym prawa wyborcze w rozumieniu ordynacji wyborczej do rad gmin.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Prawo zgłaszania kandydatów przysługuje każdej osobie mającej czynne prawo wyborcze w wyborach do Rady Dzielnicy. Osoby kandydujące do organów Dzielnicy winne wyrazić zgodę na kandydowanie. W razie nieobecności kandydata na zebraniu wyborczym należy przedłożyć jego pisemną zgodę na kandydow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2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Rada Dzielnicy może podjąć uchwałę, większością 2/3 składu Rady Dzielnicy, o samorozwiązaniu się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Na wniosek Przewodniczącego Rady Miejskiej Rada Miejska może rozwiązać Radę Dzielnicy, jeżeli nie wypełnione są przepisy §§ 11 ust. 1 i 30 ust. 1 niniejszego Statutu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ebranie mieszkańców może odwołać poszczególnych członków Rady Dzielnicy z powodu nieusprawiedliwionych nieobecności lub innych ważnych powodów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niosek w sprawie odwołania poszczególnych członków Rady Dzielnicy uchwala Rada Dzielnicy, bądź w razie braku quorum na dwóch kolejnych jej posiedzeniach, z wnioskiem może wystąpić ¼ ustawowego składu Rady Dzielnicy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niosek, o którym mowa w ust. 4 kieruje się do Przewodniczącego Rady Miejskiej. Przewodniczący Rady Miejskiej zwołuje zebranie mieszkańców Dzielnicy. Tryb głosowania w sprawie odwołania poszczególnych członków określi zebranie.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złonek Rady Dzielnicy może złożyć pisemną rezygnację z członkostwa w Radzie Dzielnicy. Na najbliższym zebraniu mieszkańców przyjmuje ono rezygnację i wybiera nowego członka Rady Dzielni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2832" w:firstLine="708"/>
        <w:rPr>
          <w:sz w:val="22"/>
        </w:rPr>
      </w:pPr>
      <w:r>
        <w:rPr>
          <w:sz w:val="22"/>
        </w:rPr>
        <w:t>ROZDZIAŁ VI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Zasady składania sprawozdań przed mieszkańcam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Zebranie mieszkańców Dzielnicy zwoływane jest co najmniej raz w roku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Na zebraniu mieszkańców Przewodniczący Rady Dzielnicy składa sprawozdanie z działalności                w okresie między zebraniami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O zebraniu mieszkańców powiadamia się Przewodniczącego Rady Miejskiej na piśmie oraz mieszkańców w sposób zwyczajowo przyję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ROZDZIAŁ  V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Postanowienia końcow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§ 3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W sprawach spornych Radzie Dzielnicy przysługuje odwołanie do Rady Miejskiej.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miana Statutu Dzielnicy następuje w tym samym trybie co jego uchwa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2"/>
        <w:tabs>
          <w:tab w:val="clear" w:pos="708"/>
          <w:tab w:val="left" w:pos="4678" w:leader="none"/>
        </w:tabs>
        <w:ind w:left="5664" w:hanging="0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4678" w:leader="none"/>
        </w:tabs>
        <w:ind w:left="5664" w:hanging="0"/>
        <w:rPr>
          <w:sz w:val="24"/>
        </w:rPr>
      </w:pPr>
      <w:r>
        <w:rPr>
          <w:sz w:val="24"/>
        </w:rPr>
        <w:t>do Statutu Dzielnicy Oś.XXX-Lecia PRL-Piastów-Dąbrówki</w:t>
      </w:r>
    </w:p>
    <w:p>
      <w:pPr>
        <w:pStyle w:val="Normal"/>
        <w:tabs>
          <w:tab w:val="clear" w:pos="708"/>
          <w:tab w:val="left" w:pos="4678" w:leader="none"/>
        </w:tabs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6372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2694" w:leader="none"/>
        </w:tabs>
        <w:rPr>
          <w:sz w:val="28"/>
        </w:rPr>
      </w:pPr>
      <w:r>
        <w:rPr/>
        <w:t>OBSZAR DZIELNICY OSIEDLE XXX-LECIA PRL-PIASTÓW-DĄBRÓWKI -WYKAZ ULIC.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Leszk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Mieszk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Osiedle Dąbrówki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Osiedle XXX Lecia PR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Przemysław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Radlińs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cał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cał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cał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cał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cała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</w:rPr>
            </w:pPr>
            <w:r>
              <w:rPr>
                <w:sz w:val="28"/>
              </w:rPr>
              <w:t>od nr 36 do nr 67 wszystkie</w:t>
            </w:r>
          </w:p>
        </w:tc>
      </w:tr>
    </w:tbl>
    <w:p>
      <w:pPr>
        <w:pStyle w:val="Heading2"/>
        <w:tabs>
          <w:tab w:val="clear" w:pos="708"/>
          <w:tab w:val="left" w:pos="4678" w:leader="none"/>
        </w:tabs>
        <w:ind w:left="5664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78" w:leader="none"/>
      </w:tabs>
      <w:outlineLvl w:val="5"/>
    </w:pPr>
    <w:rPr>
      <w:b/>
      <w:sz w:val="3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eastAsia="pl-PL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0:00Z</dcterms:created>
  <dc:creator>Urząd Miasta w Wodzisławiu Śl</dc:creator>
  <dc:description/>
  <dc:language>en-US</dc:language>
  <cp:lastModifiedBy>Urząd Miasta w Wodzisławiu Śl</cp:lastModifiedBy>
  <dcterms:modified xsi:type="dcterms:W3CDTF">2004-09-01T12:37:00Z</dcterms:modified>
  <cp:revision>23</cp:revision>
  <dc:subject/>
  <dc:title>Załącznik Nr 1</dc:title>
</cp:coreProperties>
</file>