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do ogłoszenia o naborze na  stanowisko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Rzecznika Prasowego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Urzędu Miasta Wodzisławia Śląskiego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HARAKTERYSTYKA   WYMAGAŃ   NA   STANOWISKU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3"/>
      </w:tblGrid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Wykształcenie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u w:val="single"/>
              </w:rPr>
              <w:t>Konieczne:</w:t>
            </w:r>
            <w:r>
              <w:rPr>
                <w:sz w:val="22"/>
              </w:rPr>
              <w:t xml:space="preserve"> wyższe magisterskie , kierunki: dziennikarstwo, politologia, socjologia, public relation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u w:val="single"/>
              </w:rPr>
              <w:t>Pożądane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raktyka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u w:val="single"/>
              </w:rPr>
              <w:t>Konieczna:</w:t>
            </w:r>
            <w:r>
              <w:rPr>
                <w:sz w:val="22"/>
              </w:rPr>
              <w:t xml:space="preserve">  staż pracy: 5 la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świadczenie w zakresie dziennikarstwa prasowego i kontaktów z mediam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u w:val="single"/>
              </w:rPr>
              <w:t>Pożądana:</w:t>
            </w:r>
            <w:r>
              <w:rPr>
                <w:sz w:val="22"/>
              </w:rPr>
              <w:t xml:space="preserve"> doświadczenie w zakresie kontaktów z jednostkami administracji publicznej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Umiejętności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u w:val="single"/>
              </w:rPr>
              <w:t>Konieczne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znajomość przepisów o samorządzie gminny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znajomość kodeksu postępowania administracyjn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znajomość prawa prasow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umiejętność obsługi komputera (edytor tekstu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praktyczna znajomość języka angielskiego, bądź innego języka obcego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u w:val="single"/>
              </w:rPr>
              <w:t>Pożądane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obsługa sprzętu fotograficznego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Cechy osobowości: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u w:val="single"/>
              </w:rPr>
              <w:t>Konieczne:</w:t>
            </w:r>
            <w:r>
              <w:rPr>
                <w:sz w:val="22"/>
              </w:rPr>
              <w:t xml:space="preserve"> odporność na stres,  kreatywność i twórcze myślenie, odpowiedzialność, lojalność, dokładność, kultura osobista, dyspozycyjność, łatwość w nawiązywaniu kontakt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u w:val="single"/>
              </w:rPr>
              <w:t>Pożądane:</w:t>
            </w:r>
            <w:r>
              <w:rPr>
                <w:sz w:val="22"/>
              </w:rPr>
              <w:t xml:space="preserve"> sumienność, umiejętność współpracy w zespole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985" w:right="79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3</Characters>
  <CharactersWithSpaces>922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59:00Z</dcterms:created>
  <dc:creator>UM</dc:creator>
  <dc:description/>
  <dc:language>en-US</dc:language>
  <cp:lastModifiedBy/>
  <dcterms:modified xsi:type="dcterms:W3CDTF">2006-02-16T11:59:00Z</dcterms:modified>
  <cp:revision>2</cp:revision>
  <dc:subject/>
  <dc:title>Załącznik nr 1do ogłoszenia o naborze na  stanowi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