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łącznik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do uchwały Nr XVI/150/03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Rady Miejskiej w Wodzisławiu Śląskim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z dnia 30.12.2003 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T A T U 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KIEGO ZESPOŁU OBSŁUGI PLACÓWEK OŚWIATOWYCH </w:t>
      </w:r>
    </w:p>
    <w:p>
      <w:pPr>
        <w:pStyle w:val="Normal"/>
        <w:widowControl w:val="false"/>
        <w:spacing w:before="0" w:after="240"/>
        <w:jc w:val="center"/>
        <w:rPr>
          <w:b/>
          <w:b/>
        </w:rPr>
      </w:pPr>
      <w:r>
        <w:rPr>
          <w:rFonts w:cs="Arial" w:ascii="Arial" w:hAnsi="Arial"/>
          <w:b/>
        </w:rPr>
        <w:t>w WODZISŁAWIU ŚLĄSKI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I 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 Zespół Obsługi Placówek Oświatowych w Wodzisławiu Śląskim zwany dalej " Zespołem" został utworzony na mocy uchwały Nr X/97/91 Rady Miejskiej Wodzisławia Śląskiego z dnia                            20 stycznia 1991 r.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jest samorządową jednostką budżetową działającą na podstawie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1.</w:t>
        <w:tab/>
        <w:t>ustawy z dnia 8 marca 1990 r. o samorządzie gminnym  /tekst jednolity z 2001 r. Nr 142, poz.1591     z późniejszymi zmianami/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2.</w:t>
        <w:tab/>
        <w:t>ustawy z dnia 7 września 1991 r. o systemie oświaty (Tekst jednolity: Dz.U. z 1996 r. Nr 67,     poz.329 z późniejszymi zmianami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stawy z dnia 26 listopada 1998 r. o finansach publicznych ( tj. z 2003 r., Nr 15, poz.148                  ze zmianami)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Statutu Miasta Wodzisławia Śląskieg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organizacyjna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Siedzibą Zespołu jest Miasto Wodzisław Śląski ul. Pszowska 92a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2.Terenem działania Zespołu jest Miasto Wodzisław Śl.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Zespołem kieruje dyrektor powoływany i odwoływany przez Prezydenta Miast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. Dyrektora powołuje się na czas nie określony.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3. Dyrektor reprezentuje Zespół na zewnątrz.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ę organizacyjną Zespołu i kwestie nie objęte niniejszym Statutem określa regulamin organizacyjny Zespołu, nadany przez dyrektora.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prowadzi gospodarkę finansową i rozlicza się z budżetem miasta na zasadach ustalonych                          dla samorządowych jednostek budżetowych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an finansowy na rok budżetowy, po uchwaleniu budżetu miasta, sporządza dyrektor, a zatwierdza Skarbnik Miasta Wodzisławia Śl.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woją działalnością ekonomiczno-finansową obejmuje szkoły i placówki oświatowe dla których Miasto Wodzisław Śl jest organem prowadzącym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kres działania i zadania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a obsługa finansowo-księgowa poszczególnych szkół, placówek oświatowych oraz ZŚPW       na podstawie zawartych porozumień z dyrektorami w/w jednostek, a w szczególności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ind w:left="37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pracowywanie zbiorczych planów finansowych na podstawie jednostkowych planów     finansowych otrzymanych z poszczególnych placówek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ind w:left="37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ieżące księgowanie wszelkich dokumentów zlecanych do realizacji przez dyrektorów     obsługiwanych placówek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ind w:left="37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aliczanie wynagrodzeń osobowych , składek na ubezpieczenia społeczne i fundusz pracy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rFonts w:cs="Arial" w:ascii="Arial" w:hAnsi="Arial"/>
        </w:rPr>
        <w:t>4.</w:t>
        <w:tab/>
        <w:t>Opracowywanie analiz ekonomicznych oraz wszelkich sprawozdań zbiorczych, wymaganych   przez organ prowadzący , GUS itp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ind w:left="37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bsługa i rozliczanie funduszu świadczeń socjalnych odrębnie dla każdej placówki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ind w:left="37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ospodarowanie administrowanymi zasobami mieszkaniowymi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ind w:left="37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Koordynacja  robót remontowych w administrowanych obiektach.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before="0" w:after="24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Obsługa finansowo-księgowa PKZP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końcowe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go Statutu są dokonywane uchwałą Rady Miejskiej Wodzisławia Ś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21:00Z</dcterms:created>
  <dc:creator>Urząd Miasta w Wodzisławiu Śl</dc:creator>
  <dc:description/>
  <dc:language>en-US</dc:language>
  <cp:lastModifiedBy>Urząd Miasta w Wodzisławiu Śl</cp:lastModifiedBy>
  <dcterms:modified xsi:type="dcterms:W3CDTF">2004-01-20T16:04:00Z</dcterms:modified>
  <cp:revision>3</cp:revision>
  <dc:subject/>
  <dc:title>                                                                                                                 Załącznik </dc:title>
</cp:coreProperties>
</file>