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. 18.09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P 3410-0022/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/>
      </w:pPr>
      <w:r>
        <w:rPr>
          <w:b/>
        </w:rPr>
        <w:t>dotyczy:</w:t>
      </w:r>
      <w:r>
        <w:rPr/>
        <w:t xml:space="preserve"> postępowania o udzielenie zamówienia publicznego prowadzonego w trybie przetargu nieograniczonego na Roboty budowlane w budynku 4B Urzędu Miasta Wodzisławia Śląskiego obejmujące: Remont toalet i położenie płytek ceramicznych w garażu.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38 ust. 4 ustawy z dnia 29 stycznia 2004 r. Prawo Zamówień Publicznych (Dz.U. z 2007 r. Nr 223 poz. 1655), dokonuje się modyfikacji Specyfikacji Istotnych Warunków Zamówienia po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ę punktu 2 formularzu Oferty, gdzie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obowiązujemy się dotrzymać wymaganego terminu realizacji zamówienia, tj. 28 listopada 2008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powinno być, zgodnie z zapisami Specyfikacji Istotnych Warunków Zamówienia i ogłoszeniem o zamów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obowiązujemy się dotrzymać wymaganego terminu realizacji zamówienia, tj. 05 grud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iny i miejsce składania i otwarcia ofert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>- prawidłowy formularz 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up.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Dariusz Szymcz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 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5:00Z</dcterms:created>
  <dc:creator>Ela</dc:creator>
  <dc:description/>
  <cp:keywords/>
  <dc:language>en-US</dc:language>
  <cp:lastModifiedBy>Ela</cp:lastModifiedBy>
  <dcterms:modified xsi:type="dcterms:W3CDTF">2008-09-18T12:35:00Z</dcterms:modified>
  <cp:revision>2</cp:revision>
  <dc:subject/>
  <dc:title>Wodzisław Śl</dc:title>
</cp:coreProperties>
</file>