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14.02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głaszają przetarg nieograniczony o wartości szacunkowej powyżej 60.000 Euro  nr 05/2007 na zakup masy mineralno-asfaltowo grysowej.</w:t>
        <w:br/>
        <w:t>- masa mineralno-asfaltowo grysowa KR 1-4 warstwa ścieralna w ilości ok. 4000 ton</w:t>
        <w:br/>
        <w:t>- masa mineralno-asfaltowo grysowa KR 1-4 warstwa wiążąca w ilości ok. 500 ton</w:t>
        <w:br/>
        <w:t>CPV 28.81.37.00-1</w:t>
      </w:r>
      <w:r>
        <w:rPr/>
        <w:b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sz w:val="28"/>
            <w:u w:val="single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01.04.2007-31.04.2008r. lub 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05.03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Ogłoszenie zostało przekazane Prezesowi Urzędu dnia: 14.02.2007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30</Characters>
  <CharactersWithSpaces>1486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9:00Z</dcterms:created>
  <dc:creator>Służby komunalne Miasta Wodzisław Śląski</dc:creator>
  <dc:description/>
  <dc:language>en-US</dc:language>
  <cp:lastModifiedBy/>
  <cp:lastPrinted>2007-02-06T11:24:00Z</cp:lastPrinted>
  <dcterms:modified xsi:type="dcterms:W3CDTF">2007-02-14T13:19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