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Umowa nr 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…………… 2011 roku w Wodzisławiu Śląskim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astem Wodzisławiem Śląskim z siedzibą przy ul. Bogumińskiej 4, 44-300 Wodzisław Śląski 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czysława Kiecę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w dalszym ciągu umowy "Zamawiającym”, z jednej stro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ą ........................................................... mającą swoją siedzibę w 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w dalszym ciągu umowy "Wykonawcą", z drugiej stro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awarta umowa 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 Przedmiot umow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mowa zawierana jest w związku z realizacją przez Miasto Wodzisław Śląski projektu „Internet w domu – cyfrowe okno na świat” współfinansowanego przez Unię Europejską ze środków Europejskiego Funduszu Rozwoju Regionalnego w ramach Programu Operacyjnego Innowacyjna Gospodarka, Oś priorytetowa 8. Społeczeństwo informacyjne – zwiększenie innowacyjności gospodarki, Działanie 8.3 Przeciwdziałanie wykluczeniu cyfrowemu – eInclu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spacing w:lineRule="auto" w:line="360" w:before="0" w:after="0"/>
        <w:ind w:lef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Ustawy z dnia 29 stycznia 2004r. Prawo zamówień publicznych (t.j. Dz.U. z 2010 r., Nr 113, poz. 759 z późn. zm.) w trybie art. 39 przetarg nieograniczony Zamawiający powierza Wykonawcy, a Wykonawca przyjmuje do wykonania zadanie  polegające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uruchomieniu łącza internetowego w 40 gospodarstwach domowych Uczestników Projektu na terenie Miasta Wodzisławia Śląskiego, wskazanych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u na tym łączu  przez okres 33 miesięcy usługi stałego dostępu do Internetu  dla 40 gospodarstw domowych Uczestników Projekt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ędkość dostępowa łącza 2 Mb/s. W przypadku niemożliwości dostarczenia łącza o wskazanych parametrach przez Zamawiającego maksymalnie u 20 % gospodarstw domowych (8 gospodarstw domowych) możliwe jest zastosowanie łącza internetowego </w:t>
        <w:br/>
        <w:t xml:space="preserve">o  ograniczonych parametrach. Wykonawca zobowiązuje się jednakże do tego, że dostęp będzie w takich przypadkach realizowany z maksymalną możliwą do uzyskania przepustowością na danym terenie. Wykonawca zobowiąże się do zwiększenia prędkości </w:t>
        <w:br/>
        <w:t>w  przypadku zaistnienia możliwości technicznych w czasie trwania niniejszej umowy bez zmiany ceny usług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340"/>
        <w:jc w:val="both"/>
        <w:rPr/>
      </w:pPr>
      <w:r>
        <w:rPr>
          <w:rFonts w:cs="Arial" w:ascii="Arial" w:hAnsi="Arial"/>
        </w:rPr>
        <w:t xml:space="preserve">W przypadku łącza bezprzewodowego, urządzenia muszą posiadać świadectwa homologacji do realizacji łącza. W celu instalacji urządzeń przewodowych lub bezprzewodowych, wykonawca musi samodzielnie uzyskać wymagane prawem pozwolenia w tym właściciela budynku i dokonać wymaganych prawem zgłoszeń </w:t>
      </w:r>
      <w:r>
        <w:rPr>
          <w:rFonts w:cs="Arial" w:ascii="Arial" w:hAnsi="Arial"/>
          <w:color w:val="000000"/>
        </w:rPr>
        <w:t>oraz dokonać niezbędnych ustaleń technicznych w celu podłączenia łącza, o ile będą wymaga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zapewnia świadczenie usługi przez okres 33 miesię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340"/>
        <w:jc w:val="both"/>
        <w:rPr/>
      </w:pPr>
      <w:r>
        <w:rPr>
          <w:rFonts w:cs="Arial" w:ascii="Arial" w:hAnsi="Arial"/>
        </w:rPr>
        <w:t>Szczegółowy zakres przedmiotu zamówienia określa Specyfikacja Istotnych Warunków Zamówienia oraz oferta Wykonawcy. Dokumenty te stanowią integralną część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 Termin wykonania umow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a utworzenia dostępu do Internetu będzie zrealizowana najpóźniej do 14 dnia od dnia podpisania umowy, a dostęp do Internetu świadczony będzie przez okres 33 miesięc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 termin może zostać przesunięty przez Zamawiającego z przyczyn technicz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 Zobowiązania stron</w:t>
      </w:r>
    </w:p>
    <w:p>
      <w:pPr>
        <w:pStyle w:val="TextBody"/>
        <w:numPr>
          <w:ilvl w:val="0"/>
          <w:numId w:val="4"/>
        </w:numPr>
        <w:spacing w:lineRule="auto" w:line="360"/>
        <w:ind w:left="0" w:hanging="340"/>
        <w:jc w:val="both"/>
        <w:rPr/>
      </w:pPr>
      <w:r>
        <w:rPr/>
        <w:t>Wykonawca zobowiązany jest do wykonania przedmiotu zamówienia z należytą starannością w pełnej zgodzie ze specyfikacją istotnych warunków zamówienia,  postanowieniami umowy, a w szczególności do kompletnego, rzetelnego i terminowego wykonania przedmiotu umowy i ponosi za to odpowiedzialność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a własny koszt i ryzyko dostarczy pod wskazane adresy przedmioty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za utratę, braki w kompletności lub uszkodzenia dostarczanych przedmiotów zamówienia do czasu ich odbioru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asu wygaśnięcia zobowiązań Wykonawcy wobec Zamawiającego, Wykonawca odpowiedzialny jest za jakość oraz zgodność z warunkami technicznymi i jakościowymi  przedmiotu zamówienia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dostarczony przedmiot umowy spełniać będzie wymagania Zamawiającego zawarte w Specyfikacji Istotnych Warunków Zamówienia, a w szczególności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ona usługa odpowiadać będzie wszystkim cechom i normom wymienionym w  opisie przedmiotu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do czasu wygaśnięcia zobowiązań wobec Zamawiającego, odpowiedzialny za jakość oraz zgodność z warunkami technicznymi i jakościowymi przedmiotu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jest wpisany do Rejestru Przedsiębiorców Telekomunikacyjnych prowadzonego przez Urząd Komunikacji Elektroniczn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hanging="340"/>
        <w:jc w:val="both"/>
        <w:rPr/>
      </w:pPr>
      <w:r>
        <w:rPr>
          <w:rFonts w:cs="Arial" w:ascii="Arial" w:hAnsi="Arial"/>
        </w:rPr>
        <w:t>W przypadku zmiany lokalizacji instalacji łącza internetowego Wykonawca na wniosek Zamawiającego przeniesie usługę dostępu do Internetu we wskazane miejsce na terenie Miasta Wodzisławia Śląskiego. Czynność tę Wykonawca wykona w terminie 7 dni kalendarzowych od dnia zgłoszenia. Przenosiny wliczone są w cenę zamówienia. W przypadku niemożliwości dostarczenia łącza o  prędkości dostępowej 2 Mb/s przez Wykonawcę możliwe będzie zastosowanie łącza internetowego o  ograniczonych parametrach. Wykonawca zobowiązuje się jednakże do tego, że dostęp będzie w takich przypadkach realizowany z maksymalną możliwą do uzyskania przepustowością na danym terenie. Wykonawca zobowiąże się do zwiększenia prędkości w  przypadku zaistnienia możliwości technicznych w czasie trwania niniejszej umowy bez zmiany ceny usług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hanging="340"/>
        <w:jc w:val="both"/>
        <w:rPr/>
      </w:pPr>
      <w:r>
        <w:rPr>
          <w:rFonts w:cs="Arial" w:ascii="Arial" w:hAnsi="Arial"/>
        </w:rPr>
        <w:t>Przy pomocy dostarczonego łącza nie będzie możliwe przeprowadzanie rozmów telefoniczn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aktu wandalizmu (celowemu świadomemu działaniu na szkodę Wykonawcy) </w:t>
        <w:br/>
        <w:t>w wyniku, którego zniszczeniu ulegnie sprzęt umożliwiający dostęp do Internetu Zamawiający z wykorzystaniem wszelkich dostępnych środków prawnych będzie egzekwował od Uczestnika Projektu zwrot kosztów ewentualnej naprawy lub kupna nowego sprzęt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ane są do niezwłocznego informowania się nawzajem o każdej zmianie mogącej mieć wpływ na realizację umowy, w szczególności o zmianie danych teleadresowych lub osób upoważnionych do kontaktu między stronami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Wykonawcy osobą odpowiedzialną za realizację umowy jest  …………… dostępny pod nr telefonu ........ i adresem mailowym 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 osobą odpowiedzialną za realizację umowy jest ....................– koordynator projektu „Internet w domu – cyfrowe okno na świat” dostępny pod nr telefonu ........ i adresem mailowym 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dpowiedzialne za realizację umowy upoważnione są do uzgadniania bieżących spraw związanych z umową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§ 4 Warunki dokonania odbioru przedmiotu umow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przedmiotów umowy w zakresie dostępu do Internetu nastąpi na podstawie podpisanych przez Uczestników Projektu potwierdzeń wykonania podłączenia do Interne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 Warunki świadczenia usługi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hanging="340"/>
        <w:jc w:val="both"/>
        <w:rPr/>
      </w:pPr>
      <w:r>
        <w:rPr>
          <w:rFonts w:cs="Arial" w:ascii="Arial" w:hAnsi="Arial"/>
        </w:rPr>
        <w:t xml:space="preserve">Wykonawca zobowiązuje się do przyjmowania zgłoszeń Uczestników Projektu o awariach w dni robocze w godzinach od 8.00 do 14.00 telefonicznie pod nr stacjonarnym ..... lub przez formularz na stronie www………. bądź drogą mailowa………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przystąpić do usunięcia awarii w czasie nie dłuższym niż 48 godzin (dni robocze) od chwili skutecznego zgłoszenia awarii lub przyjęcia zgłoszenia awari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hanging="340"/>
        <w:jc w:val="both"/>
        <w:rPr/>
      </w:pPr>
      <w:r>
        <w:rPr>
          <w:rFonts w:cs="Arial" w:ascii="Arial" w:hAnsi="Arial"/>
        </w:rPr>
        <w:t>W przypadku konieczności wymiany/naprawy urządzeń sieciowych Wykonawca zobowiązany jest zapewnić nieodpłatnie na czas trwania wymiany/naprawy sprzęt zastępczy o parametrach nie gorszych od dostarczonego w ramach niniejszego zamówienia. Po zakończeniu naprawy Wykonawca jest zobowiązany do kontroli poprawności działania łącza internetow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przez Wykonawcę skutecznej naprawy w terminie wymienionym w punkcie 2, Zamawiający ma prawo zlecić wykonanie naprawy innemu podmiotowi a kosztami naprawy obciążyć Wykonawcę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objętym gwarancją, w przypadku trzech nieskutecznych napraw Wykonawca zapewnia wymianę dostarczonego urządzenia na wolne od wad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oszty związane z naprawą, transportem związanym z naprawą oraz koszty związane z ewentualną wymianą sprzętu poniesie Wykonawc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nieprawidłowości wykonania zadań serwisowych Zamawiający ma prawo do reklamacji usługi i nieodpłatnego wykonania ponownego serwisu w ciągu 48 godzin (dni robocze) od momentu zgłoszenia przez upoważnionego przedstawiciela Zamawiającego nieprawidłowości w wykonaniu usług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generowania comiesięcznych raportów zawierających listę zgłoszonych awarii i wykonanych napraw oraz do przekazywania ich Zamawiającemu w formie elektronicznej lub papierow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 Płatności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Całkowita wartość przedmiotu umowy wynosi …………… zł netto (słownie: ………………………….. złotych) + 23% podatek VAT, co stanowi kwotę brutto w wysokości: …………… zł (słownie: …………………………..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 w:before="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określonego w § 1, ust. 2a) przedmiotu umowy Zamawiający zapłaci Wykonawcy wynagrodzenie w wysokości …………………………. netto + 23% podatek VAT, co daje kwotę brutto w wysokości …………………………. (słownie: …………………………..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hanging="360"/>
        <w:jc w:val="both"/>
        <w:rPr/>
      </w:pPr>
      <w:r>
        <w:rPr>
          <w:rFonts w:cs="Arial" w:ascii="Arial" w:hAnsi="Arial"/>
        </w:rPr>
        <w:t xml:space="preserve">Za wykonanie określonego w § 1, ust 2b) przedmiotu umowy Zamawiający zapłaci Wykonawcy wynagrodzenie w wysokości …………………………. netto + 23% podatek VAT, co daje kwotę brutto w wysokości …………………………. (słownie: …………………………..)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odana w ust. 1 cena brutto jest stała i zawiera wszystkie koszty związane z realizacją przedmiotu zamówienia, w tym w szczególności z opakowaniem, transportem, rozładunkiem, instalacją oraz odbiorem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za uruchomienie łącza wykonany i odebrany przedmiot umowy nastąpi jednorazowo po całkowitej realizacji przedmiotu umowy na podstawie otrzymanej faktury wraz z podpisanymi protokołami zdawczo-odbiorczym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 uruchomienie łącza Wykonawca wystawi Zamawiającemu fakturę, w której wyszczególni ceny jednostkowe dostaw i usług na podstawie końcowego protokołu zdawczo – odbiorczego. Termin płatności ustala się na 30 dzień od daty wystawienia faktury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za usługę stałego dostępu do Internetu, serwisu i wsparcia technicznego będzie realizowana w miesięcznych ratach na podstawie faktur wystawianych z datą 10 - go dnia miesiąca za miesiąc bieżący. Termin płatności ustala się na 30 dzień od daty wystawienia faktur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 termin zapłaty ustala się dzień obciążenia rachunku bankowego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nastąpi przelewem na konto bankowe Wykonawcy określone na fakturz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ierzytelność wynikająca z niniejszej umowy nie może być przedmiotem cesji na rzecz osób trzecich bez zgody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poważnia Wykonawcę do wystawiania faktur VAT bez podpisu Zamawiającego potwierdzającego odbiór faktur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możliwość wystawiania odrębnych faktur przez wchodzące w skład konsorcjum firm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§ 7. Kary umown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nosi pełną odpowiedzialność za nienależyte wykonanie umow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nieterminowego lub nienależytego wykonania umowy przez Wykonawcę, Zamawiającemu przysługuje prawo do naliczenia kar umownych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dzień zwłoki w terminie dostarczenia towaru – 0,5 % wartości umownej wynagrodzenia o którym mowa w §6 ust. 1. W przypadku braku możliwości odbioru zamówionego towaru przez Uczestnika Projektu w terminie wskazanym przez Wykonawcę, Zamawiający nie będzie naliczał kar umow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z winy Wykonawcy – 10% wartości umownej wynagrodzenia za cały przedmiot umowy bez względu na wysokość czy przyczynę odstąp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dotrzymania terminu naprawy gwarancyjnej wymienionego w § 5 ust. 2 lub niedostarczenia sprzętu zastępczego - 0,5% wartości towaru objętego naprawą za każdy dzień opóźnienia, maksymalnie do 50% wartości towaru. Strony mogą dochodzić na zasadach ogólnych odszkodowania przewyższającego karę umowną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mogą zwolnić się od odpowiedzialności z tytułu niewykonania lub nienależytego wykonania niniejszej umowy w razie, gdy to niewykonanie lub nienależyte wykonanie jest następstwem zdarzenia siły wyższej, lub też w przypadku zawarcia obopólnego porozumienia rekompensującego skutki niewykonania lub nienależytego wykonania umow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pojęcie siły wyższej strony rozumieją zdarzenie, którego nie można było przewidzieć przy zachowaniu staranności wymaganej w stosunkach kupieckich (art. 355 §2 k.c.), które jest zewnętrzne zarówno w stosunku do Wykonawcy, jak i do Zamawiającego i któremu nie mogli się oni przeciwstawić, działając z należytą starannością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darzeniami siły wyższej w rozumieniu niniejszej umowy są w szczególności strajk generalny, walki wewnętrzne w kraju Wykonawcy lub Zamawiającego, blokada portów lub innych powszechnie używanych miejsc wjazdowych lub wyjazdowych, zakazy importu lub eksportu, trzęsienie ziemi, powodzie, epidemia i inne zdarzenia elementarnych sił przyrody, których strony nie mogą przezwyciężyć, a których ponadto nie przewidziały i nie mogły przewidzieć i które są zewnętrzne w stosunku do nich samych i ich działalno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. Postanowienia końcow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kazuje się istotnych zmian postanowień zawartej umowy w stosunku do treści oferty na podstawie, której dokonano wyboru Wykonawc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Do niniejszej umowy zastosowanie mają przepisy ustawy z dnia 29 stycznia 2004 r. Prawo Zamówień Publicznych. W zakresie nie unormowanym niniejszą umową zastosowanie mają przepisy kodeksu cywiln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Sądem właściwym dla rozstrzygnięcia ewentualnych sporów będzie Sąd Rejonowy właściwy dla zamawiając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sporządzona została w 3 jednobrzmiących egzemplarzach, 2 dla Zamawiającego i 1 egzemplarzu dla Wykonaw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  <w:tab/>
        <w:tab/>
        <w:tab/>
        <w:tab/>
        <w:tab/>
        <w:tab/>
        <w:tab/>
        <w:tab/>
        <w:tab/>
        <w:t xml:space="preserve">   Wykonawca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57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9662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641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64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38:00Z</dcterms:created>
  <dc:creator>eskibinska</dc:creator>
  <dc:description/>
  <cp:keywords/>
  <dc:language>en-US</dc:language>
  <cp:lastModifiedBy>eskibinska</cp:lastModifiedBy>
  <dcterms:modified xsi:type="dcterms:W3CDTF">2011-09-07T12:40:00Z</dcterms:modified>
  <cp:revision>3</cp:revision>
  <dc:subject/>
  <dc:title/>
</cp:coreProperties>
</file>