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120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</w:rPr>
        <w:t>Załącznik</w:t>
      </w:r>
    </w:p>
    <w:p>
      <w:pPr>
        <w:pStyle w:val="Tekstpodstawowy3"/>
        <w:spacing w:before="0" w:after="12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</w:rPr>
        <w:t>do uchwały nr XXXI/326/05</w:t>
      </w:r>
    </w:p>
    <w:p>
      <w:pPr>
        <w:pStyle w:val="Tekstpodstawowy3"/>
        <w:spacing w:before="0" w:after="12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</w:rPr>
        <w:t>Rady Miejskiej Wodzisławia Śl.</w:t>
      </w:r>
    </w:p>
    <w:p>
      <w:pPr>
        <w:pStyle w:val="Tekstpodstawowy3"/>
        <w:spacing w:before="0" w:after="1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WIELOLETNI PROGRAM GOSPODAROWANIA MIESZKANIOWYM ZASOBEM GMINY WODZISŁAW ŚLĄSKI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</w:t>
      </w:r>
    </w:p>
    <w:p>
      <w:pPr>
        <w:pStyle w:val="Normal"/>
        <w:spacing w:before="0" w:after="12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IZA AKTUALNEGO  STANU MIESZKANIOWEGO ZASOBU GMINY WODZISŁAW ŚLĄSKI ORAZ PROGNOZA DOTYCZĄCA JEGO WZROSTU Z PODZIAŁEM NA LOKALE MIESZKALNE PEŁNOSTANDARDOWE, NIEPEŁNOSTANDARDOWE I LOKALE SOCJALNE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1.Gmina Wodzisław Śląski utrzymuje zasób mieszkaniowy na poziomie umożliwiającym tworzenie warunków do zaspokajania potrzeb mieszkaniowych członków wspólnoty samorządowej i przeznacza lokale mieszkalne lub socjalne dla osób ubiegających się o przydział lokalu z zasobu gminy które spełniają kryteria określone w uchwale dotyczącej zasad gospodarowania tym zasobem lub oczekują na przydział lokalu socjalnego w oparciu o prawomocny wyrok sądu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2.Stan zasobu mieszkaniowego gminy na dzień 31.12.2004r. przedstawia tabela nr 1.</w:t>
      </w:r>
    </w:p>
    <w:p>
      <w:pPr>
        <w:pStyle w:val="Tekstpodstawowywcity3"/>
        <w:rPr/>
      </w:pPr>
      <w:r>
        <w:rPr/>
        <w:t>§ 2.1.Celem podjęcia działań zmierzających do wydzielenia zasobu lokali socjalnych wydziela się budynki, w których lokale zwolnione przez dotychczasowego najemcę przeznaczone będą na lokale socjalne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Wykaz lokali, o których mowa w pkt.1 obrazuje tabela nr 2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1.Celem prawidłowego gospodarowania mieszkaniowym zasobem gminy z mieszkaniowego zasobu gminy przeznacza się: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/ 80% lokali- dla osób niemających zaspokojonych potrzeb mieszkaniowych, 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które złożyły stosowne wnioski o przydział lokalu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 5%lokali – dla osób posiadających wysokie kwalifikacje zawodowe,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/ 15%lokali – z przeznaczeniem na mieszkania chronione lub na realizację 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nego programu wychodzenia z bezdomności.</w:t>
      </w:r>
    </w:p>
    <w:p>
      <w:pPr>
        <w:pStyle w:val="Tekstpodstawowy2"/>
        <w:widowControl/>
        <w:autoSpaceDE w:val="true"/>
        <w:spacing w:before="0" w:after="120"/>
        <w:ind w:left="709" w:hanging="567"/>
        <w:jc w:val="both"/>
        <w:rPr/>
      </w:pPr>
      <w:r>
        <w:rPr>
          <w:rFonts w:cs="Arial" w:ascii="Arial" w:hAnsi="Arial"/>
        </w:rPr>
        <w:t>§ 4.1.Przyjmuje się za celowe i konieczne zmniejszenie niedoboru lokali mieszkalnych i  tworzenie warunków do zaspokajania potrzeb mieszkaniowych  członków wspólnoty samorządowej- przez których rozumie się mieszkańców gminy, zakładając jednocześnie, że w okresie objętym wieloletnim programem gospodarowania mieszkaniowym  zasobem Gminy Wodzisław Śląski. następować będzie stały i w miarę systematyczny wzrost liczby lokali tworzących ten zasób, w tym przede wszystkim zwiększony zostanie zasób lokali socjalnych.</w:t>
      </w:r>
    </w:p>
    <w:p>
      <w:pPr>
        <w:pStyle w:val="Tekstpodstawowy2"/>
        <w:widowControl/>
        <w:autoSpaceDE w:val="true"/>
        <w:spacing w:before="0" w:after="12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numPr>
          <w:ilvl w:val="0"/>
          <w:numId w:val="9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większenie zasobu mieszkaniowego i zasobu lokali socjalnych w kolejnych  latach będzie realizowane w szczególności poprzez: :</w:t>
      </w:r>
    </w:p>
    <w:p>
      <w:pPr>
        <w:pStyle w:val="Tekstpodstawowy2"/>
        <w:widowControl/>
        <w:autoSpaceDE w:val="true"/>
        <w:spacing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przekwalifikowania lokali mieszkalnych pełnostandardowych na lokale  </w:t>
      </w:r>
    </w:p>
    <w:p>
      <w:pPr>
        <w:pStyle w:val="Tekstpodstawowy2"/>
        <w:widowControl/>
        <w:autoSpaceDE w:val="true"/>
        <w:spacing w:before="0" w:after="12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ocjalne,</w:t>
      </w:r>
    </w:p>
    <w:p>
      <w:pPr>
        <w:pStyle w:val="Tekstpodstawowy2"/>
        <w:widowControl/>
        <w:autoSpaceDE w:val="true"/>
        <w:spacing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przejęcia budynków na podstawie obowiązujących przepisów, celem </w:t>
      </w:r>
    </w:p>
    <w:p>
      <w:pPr>
        <w:pStyle w:val="Tekstpodstawowy2"/>
        <w:widowControl/>
        <w:autoSpaceDE w:val="true"/>
        <w:spacing w:before="0" w:after="12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aptacji na lokale mieszkalne i lokale socjalne,</w:t>
      </w:r>
    </w:p>
    <w:p>
      <w:pPr>
        <w:pStyle w:val="Tekstpodstawowy2"/>
        <w:widowControl/>
        <w:autoSpaceDE w:val="true"/>
        <w:spacing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  adaptację budynków komunalnych na cele mieszkaniowe w tym lokale   </w:t>
      </w:r>
    </w:p>
    <w:p>
      <w:pPr>
        <w:pStyle w:val="Tekstpodstawowy2"/>
        <w:widowControl/>
        <w:autoSpaceDE w:val="true"/>
        <w:spacing w:before="0" w:after="12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cjalne</w:t>
      </w:r>
    </w:p>
    <w:p>
      <w:pPr>
        <w:pStyle w:val="Tekstpodstawowy2"/>
        <w:widowControl/>
        <w:autoSpaceDE w:val="true"/>
        <w:spacing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/  nowe budownictwo komunalne  w miarę możliwości budżetowych.</w:t>
      </w:r>
    </w:p>
    <w:p>
      <w:pPr>
        <w:pStyle w:val="Tekstpodstawowy2"/>
        <w:widowControl/>
        <w:numPr>
          <w:ilvl w:val="0"/>
          <w:numId w:val="6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ę zmian w wielkości  mieszkaniowego zasobu gminy w okresie obowiązywania niniejszego programu obrazuje tabela nr 3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I</w:t>
      </w:r>
    </w:p>
    <w:p>
      <w:pPr>
        <w:pStyle w:val="Normal"/>
        <w:spacing w:before="0" w:after="12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 TECHNICZNY ZASOBU MIESZKANIOWEGO  GMINY WODZISŁAW ŚLĄSKI ORAZ ANALIZA POTRZEB REMONTOWYCH  I MODERNIZACJI WYNIKAJĄCA ZE STANU TECHNICZNEGO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widowControl/>
        <w:autoSpaceDE w:val="true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5.1.Za celowe i konieczne uznaje się przeprowadzenie w większości budynków stanowiących własność i współwłasność Gminy Wodzisław Śląski napraw głównych i remontów bieżących w takim zakresie, aby ze względu na ich stan techniczny budynki te mogły w okresie obowiązywania niniejszego programu osiągnąć jak najlepszy stan techniczny. Zakłada się systematyczną poprawę stanu technicznego zasobu mieszkaniowego gminy.</w:t>
      </w:r>
    </w:p>
    <w:p>
      <w:pPr>
        <w:pStyle w:val="Tekstpodstawowy2"/>
        <w:widowControl/>
        <w:autoSpaceDE w:val="true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ktualny stan techniczny mieszkaniowego zasobu  gminy obrazuje tabela nr 4.</w:t>
      </w:r>
    </w:p>
    <w:p>
      <w:pPr>
        <w:pStyle w:val="Tekstpodstawowy2"/>
        <w:widowControl/>
        <w:autoSpaceDE w:val="true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Priorytetem remontów budynków i lokali będzie usuwanie stanów awaryjnych zagrażających życiu i bezpieczeństwu ludności oraz konstrukcji technicznej budynków.</w:t>
      </w:r>
    </w:p>
    <w:p>
      <w:pPr>
        <w:pStyle w:val="Tekstpodstawowy2"/>
        <w:widowControl/>
        <w:numPr>
          <w:ilvl w:val="0"/>
          <w:numId w:val="6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ycypacja Gminy Wodzisław Śląski w remontach budynków stanowiących współwłasność odbywać się będzie w zakresie określonym uchwałami wspólnot mieszkaniowych a w stosunku do budynków gdzie gmina jest  100% właścicielem do wysokości kwot przyjętych w budżecie gminy danego roku na ten cel. </w:t>
      </w:r>
    </w:p>
    <w:p>
      <w:pPr>
        <w:pStyle w:val="Tekstpodstawowy2"/>
        <w:widowControl/>
        <w:numPr>
          <w:ilvl w:val="0"/>
          <w:numId w:val="6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potrzeby remontowe nieruchomości stanowiących własność i współwłasność gminy określane będą w oparciu o przeglądy stanu technicznego budynków odrębnie w każdym kolejnym roku kalendarzowym objętym niniejszym programem.</w:t>
      </w:r>
    </w:p>
    <w:p>
      <w:pPr>
        <w:pStyle w:val="Tekstpodstawowy2"/>
        <w:widowControl/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numPr>
          <w:ilvl w:val="0"/>
          <w:numId w:val="6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cel polityki remontowej nieruchomości przyjmuje się:</w:t>
      </w:r>
    </w:p>
    <w:p>
      <w:pPr>
        <w:pStyle w:val="Tekstpodstawowy2"/>
        <w:widowControl/>
        <w:autoSpaceDE w:val="tru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maksymalizację efektów remontowych i modernizacyjnych oraz doprowadzenie do jednolitych standardów technicznych budynków stanowiących mieszkaniowy zasób gminy,</w:t>
      </w:r>
    </w:p>
    <w:p>
      <w:pPr>
        <w:pStyle w:val="Tekstpodstawowy2"/>
        <w:widowControl/>
        <w:autoSpaceDE w:val="tru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wytyczanie zasadniczych kierunków w dziedzinie remontów mieszkaniowego zasoby gminy a także tworzenie ram działalności dla podmiotów odpowiedzialnych za stan techniczny zasobu oraz świadczonych usług pozwalających na optymalizację wydatkowania ograniczonych środków finansowych gminy,</w:t>
      </w:r>
    </w:p>
    <w:p>
      <w:pPr>
        <w:pStyle w:val="Tekstpodstawowy2"/>
        <w:widowControl/>
        <w:numPr>
          <w:ilvl w:val="0"/>
          <w:numId w:val="6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potrzeb remontowych i modernizacji budynków stanowiących  własność i współwłasność Gminy Wodzisław Śląski wynikająca ze stanu technicznego budynków a także potrzeby remontowe lokali tworzących mieszkaniowy zasób Gminy Wodzisław Śląski  oddawanych w najem przedstawia tabela nr 5.</w:t>
      </w:r>
    </w:p>
    <w:p>
      <w:pPr>
        <w:pStyle w:val="Tekstpodstawowy2"/>
        <w:widowControl/>
        <w:autoSpaceDE w:val="true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ALIZA POTRZEB FINANSOWYCH I ŹRÓDEŁ FINANSOWANIA GOSPODARKI MIESZKANIOWEJ W ODNIESIENIU DO MIESZKANIOWEGO ZASOBU GMINY WODZISŁAW ŚLĄSKI </w:t>
      </w:r>
    </w:p>
    <w:p>
      <w:pPr>
        <w:pStyle w:val="Normal"/>
        <w:spacing w:before="0" w:after="12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6.1.Wielkość środków finansowych niezbędnych do zrealizowania założeń wynikających z przyjętej polityki inwestycyjnej i remontowej obrazuje tabela nr 6.</w:t>
      </w:r>
    </w:p>
    <w:p>
      <w:pPr>
        <w:pStyle w:val="Tekstpodstawowy2"/>
        <w:widowControl/>
        <w:autoSpaceDE w:val="true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7. 1. Finansowanie napraw głównych  nieruchomości stanowiących własność i współwłasność gminy odbywać się będzie ze środków Gminy Wodzisław Śląski  ujętych w budżecie na dany rok kalendarzowy.</w:t>
      </w:r>
    </w:p>
    <w:p>
      <w:pPr>
        <w:pStyle w:val="Tekstpodstawowy2"/>
        <w:widowControl/>
        <w:numPr>
          <w:ilvl w:val="0"/>
          <w:numId w:val="10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w kolejnych latach obejmują:</w:t>
      </w:r>
    </w:p>
    <w:p>
      <w:pPr>
        <w:pStyle w:val="Tekstpodstawowy2"/>
        <w:widowControl/>
        <w:autoSpaceDE w:val="tru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wpływy z czynszów z najmów lokali mieszkalnych</w:t>
      </w:r>
    </w:p>
    <w:p>
      <w:pPr>
        <w:pStyle w:val="Tekstpodstawowy2"/>
        <w:widowControl/>
        <w:autoSpaceDE w:val="tru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wpływy z czynszów z najmu lokali użytkowych</w:t>
      </w:r>
    </w:p>
    <w:p>
      <w:pPr>
        <w:pStyle w:val="Tekstpodstawowy2"/>
        <w:widowControl/>
        <w:autoSpaceDE w:val="tru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wpływy z odszkodowań </w:t>
      </w:r>
    </w:p>
    <w:p>
      <w:pPr>
        <w:pStyle w:val="Tekstpodstawowy2"/>
        <w:widowControl/>
        <w:autoSpaceDE w:val="tru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/ dotacje z budżetu gminy w tym dotacje celowe</w:t>
      </w:r>
    </w:p>
    <w:p>
      <w:pPr>
        <w:pStyle w:val="Tekstpodstawowy2"/>
        <w:widowControl/>
        <w:autoSpaceDE w:val="tru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/ kredyty</w:t>
      </w:r>
    </w:p>
    <w:p>
      <w:pPr>
        <w:pStyle w:val="Tekstpodstawowy2"/>
        <w:widowControl/>
        <w:autoSpaceDE w:val="true"/>
        <w:spacing w:before="0" w:after="120"/>
        <w:ind w:left="720" w:hanging="0"/>
        <w:jc w:val="both"/>
        <w:rPr/>
      </w:pPr>
      <w:r>
        <w:rPr>
          <w:rFonts w:cs="Arial" w:ascii="Arial" w:hAnsi="Arial"/>
        </w:rPr>
        <w:t>6/ dotacje z Unii Europejskiej pozyskiwane w ramach programów</w:t>
      </w:r>
    </w:p>
    <w:p>
      <w:pPr>
        <w:pStyle w:val="Tekstpodstawowy2"/>
        <w:widowControl/>
        <w:autoSpaceDE w:val="true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/ inne źródła finansowania przewidziane przepisami prawa</w:t>
      </w:r>
    </w:p>
    <w:p>
      <w:pPr>
        <w:pStyle w:val="Tekstpodstawowy2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iorytetem  dla gospodarki mieszkaniowej w okresie obowiązywania programu będzie wprowadzenie równoważącej się struktury dochodów i wydatków.</w:t>
      </w:r>
    </w:p>
    <w:p>
      <w:pPr>
        <w:pStyle w:val="Tekstpodstawowy2"/>
        <w:widowControl/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, iż w okresie obowiązywania wieloletniego programu gospodarowania mieszkaniowym zasobem gminy Wodzisław Śląsk, możliwe będzie udzielanie pomocy dla wspólnot mieszkaniowych gdzie gmina posiada swoje udziały poprzez współfinansowanie projektów remontowo-modernizacyjnych w ramach posiadanych udziałów i środków finansowych do wysokości tych udziałów.</w:t>
      </w:r>
    </w:p>
    <w:p>
      <w:pPr>
        <w:pStyle w:val="Tekstpodstawowy2"/>
        <w:widowControl/>
        <w:autoSpaceDE w:val="true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8.1 Dążąc do realizacji celów określonych w niniejszym programie zmierzających do stałego podnoszenia liczby i standardu posiadanego zasobu mieszkaniowego, zakłada się stały i systematyczny wzrost wydatków na ten cel, do wysokości środków finansowych określonych w  budżecie gminy.</w:t>
      </w:r>
    </w:p>
    <w:p>
      <w:pPr>
        <w:pStyle w:val="Tekstpodstawowy2"/>
        <w:widowControl/>
        <w:numPr>
          <w:ilvl w:val="0"/>
          <w:numId w:val="11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Przewiduje się, iż wydatki na utrzymanie mieszkaniowego zasobu gminy będą wzrastały corocznie zgodnie ze wzrostem stawki bazowej czynszu w mieszkaniowym zasobie gminy.</w:t>
      </w:r>
    </w:p>
    <w:p>
      <w:pPr>
        <w:pStyle w:val="Tekstpodstawowy2"/>
        <w:widowControl/>
        <w:numPr>
          <w:ilvl w:val="0"/>
          <w:numId w:val="4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trzymania nieruchomości wspólnych, zakłada się obniżenie kosztów zarządu, przy jednoczesnym podwyższeniu środków przeznaczonych na fundusze remontowe – celem zahamowania dekapitalizacji zasobów.</w:t>
      </w:r>
    </w:p>
    <w:p>
      <w:pPr>
        <w:pStyle w:val="Tekstpodstawowy2"/>
        <w:widowControl/>
        <w:numPr>
          <w:ilvl w:val="0"/>
          <w:numId w:val="4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środków finansowych niezbędnych do zabezpieczenia wydatków na remonty i modernizację mieszkaniowego zasobu gminy z podziałem na koszty bieżącej eksploatacji , koszty remontów oraz koszty modernizacji lokali i budynków a także koszty zarządu nieruchomością wspólną przedstawia tabela nr 7.</w:t>
      </w:r>
    </w:p>
    <w:p>
      <w:pPr>
        <w:pStyle w:val="Tekstpodstawowy2"/>
        <w:widowControl/>
        <w:numPr>
          <w:ilvl w:val="0"/>
          <w:numId w:val="4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, iż wydatki na cele, o których mowa w programie będą się kształtować na poziomie zobrazowanym w tabeli nr 7a z zastrzeżeniem, iż wszelkie podane wartości są wartościami szacunkowymi i w zależności od czynników zewnętrznych m.in. takich jak  sytuacja gospodarcza gminy , mogą ulec wahaniom.</w:t>
      </w:r>
    </w:p>
    <w:p>
      <w:pPr>
        <w:pStyle w:val="Tekstpodstawowy2"/>
        <w:widowControl/>
        <w:numPr>
          <w:ilvl w:val="0"/>
          <w:numId w:val="4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 danym roku kalendarzowym pojawią się w budżecie gminy wolne środki finansowe, mogą one w oparciu o odrębną uchwałę zostać przeznaczone na realizację celów określonych niniejszym programem.</w:t>
      </w:r>
    </w:p>
    <w:p>
      <w:pPr>
        <w:pStyle w:val="Tekstpodstawowy2"/>
        <w:widowControl/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widowControl/>
        <w:autoSpaceDE w:val="true"/>
        <w:spacing w:before="0" w:after="12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EDAŻ LOKALI WCHODZĄCYCH W SKŁAD MIESZKANIOWEGO ZASOBU GMINY WODZISŁAW ŚLĄSKI</w:t>
      </w:r>
    </w:p>
    <w:p>
      <w:pPr>
        <w:pStyle w:val="TextBodyIndent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§ 9.1 Zakłada się, iż sprzedaż lokali mieszkalnych wchodzących w skład</w:t>
      </w:r>
    </w:p>
    <w:p>
      <w:pPr>
        <w:pStyle w:val="TextBodyIndent"/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ieszkaniowego zasobu Gminy Wodzisław Śląski odbywać się będzie na</w:t>
      </w:r>
    </w:p>
    <w:p>
      <w:pPr>
        <w:pStyle w:val="TextBodyIndent"/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sadach określonych odrębną uchwałą Rady Miejskiej</w:t>
      </w:r>
    </w:p>
    <w:p>
      <w:pPr>
        <w:pStyle w:val="TextBodyIndent"/>
        <w:numPr>
          <w:ilvl w:val="0"/>
          <w:numId w:val="1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m sprzedaży lokali mieszkalnych powinno być:</w:t>
      </w:r>
    </w:p>
    <w:p>
      <w:pPr>
        <w:pStyle w:val="TextBodyIndent"/>
        <w:numPr>
          <w:ilvl w:val="0"/>
          <w:numId w:val="8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jonalne gospodarowanie mieszkaniowym zasobem gminy,</w:t>
      </w:r>
    </w:p>
    <w:p>
      <w:pPr>
        <w:pStyle w:val="TextBodyIndent"/>
        <w:numPr>
          <w:ilvl w:val="0"/>
          <w:numId w:val="8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a prywatyzacja zasobu mieszkaniowego</w:t>
      </w:r>
    </w:p>
    <w:p>
      <w:pPr>
        <w:pStyle w:val="TextBodyIndent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sz w:val="24"/>
        </w:rPr>
        <w:t>pozyskiwanie środków na podnoszenie standardów zasobów i nowe budownictwo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ywatyzacja zasobu polegać będzie na kontynuowaniu obecnej formy zbywania lokali tj. na możliwości wykupu lokali mieszkalnych przez ich najemców , sprzedaż wolnych lokali w drodze przetargu oraz dążenie do sprzedaży mieszkań w budynkach gdzie udział gminy jest najniższy, to znaczy poniżej 80 % (sprzedaż wszystkich mieszkań w budynku).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4"/>
        </w:rPr>
        <w:t>Planowaną sprzedaż lokali wchodzących w skład mieszkaniowego zasobu gminy od roku 2005 do roku 2009  obrazuje tabela nr 8.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wykup najmowanego lokalu nie  mogą ubiegać się osoby, które zgodnie z obowiązującymi w tym zakresie przepisami, zajmują komunalne lokale wyodrębnione z mieszkaniowego  zasobu Gminy Wodzisław Śląski jako lokale socjalne a także najemcy lokali w budynkach wyłączonych ze sprzedaży ujętych w tabeli nr 8a. 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a się, że w celu prawidłowej realizacji polityki dotyczącej zbywania lokali mieszkalnych opracowane zostaną szczegółowe zasady dotyczące szybkiej inwentaryzacji budynków mieszkal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widowControl/>
        <w:autoSpaceDE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RZĄDZANIE  LOKALAMI I BUDYNKAMI WCHODZĄCYMI W SKŁAD MIESZKANIOWEGO ZASOBU GMINY WODZISŁAW ŚLĄSKI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widowControl/>
        <w:autoSpaceDE w:val="true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0.1. Zarządzanie lokalami i budynkami wchodzącymi w skład mieszkaniowego zasobu gminy definiuje się jako podejmowanie wszelkich decyzji i dokonywanie wszelkich czynności mających na celu zapewnienie właściwej gospodarki ekonomiczno-finansowej nieruchomości oraz zapewnienie bezpieczeństwa użytkowania i właściwej eksploatacji nieruchomości w tym bieżącego administrowania nieruchomością, jak również czynności zmierzających do utrzymania nieruchomości w stanie nie pogorszonym zgodnie z jej przeznaczeniem oraz uzasadnionego inwestowania w nieruchomość.</w:t>
      </w:r>
    </w:p>
    <w:p>
      <w:pPr>
        <w:pStyle w:val="Tekstpodstawowy2"/>
        <w:widowControl/>
        <w:numPr>
          <w:ilvl w:val="0"/>
          <w:numId w:val="13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zasobem mieszkaniowym gminy prowadzone jest w sposób bezpośredni, który jest możliwy jedynie przy pełnieniu tych obowiązków przez jednostkę organizacyjna gminy-zakład budżetowy gminy. Bezpośredni nadzór nad głównym, gospodarczymi i społecznymi kierunkami działalności zakładu  będzie sprawować samorząd jako jednostka nadrzędna.</w:t>
      </w:r>
    </w:p>
    <w:p>
      <w:pPr>
        <w:pStyle w:val="Tekstpodstawowy2"/>
        <w:widowControl/>
        <w:numPr>
          <w:ilvl w:val="0"/>
          <w:numId w:val="7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>Czynności związane z zarządzaniem nieruchomościami dla mieszkaniowego zasobu gminy Wodzisław Śląski wykonywać będzie Zakład Gospodarki Mieszkaniowej i Remontowej- zakład budżetowy lub w przypadku podjęcia decyzji dotyczących ewentualnych  zmian sposobu zarządzania inny podmiot prawny wybrany w drodze postępowania przetargowego na zasadac</w:t>
      </w:r>
      <w:r>
        <w:rPr>
          <w:rFonts w:cs="Arial" w:ascii="Arial" w:hAnsi="Arial"/>
          <w:u w:val="single"/>
        </w:rPr>
        <w:t xml:space="preserve">h </w:t>
      </w:r>
      <w:r>
        <w:rPr>
          <w:rFonts w:cs="Arial" w:ascii="Arial" w:hAnsi="Arial"/>
        </w:rPr>
        <w:t>określonych w ustawie  prawo o zamówieniach publicznych.</w:t>
      </w:r>
    </w:p>
    <w:p>
      <w:pPr>
        <w:pStyle w:val="Tekstpodstawowy2"/>
        <w:widowControl/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numPr>
          <w:ilvl w:val="0"/>
          <w:numId w:val="7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Gospodarki Mieszkaniowej i Remontowej-zakład budżetowy zarządza w imieniu gminy nieruchomościami stanowiącymi własność gminy i własność wspólnot mieszkaniowych, członkiem których jest gmina a także w oparciu o stosowne umowy z innymi wspólnotami mieszkaniowymi.</w:t>
      </w:r>
    </w:p>
    <w:p>
      <w:pPr>
        <w:pStyle w:val="Tekstpodstawowy2"/>
        <w:widowControl/>
        <w:numPr>
          <w:ilvl w:val="0"/>
          <w:numId w:val="7"/>
        </w:numPr>
        <w:autoSpaceDE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kompetencji zakładu budżetowego pn. Zakład Gospodarki Mieszkaniowej i Remontowej przedstawia tabela nr 9</w:t>
      </w:r>
    </w:p>
    <w:p>
      <w:pPr>
        <w:pStyle w:val="TextBodyIndent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a się iż w okresie obowiązywania niniejszego programu  mogą  zostać podjęte działania zmierzające do opracowania zmiany  zasad i kierunków restrukturyzacji zarządzania mieszkaniowym zasobem gminy w zakresie: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zarządzania budynkami komunalnymi,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 zarządzania częścią wspólną nieruchomości w budynkach stanowiących </w:t>
      </w:r>
    </w:p>
    <w:p>
      <w:pPr>
        <w:pStyle w:val="TextBodyIndent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spółwłasność gminy,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zarządzania budynkami , które przejmowane będą na stan gminy</w:t>
      </w:r>
    </w:p>
    <w:p>
      <w:pPr>
        <w:pStyle w:val="TextBodyIndent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cel opracowania przewidywanych zmian zasad zarządzania mieszkaniowym zasobem gminy uznaje się poprawę jakości i efektywności  świadczonych usług w zakresie gospodarowania mieszkaniowym zasobem Gminy Wodzisław Śląski.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POLITYKI CZYNSZOWEJ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1.1 Zakłada się, iż w celu prowadzenia właściwej gospodarki lokalami    mieszkalnymi, należytego utrzymania technicznego budynków mieszkalnych, podniesienia standardu technicznego całego zasobu  mieszkaniowego gminy a w efekcie poprawy warunków mieszkaniowych najemców lokali komunalnych przyjmuje się do realizacji zasady polityki czynszowej dla mieszkaniowego zasobu Gminy Wodzisław Śląski wynikające z niniejszego programu i obowiązujących uchwał Rady Miejskiej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sz obejmuje: podatek od nieruchomości, koszty administrowania, konserwacji i utrzymania technicznego budynku w tym remonty , koszty utrzymania zieleni oraz wszystkich pomieszczeń wspólnego użytkowania w tym opłaty za utrzymanie czystości, energię elektryczną, oraz opłaty publiczno-prawne.</w:t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emca oprócz czynszu jest obowiązany do uiszczania opłat związanych z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eksploatacją mieszkania a niezależnych od właściciela tj. opłat za dostawę do 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okalu energii cieplnej i elektrycznej, gazu i wody oraz odbiór nieczystości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łynnych i stałych w wypadkach, gdy korzystający z lokalu nie ma zawartej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rębnej umowy . 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.2 Przewiduje się możliwość stosowania obniżonej stawki bazowej czynszu w stosunku do najemców o niskich dochodach dopiero z chwilą, gdy stawka bazowa czynszu osiągnie 2,5 % wartości odtworzeniowej.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.1 Ustala się następujące rodzaje czynszów dla mieszkaniowego zasobu gminy: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czynsz za lokale mieszkalne pełnostandardowe,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 czynsz za lokale socjalne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 czynsz wolny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zczegółowe zasady polityki czynszowej w szczególności wysokość stawek czynszowych, zasady ich zmian realizowane są zgodnie z zasadami wynikającymi z przepisów o których mowa w § 11 uchwały.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. Wzajemne obowiązki wynajmującego i najemcy w zakresie utrzymania przedmiotu najmu w należytym stanie technicznym realizowane są zgodnie z zapisami przewidzianymi w Kodeksie cywilnym w części dotyczącej najmu lokali mieszkalnych a także w ustawie o ochronie praw lokatorów, mieszkaniowym zasobie gminy i o zmianie Kodeksu cywilnego.</w:t>
      </w:r>
    </w:p>
    <w:p>
      <w:pPr>
        <w:pStyle w:val="Heading3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V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S INNYCH DZIAŁAŃ MAJĄCYCH NA CELU POPRAWĘ WYKORZYSTANIA I RACJONALIZAJĘ GOSPODAROWANIA MIESZKANIOWYM ZASOBEM GMINY WODZISŁAW ŚLĄSK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14.1 W celu poprawy wykorzystania i racjonalizacji gospodarowania mieszkaniowym zasobem gminy planuje się w okresie obowiązywania niniejszego programu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1/ wypowiadanie umów najmu osobom zajmującym lokale komunalne w budynkach stanowiących współwłasność gminy gdzie powstały wspólnoty mieszkaniowe, pod warunkiem jednoczesnego zaoferowania wynajęcia innego lokalu mieszkalnego spełniającego wymagania co najmniej takie same jakie powinien spełniać lokal zamienny – celem tego działania będzie racjonalizacja prywatyzacji zasobu mieszkaniowego. 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 weryfikacja umów najmu  i wypowiadanie ich najemcom, którzy mają zaspokojone potrzeby mieszkaniowe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 wdrażanie systemu wielopłaszczyznowej zamiany lokali mieszkalnych służącej do realizacji celów jakimi są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racjonalne przeprowadzanie napraw i remontów lokali mieszkalnych poprzez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dostarczanie lokali zamiennych najemcy w każdym przypadku gdy rodzaj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aprawy lub remontu wymaga przeniesienia do lokalu zamiennego na czas jego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trwania,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likwidacja dysproporcji pomiędzy powierzchnią lokali mieszkalnych zajmowanych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zez lokatorów zasobów komunalnych, ilością osób w nich zamieszkałych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a dochodami ich gospodarstw domowych i możliwościami bieżącego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regulowania opłat związanych z najmem lokalu (czynsz, świadczenia)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zmniejszenie liczby dłużników i listy potencjalnych osób oczekujących na lokale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ocjaln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>4/ monitorowanie potrzeb lokalowych mieszkańców w związku z wypowiadaniem umów najmu lokali mieszkalnych w świetle art.11 ust.5 ustawy o ochronie praw lokatorów, mieszkaniowym zasobie gminy i o zmianie Kodeksu Cywilnego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/ opracowanie i bieżąca aktualizacja informatycznej bazy danych o mieszkaniowym zasobie stanowiącym własność Gminy Wodzisław Śląski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/ pozyskiwanie .zewnętrznych środków finansowych na budownictwo socjalne i komunalne.</w:t>
      </w:r>
    </w:p>
    <w:p>
      <w:pPr>
        <w:pStyle w:val="TextBodyIndent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" w:hanging="0"/>
        <w:rPr/>
      </w:pPr>
      <w:r>
        <w:rPr/>
        <w:t>Załącznik do Uchwały Nr</w:t>
        <w:tab/>
        <w:t>XXXI/326/05</w:t>
        <w:tab/>
        <w:t xml:space="preserve">                                                                                                                                                                                                        Tabela nr 1</w:t>
        <w:tab/>
        <w:tab/>
      </w:r>
    </w:p>
    <w:p>
      <w:pPr>
        <w:pStyle w:val="Normal"/>
        <w:rPr/>
      </w:pPr>
      <w:r>
        <w:rPr/>
        <w:t>Rady Miasta Wodzisław Śląski z dnia 28.04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ielkość mieszkaniowego zasobu Gminy Wodzisław Śląski wg stanu na dzień 31-12-2004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276"/>
        <w:gridCol w:w="1559"/>
        <w:gridCol w:w="850"/>
        <w:gridCol w:w="1134"/>
        <w:gridCol w:w="1418"/>
        <w:gridCol w:w="1701"/>
        <w:gridCol w:w="567"/>
        <w:gridCol w:w="850"/>
        <w:gridCol w:w="1418"/>
        <w:gridCol w:w="1559"/>
      </w:tblGrid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  <w:p>
            <w:pPr>
              <w:pStyle w:val="Normal"/>
              <w:jc w:val="center"/>
              <w:rPr/>
            </w:pPr>
            <w:r>
              <w:rPr/>
              <w:t>mieszkaniowy</w:t>
            </w:r>
          </w:p>
          <w:p>
            <w:pPr>
              <w:pStyle w:val="Normal"/>
              <w:jc w:val="center"/>
              <w:rPr/>
            </w:pPr>
            <w:r>
              <w:rPr/>
              <w:t>zasób</w:t>
            </w:r>
          </w:p>
          <w:p>
            <w:pPr>
              <w:pStyle w:val="Normal"/>
              <w:jc w:val="center"/>
              <w:rPr/>
            </w:pPr>
            <w:r>
              <w:rPr/>
              <w:t>Gminy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w budynkach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e komunaln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e socjalne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ólnoty</w:t>
            </w:r>
          </w:p>
          <w:p>
            <w:pPr>
              <w:pStyle w:val="Normal"/>
              <w:jc w:val="center"/>
              <w:rPr/>
            </w:pPr>
            <w:r>
              <w:rPr/>
              <w:t>mieszkaniow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w budynka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w budynkach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ólnot</w:t>
            </w:r>
          </w:p>
          <w:p>
            <w:pPr>
              <w:pStyle w:val="Normal"/>
              <w:jc w:val="center"/>
              <w:rPr/>
            </w:pPr>
            <w:r>
              <w:rPr/>
              <w:t>mieszka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ólnot</w:t>
            </w:r>
          </w:p>
          <w:p>
            <w:pPr>
              <w:pStyle w:val="Normal"/>
              <w:jc w:val="center"/>
              <w:rPr/>
            </w:pPr>
            <w:r>
              <w:rPr/>
              <w:t>mieszkaniow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lok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u.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Uchwały Nr</w:t>
        <w:tab/>
        <w:t>XXXI/326/05</w:t>
        <w:tab/>
        <w:tab/>
        <w:tab/>
        <w:tab/>
        <w:tab/>
        <w:tab/>
        <w:t xml:space="preserve">    Tabela Nr 2</w:t>
      </w:r>
    </w:p>
    <w:p>
      <w:pPr>
        <w:pStyle w:val="Normal"/>
        <w:rPr/>
      </w:pPr>
      <w:r>
        <w:rPr/>
        <w:t>Rady Miasta Wodzisław Śląski z dnia 28.04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budynków, w których lokale mieszkalne przeznaczono na mieszkania socjal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18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budy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lok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prawny budynk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órnicza 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asność Gmi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órnicza 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asność Gmi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ska Polskiego 16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asność Gmi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siąclecia 1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asność Gminy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Uchwały Nr XXXI/326/05</w:t>
        <w:tab/>
        <w:tab/>
        <w:tab/>
        <w:tab/>
        <w:tab/>
        <w:tab/>
        <w:tab/>
        <w:t>Tabela Nr 3</w:t>
      </w:r>
    </w:p>
    <w:p>
      <w:pPr>
        <w:pStyle w:val="Normal"/>
        <w:rPr/>
      </w:pPr>
      <w:r>
        <w:rPr/>
        <w:t>Rady Miasta Wodzisław Śląski z dnia 28.04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ielkość zasobu mieszkaniow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628"/>
        <w:gridCol w:w="1440"/>
        <w:gridCol w:w="1620"/>
        <w:gridCol w:w="1620"/>
        <w:gridCol w:w="1620"/>
        <w:gridCol w:w="144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darkGray"/>
              </w:rPr>
            </w:pPr>
            <w:r>
              <w:rPr>
                <w:b/>
                <w:sz w:val="22"/>
                <w:highlight w:val="darkGray"/>
              </w:rPr>
              <w:t>LA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darkGray"/>
              </w:rPr>
            </w:pPr>
            <w:r>
              <w:rPr>
                <w:b/>
                <w:sz w:val="22"/>
                <w:highlight w:val="darkGray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darkGray"/>
              </w:rPr>
            </w:pPr>
            <w:r>
              <w:rPr>
                <w:b/>
                <w:sz w:val="22"/>
                <w:highlight w:val="darkGray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darkGray"/>
              </w:rPr>
            </w:pPr>
            <w:r>
              <w:rPr>
                <w:b/>
                <w:sz w:val="22"/>
                <w:highlight w:val="darkGray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darkGray"/>
              </w:rPr>
            </w:pPr>
            <w:r>
              <w:rPr>
                <w:b/>
                <w:sz w:val="22"/>
                <w:highlight w:val="darkGray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darkGray"/>
              </w:rPr>
            </w:pPr>
            <w:r>
              <w:rPr>
                <w:b/>
                <w:sz w:val="22"/>
                <w:highlight w:val="darkGray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darkGray"/>
              </w:rPr>
            </w:pPr>
            <w:r>
              <w:rPr>
                <w:b/>
                <w:sz w:val="22"/>
                <w:highlight w:val="darkGray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620"/>
        <w:gridCol w:w="1440"/>
        <w:gridCol w:w="1620"/>
        <w:gridCol w:w="1620"/>
        <w:gridCol w:w="162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lokali mieszkalnych w najmie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użytkowa 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.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.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.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.771</w:t>
            </w:r>
          </w:p>
        </w:tc>
      </w:tr>
    </w:tbl>
    <w:p>
      <w:pPr>
        <w:pStyle w:val="Normal"/>
        <w:rPr/>
      </w:pPr>
      <w:r>
        <w:rPr/>
        <w:t>w tym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620"/>
        <w:gridCol w:w="1440"/>
        <w:gridCol w:w="1620"/>
        <w:gridCol w:w="1620"/>
        <w:gridCol w:w="162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lokali pełnostandardowych 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użytkowa 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.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.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.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40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620"/>
        <w:gridCol w:w="1440"/>
        <w:gridCol w:w="1620"/>
        <w:gridCol w:w="1620"/>
        <w:gridCol w:w="162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lokali niepełnostandardowych 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</w:rPr>
              <w:t>***</w:t>
            </w:r>
            <w:r>
              <w:rPr>
                <w:b/>
                <w:sz w:val="22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użytkowa 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6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620"/>
        <w:gridCol w:w="1440"/>
        <w:gridCol w:w="1620"/>
        <w:gridCol w:w="1620"/>
        <w:gridCol w:w="162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lokali socjalnych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</w:rPr>
              <w:t>*</w:t>
            </w:r>
            <w:r>
              <w:rPr>
                <w:b/>
                <w:sz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</w:rPr>
              <w:t>**</w:t>
            </w:r>
            <w:r>
              <w:rPr>
                <w:b/>
                <w:sz w:val="22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użytkowa 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0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*</w:t>
      </w:r>
      <w:r>
        <w:rPr>
          <w:b/>
        </w:rPr>
        <w:t xml:space="preserve"> - 22 lokale socjalne ul. Marklowicka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**</w:t>
      </w:r>
      <w:r>
        <w:rPr>
          <w:b/>
        </w:rPr>
        <w:t xml:space="preserve"> - 26 lokali socjalnych ul. Starojastrzębska budynek ZE</w:t>
      </w:r>
    </w:p>
    <w:p>
      <w:pPr>
        <w:pStyle w:val="Normal"/>
        <w:rPr>
          <w:b/>
          <w:b/>
          <w:sz w:val="22"/>
        </w:rPr>
      </w:pPr>
      <w:r>
        <w:rPr>
          <w:rFonts w:eastAsia="Symbol" w:cs="Symbol" w:ascii="Symbol" w:hAnsi="Symbol"/>
          <w:b/>
        </w:rPr>
        <w:t>***</w:t>
      </w:r>
      <w:r>
        <w:rPr>
          <w:b/>
        </w:rPr>
        <w:t xml:space="preserve"> - 51 lokali o podwyższonym standardzie po modernizacji w budynkach przy ul. Kubsza 15, ul Piłsudskiego 3-9, ul. Jana 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Uchwały Nr</w:t>
        <w:tab/>
        <w:t>XXXI/326/05</w:t>
        <w:tab/>
        <w:tab/>
        <w:tab/>
        <w:tab/>
        <w:tab/>
        <w:t xml:space="preserve"> </w:t>
        <w:tab/>
        <w:t>Tabela Nr 4</w:t>
      </w:r>
    </w:p>
    <w:p>
      <w:pPr>
        <w:pStyle w:val="Normal"/>
        <w:rPr/>
      </w:pPr>
      <w:r>
        <w:rPr/>
        <w:t>Rady Miasta Wodzisław Śląski z dnia 28.04.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ualny stan techniczny mieszkaniowego zasobu Gminy Wodzisław Ślą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Wiek budynków</w:t>
      </w:r>
    </w:p>
    <w:p>
      <w:pPr>
        <w:pStyle w:val="Normal"/>
        <w:rPr/>
      </w:pPr>
      <w:r>
        <w:rPr/>
      </w:r>
    </w:p>
    <w:tbl>
      <w:tblPr>
        <w:tblW w:w="8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51"/>
        <w:gridCol w:w="1794"/>
        <w:gridCol w:w="2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a budow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cał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udowane przed 19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udowane w latach 1911-19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udowane w latach 1931-19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udowane w latach 1951-19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%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udowane w latach 1961-19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udowane w latach 1971-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udowane po 1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RAZEM</w:t>
            </w:r>
            <w:r>
              <w:rPr/>
              <w:t xml:space="preserve">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yposażenie techniczne lokali mieszkalnych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rządzenia techni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cał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ze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centralne ogrze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ogrzewanie etażowe (elektrycz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ogrzewanie piec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elektry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wodno-kanalizacyj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gaz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ie dostarczana ciepła woda uży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e z łazienką i w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e z w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tan techniczny budynków i lokali mieszkalnych</w:t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507"/>
        <w:gridCol w:w="2683"/>
        <w:gridCol w:w="1614"/>
        <w:gridCol w:w="2923"/>
      </w:tblGrid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technicz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całości</w:t>
            </w:r>
          </w:p>
        </w:tc>
      </w:tr>
      <w:tr>
        <w:trPr>
          <w:trHeight w:val="9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e wyposażone we wszystk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 w budynkach nowych (do 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) lub po remontach kapit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</w:t>
            </w:r>
          </w:p>
        </w:tc>
      </w:tr>
      <w:tr>
        <w:trPr>
          <w:trHeight w:val="9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e wyposażone we wszystk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 w budynkach wymagając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ynie drobnych napra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%</w:t>
            </w:r>
          </w:p>
        </w:tc>
      </w:tr>
      <w:tr>
        <w:trPr>
          <w:trHeight w:val="1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e wyposażone we wszystk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a w budynkach wymagając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raw (remontów) poszczegó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mentów w okresie najbliższych 10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u l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%</w:t>
            </w:r>
          </w:p>
        </w:tc>
      </w:tr>
      <w:tr>
        <w:trPr>
          <w:trHeight w:val="9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e bez łazienek i wc usytuowa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budynkach wymagając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ntowych remontów i moderniz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>
          <w:trHeight w:val="1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dzo zł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kale mieszkalne o niskim standardzie usytuowane w budynkach zakwalifikowanych do rozbiórki ze względu na bardzo wysoki koszt remon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</w:t>
            </w:r>
          </w:p>
        </w:tc>
      </w:tr>
      <w:tr>
        <w:trPr>
          <w:trHeight w:val="242" w:hRule="atLeast"/>
        </w:trPr>
        <w:tc>
          <w:tcPr>
            <w:tcW w:w="30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Załącznik do uchwały Nr XXXI/326/05</w:t>
        <w:tab/>
        <w:tab/>
        <w:tab/>
        <w:tab/>
        <w:tab/>
        <w:tab/>
        <w:tab/>
        <w:t>Tabela Nr 5</w:t>
      </w:r>
    </w:p>
    <w:p>
      <w:pPr>
        <w:pStyle w:val="Normal"/>
        <w:rPr>
          <w:vanish/>
          <w:sz w:val="22"/>
        </w:rPr>
      </w:pPr>
      <w:r>
        <w:rPr>
          <w:sz w:val="22"/>
        </w:rPr>
        <w:t xml:space="preserve">Rady Miasta Wodzisław </w:t>
      </w:r>
    </w:p>
    <w:p>
      <w:pPr>
        <w:pStyle w:val="Normal"/>
        <w:rPr/>
      </w:pPr>
      <w:r>
        <w:rPr/>
        <w:t xml:space="preserve"> </w:t>
      </w:r>
      <w:r>
        <w:rPr/>
        <w:t>Śląsk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803"/>
        <w:gridCol w:w="2158"/>
        <w:gridCol w:w="2915"/>
        <w:gridCol w:w="284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ROBÓ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Y  KOSZT</w:t>
            </w:r>
          </w:p>
          <w:p>
            <w:pPr>
              <w:pStyle w:val="Normal"/>
              <w:jc w:val="center"/>
              <w:rPr/>
            </w:pPr>
            <w:r>
              <w:rPr/>
              <w:t>ROBÓT OGÓŁEM</w:t>
            </w:r>
          </w:p>
          <w:p>
            <w:pPr>
              <w:pStyle w:val="Normal"/>
              <w:jc w:val="center"/>
              <w:rPr/>
            </w:pPr>
            <w:r>
              <w:rPr/>
              <w:t>w tys. z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W KOSZTACH</w:t>
            </w:r>
          </w:p>
          <w:p>
            <w:pPr>
              <w:pStyle w:val="Normal"/>
              <w:jc w:val="center"/>
              <w:rPr/>
            </w:pPr>
            <w:r>
              <w:rPr/>
              <w:t>GMINY WODZISŁAW</w:t>
            </w:r>
          </w:p>
          <w:p>
            <w:pPr>
              <w:pStyle w:val="Normal"/>
              <w:jc w:val="center"/>
              <w:rPr/>
            </w:pPr>
            <w:r>
              <w:rPr/>
              <w:t>ŚLĄ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tys. zł  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04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TERMOMODERNIZACJA  BUDYNK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ODERNIZACJA  BUDYNK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5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5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REMONTY  DACH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órnicza 38-40;42-44;46-48;50-52;54-56;58-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miana pokrycia z papy, wymiana obróbek blacharskich, rynien i rur spustowych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órnicza 10-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bsza  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Żeromskiego 1,3,5,7,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koszycka  1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REMONTY  ELEMENTÓW  KONSTRUKCYJNYCH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REMONTY  ELEWACJI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zł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8,0</w:t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przypada n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803"/>
        <w:gridCol w:w="2158"/>
        <w:gridCol w:w="2915"/>
        <w:gridCol w:w="2840"/>
      </w:tblGrid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05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TERMOMODERNIZACJA  BUDYNK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ś. Górnicza  7 budynk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ieplenie przegród budowlanyc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14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ODERNIZACJA  BUDYNK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órnicza  7 budynk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odernizacja  instalacji c.o.  i stacji wymienników ciepła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REMONTY  DACH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siąclecia 12-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-Marca 74-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DM-II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miana pokrycia z papy, wymiana obróbek blacharskich, rynien i rur spustowych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.Sosny 14-16, 10-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.Prusa 14-18;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zeszkowej 20-24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Żeromskiego 14-18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-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-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REMONTY  ELEMENTÓW  KONSTRUKCYJNYCH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REMONTY  ELEWACJI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zł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0,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3,0</w:t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przypada n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803"/>
        <w:gridCol w:w="2158"/>
        <w:gridCol w:w="2915"/>
        <w:gridCol w:w="2840"/>
      </w:tblGrid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06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TERMOMODERNIZACJA  BUDYNK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a 12-Piłsudzkiego  3-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ieplenie przegród budowlanyc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bsza 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ODERNIZACJA  BUDYNK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a 12 Piłsudzkiego 3-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prowadzenie  instalacji c.o.  i  c.w.u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bsza 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REMONTY  DACH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ADM-II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miana pokrycia z papy, wymiana obróbek blacharskich, rynien i rur spustowych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73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-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REMONTY  ELEMENTÓW  KONSTRUKCYJNYCH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REMONTY  ELEWACJI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zł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.715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8,0</w:t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przypada n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803"/>
        <w:gridCol w:w="2158"/>
        <w:gridCol w:w="2915"/>
        <w:gridCol w:w="2840"/>
      </w:tblGrid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07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TERMOMODERNIZACJA  BUDYNK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lok urbanistycz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ieplenie przegród budowlanyc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6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ODERNIZACJA  BUDYNK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lok urbanistycz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 instalacji c.o.  i  stacji wymienników ciepł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REMONTY  DACH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ADM-II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miana pokrycia z papy, wymiana obróbek blacharskich, rynien i rur spustowych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36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-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REMONTY  ELEMENTÓW  KONSTRUKCYJNYCH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REMONTY  ELEWACJI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zł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11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319,2</w:t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przypada n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803"/>
        <w:gridCol w:w="2158"/>
        <w:gridCol w:w="2915"/>
        <w:gridCol w:w="2840"/>
      </w:tblGrid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TERMOMODERNIZACJA  BUDYNK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lok urbanistycz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ieplenie przegród budowlanyc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ODERNIZACJA  BUDYNK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lok urbanistycz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 instalacji c.o.  i  stacji wymienników ciepł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REMONTY  DACH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ADM-II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miana pokrycia z papy, wymiana obróbek blacharskich, rynien i rur spustowych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5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-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REMONTY  ELEMENTÓW  KONSTRUKCYJNYCH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REMONTY  ELEWACJI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zł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11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.495,5</w:t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przypada n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803"/>
        <w:gridCol w:w="2158"/>
        <w:gridCol w:w="2915"/>
        <w:gridCol w:w="2840"/>
      </w:tblGrid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09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TERMOMODERNIZACJA  BUDYNK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lok urbanistycz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ieplenie przegród budowlanyc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MODERNIZACJA  BUDYNK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 blok urbanistyczn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 instalacji c.o.  i  stacji wymienników ciepł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REMONTY  DACH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ADM-II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miana pokrycia z papy, wymiana obróbek blacharskich, rynien i rur spustowych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4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-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REMONTY  ELEMENTÓW  KONSTRUKCYJNYCH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REMONTY  ELEWACJI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zł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11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.282,0</w:t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przypada n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łącznik do Uchwały Nr</w:t>
        <w:tab/>
        <w:t>XXXI/326/05</w:t>
        <w:tab/>
        <w:tab/>
        <w:tab/>
        <w:tab/>
        <w:tab/>
        <w:tab/>
        <w:tab/>
        <w:t>Tabela Nr 6</w:t>
      </w:r>
    </w:p>
    <w:p>
      <w:pPr>
        <w:pStyle w:val="Normal"/>
        <w:rPr/>
      </w:pPr>
      <w:r>
        <w:rPr/>
        <w:t>Rady miasta Wodzisław Śląski z dnia 28.04.200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ielkość środków finansowych wynikających z przyjęcia polityki remontowej i inwestycyjnej Gminy Wodzisław Śląski w latach 2004-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938"/>
        <w:gridCol w:w="1341"/>
        <w:gridCol w:w="1341"/>
        <w:gridCol w:w="1341"/>
        <w:gridCol w:w="1341"/>
        <w:gridCol w:w="1341"/>
        <w:gridCol w:w="1341"/>
        <w:gridCol w:w="1620"/>
      </w:tblGrid>
      <w:tr>
        <w:trPr>
          <w:trHeight w:val="41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ział kosztów remontów na lata ( w tys. z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trHeight w:val="41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y kapitalne i modernizacj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budynkó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3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61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udynkó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4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dachó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9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elementów konstrukcyjn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elewacj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poz. 1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9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7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1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9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725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y bieżą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e remonty elementów konstrukcyjn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e remonty elewacj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dekarsko-blacharsk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instalacji wod-k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instalacji gazow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instalacji elektryczn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9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instalacji centralnego ogrzewa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mieszkań wolnostojąc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sadzkow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murarsk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34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a wymiana stolark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2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malarsk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terenów przydomow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poz. 1-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7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3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1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7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54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poz. I i 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3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2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1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3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7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179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</w:rPr>
        <w:t>Załącznik do Uchwały Nr XXXI/326/05</w:t>
        <w:tab/>
        <w:tab/>
        <w:tab/>
        <w:tab/>
        <w:tab/>
        <w:tab/>
        <w:t>Tabela nr 7</w:t>
      </w:r>
    </w:p>
    <w:p>
      <w:pPr>
        <w:pStyle w:val="Normal"/>
        <w:rPr>
          <w:sz w:val="22"/>
        </w:rPr>
      </w:pPr>
      <w:r>
        <w:rPr>
          <w:sz w:val="22"/>
        </w:rPr>
        <w:t>Rady Miasta Wodzisław Śląski z dnia 28.04.200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nozowane potrzeby w zakresie wydatków na utrzymanie i inwestycje zasobu mieszkaniowego Gminy Wodzisław Śląski w latach 2004-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615"/>
        <w:gridCol w:w="1745"/>
        <w:gridCol w:w="1680"/>
        <w:gridCol w:w="1800"/>
        <w:gridCol w:w="1800"/>
        <w:gridCol w:w="1800"/>
        <w:gridCol w:w="1824"/>
        <w:gridCol w:w="1829"/>
      </w:tblGrid>
      <w:tr>
        <w:trPr>
          <w:trHeight w:val="676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szt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eżąc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ksploata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tys. zł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szt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ieżący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montów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w tys. zł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odernizacji 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ont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ntow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tys. zł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 zarządu nieruchomościami wspólnymi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westy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tys. zł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z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+3+4+7+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eżąc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trzym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is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dus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mon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tys. zł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71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80,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7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39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43,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3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5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44,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1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85,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7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9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51,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2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06,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8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454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7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3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310,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</w:rPr>
        <w:t>Załącznik do Uchwały Nr XXXI/326/05</w:t>
        <w:tab/>
        <w:tab/>
        <w:tab/>
        <w:tab/>
        <w:tab/>
        <w:tab/>
        <w:t>Tabela Nr 7a</w:t>
      </w:r>
    </w:p>
    <w:p>
      <w:pPr>
        <w:pStyle w:val="Normal"/>
        <w:rPr>
          <w:sz w:val="22"/>
        </w:rPr>
      </w:pPr>
      <w:r>
        <w:rPr>
          <w:sz w:val="22"/>
        </w:rPr>
        <w:t>Rady Miasta Wodzisław Śląski z dnia 28.04.200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estawienie wydatków w latach 2004-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3240"/>
        <w:gridCol w:w="1868"/>
        <w:gridCol w:w="1868"/>
        <w:gridCol w:w="1868"/>
        <w:gridCol w:w="1868"/>
        <w:gridCol w:w="1868"/>
        <w:gridCol w:w="1868"/>
      </w:tblGrid>
      <w:tr>
        <w:trPr>
          <w:trHeight w:val="388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kosztów</w:t>
            </w:r>
          </w:p>
        </w:tc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kosztów w latach</w:t>
            </w:r>
          </w:p>
        </w:tc>
      </w:tr>
      <w:tr>
        <w:trPr>
          <w:trHeight w:val="38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eksploatacj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remontów i modernizacj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33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26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10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33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73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3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wspólnot mieszkaniowyc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7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39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53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8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9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2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8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43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544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85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5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406,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łącznik do Uchwały Nr XXXI/326/05</w:t>
        <w:tab/>
        <w:tab/>
        <w:tab/>
        <w:tab/>
        <w:tab/>
        <w:tab/>
        <w:tab/>
        <w:t>Tabela Nr 8</w:t>
      </w:r>
    </w:p>
    <w:p>
      <w:pPr>
        <w:pStyle w:val="Normal"/>
        <w:jc w:val="both"/>
        <w:rPr/>
      </w:pPr>
      <w:r>
        <w:rPr/>
        <w:t>Rady Miasta Wodzisławia Śląskiego z dnia 28.04.2005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lanowana sprzedaż lokali komunalnych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551"/>
        <w:gridCol w:w="276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 lokali komuna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waterowanie z lokali w budynkach do rozbiórk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– zmniejszenie zasobów mieszkań komunaln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Raz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Uchwały Nr</w:t>
        <w:tab/>
        <w:t>XXXI/326/05</w:t>
        <w:tab/>
        <w:tab/>
        <w:tab/>
        <w:tab/>
        <w:tab/>
        <w:tab/>
        <w:tab/>
        <w:t>Tabela Nr 8a</w:t>
      </w:r>
    </w:p>
    <w:p>
      <w:pPr>
        <w:pStyle w:val="Normal"/>
        <w:rPr/>
      </w:pPr>
      <w:r>
        <w:rPr/>
        <w:t>Rady Miasta Wodzisław Śląski z dnia 28.04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budynków, w których znajdują się lokale mieszkalne wyłączone ze sprzedaż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240"/>
        <w:gridCol w:w="18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budy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ok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prawny budyn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ow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go 1/ Rynek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g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go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12/Piłsudskiego 3,5,7,9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15/ Apteczn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19,21/ Apteczn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czn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czna 2/ Rynek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prawny nieuregul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16,17/ Sądow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prawny nieuregul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prawny nieuregul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29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yńskieg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yńskiego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yńskiego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beck 2/ Piłsudskiego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ś. Konstancji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owa 4/ Kościeln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prawny nieuregul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eln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elna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prawny nieuregul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elna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prawny nieuregul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mińska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sza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lowicka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szowska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brego 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romskieg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icza 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icza 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icza 1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icza 42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icza 5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icza 5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owsk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ść Gmi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 do Uchwały Nr</w:t>
        <w:tab/>
        <w:t>XXXI/236/05</w:t>
        <w:tab/>
        <w:tab/>
        <w:tab/>
        <w:tab/>
        <w:tab/>
        <w:tab/>
        <w:tab/>
        <w:t>Tabela Nr 9</w:t>
      </w:r>
    </w:p>
    <w:p>
      <w:pPr>
        <w:pStyle w:val="Normal"/>
        <w:rPr/>
      </w:pPr>
      <w:r>
        <w:rPr/>
        <w:t>Rady Miasta Wodzisław Śląski z dnia 28.04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kład Gospodarki Mieszkaniowej i Remont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kres kompetencji zakładu budżetow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a zadań – Miasta Wodzisławia Śląskiego w zakresie gospodarowania składnikami gminnego zasobu nieruchomośc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ządzanie wspólnotami mieszkaniowy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rzymywanie w należytym stanie technicznym przekazanych budynków, wykonywaniu remontów bieżących i kapitalnych oraz nadzór nad ich wykonani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ieranie umów najmu lokali mieszkalnych i użytkowych oraz umów dzierżawy gospodarowanych nieruchomośc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ewidencji najemców lokali mieszkalnych i użytkowy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/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2"/>
    </w:lvlOverride>
  </w:num>
  <w:num w:numId="10">
    <w:abstractNumId w:val="2"/>
    <w:lvlOverride w:ilvl="0">
      <w:startOverride w:val="2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2"/>
    </w:lvlOverride>
  </w:num>
  <w:num w:numId="13">
    <w:abstractNumId w:val="7"/>
    <w:lvlOverride w:ilvl="0">
      <w:startOverride w:val="2"/>
    </w:lvlOverride>
  </w:num>
  <w:num w:numId="1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426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15:00Z</dcterms:created>
  <dc:creator>Urząd Miasta Wodzisław Śląski</dc:creator>
  <dc:description/>
  <dc:language>en-US</dc:language>
  <cp:lastModifiedBy>b_rady</cp:lastModifiedBy>
  <dcterms:modified xsi:type="dcterms:W3CDTF">2005-05-06T10:56:00Z</dcterms:modified>
  <cp:revision>7</cp:revision>
  <dc:subject/>
  <dc:title>UCHWAŁA NR </dc:title>
</cp:coreProperties>
</file>