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Wodzisław Śląski, dnia  28.12.2011r.</w:t>
      </w:r>
    </w:p>
    <w:p>
      <w:pPr>
        <w:pStyle w:val="Normal"/>
        <w:rPr/>
      </w:pPr>
      <w:r>
        <w:rPr/>
        <w:t>BZP.271.00034.20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9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ZAWIADOMIENIE O</w:t>
      </w:r>
    </w:p>
    <w:p>
      <w:pPr>
        <w:pStyle w:val="Heading9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BORZE OFERTY NAJKORZYSTNIEJSZEJ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a podstawie art. 92 Prawa  zamówień publicznych zawiadamiam, że w dniu 28 grudnia 2011 r. nastąpiło rozstrzygnięcie organizowanego przez Miasto Wodzisław Śląski postępowania w trybie  przetargu nieograniczonego  na</w:t>
      </w:r>
      <w:r>
        <w:rPr>
          <w:b/>
          <w:bCs/>
        </w:rPr>
        <w:t xml:space="preserve"> </w:t>
      </w:r>
      <w:r>
        <w:rPr>
          <w:rFonts w:eastAsia="Lucida Sans Unicode"/>
          <w:b/>
          <w:bCs/>
          <w:color w:val="000000"/>
          <w:kern w:val="2"/>
          <w:lang w:eastAsia="en-US" w:bidi="en-US"/>
        </w:rPr>
        <w:t xml:space="preserve"> </w:t>
      </w:r>
      <w:r>
        <w:rPr>
          <w:rFonts w:eastAsia="Lucida Sans Unicode"/>
          <w:b/>
          <w:bCs/>
          <w:i/>
          <w:color w:val="000000"/>
          <w:kern w:val="2"/>
          <w:lang w:eastAsia="en-US" w:bidi="en-US"/>
        </w:rPr>
        <w:t xml:space="preserve"> Przebudowę ulicy Konwal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wyniku badania ofert została wybrana :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Ofertę nr 10:</w:t>
      </w:r>
    </w:p>
    <w:p>
      <w:pPr>
        <w:pStyle w:val="Normal"/>
        <w:tabs>
          <w:tab w:val="clear" w:pos="708"/>
          <w:tab w:val="left" w:pos="0" w:leader="none"/>
        </w:tabs>
        <w:ind w:left="393" w:right="110" w:hanging="393"/>
        <w:jc w:val="both"/>
        <w:rPr/>
      </w:pPr>
      <w:r>
        <w:rPr/>
        <w:t>Przedsiębiorstwo Robót Drogowych sp. z o.o.</w:t>
      </w:r>
    </w:p>
    <w:p>
      <w:pPr>
        <w:pStyle w:val="Normal"/>
        <w:tabs>
          <w:tab w:val="clear" w:pos="708"/>
          <w:tab w:val="left" w:pos="0" w:leader="none"/>
        </w:tabs>
        <w:ind w:left="393" w:right="110" w:hanging="393"/>
        <w:jc w:val="both"/>
        <w:rPr/>
      </w:pPr>
      <w:r>
        <w:rPr/>
        <w:t>47-400 Racibórz,</w:t>
      </w:r>
    </w:p>
    <w:p>
      <w:pPr>
        <w:pStyle w:val="Normal"/>
        <w:tabs>
          <w:tab w:val="clear" w:pos="708"/>
          <w:tab w:val="left" w:pos="0" w:leader="none"/>
        </w:tabs>
        <w:ind w:left="393" w:right="110" w:hanging="393"/>
        <w:jc w:val="both"/>
        <w:rPr/>
      </w:pPr>
      <w:r>
        <w:rPr/>
        <w:t xml:space="preserve"> </w:t>
      </w:r>
      <w:r>
        <w:rPr/>
        <w:t>ul. Adamczyka 12</w:t>
      </w:r>
    </w:p>
    <w:p>
      <w:pPr>
        <w:pStyle w:val="Normal"/>
        <w:tabs>
          <w:tab w:val="clear" w:pos="708"/>
          <w:tab w:val="left" w:pos="0" w:leader="none"/>
        </w:tabs>
        <w:ind w:left="393" w:right="110" w:hanging="393"/>
        <w:jc w:val="both"/>
        <w:rPr/>
      </w:pPr>
      <w:r>
        <w:rPr/>
        <w:t xml:space="preserve">Cena brutto: </w:t>
      </w:r>
      <w:r>
        <w:rPr>
          <w:b/>
        </w:rPr>
        <w:t>196 873,26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zasadnienie wyboru: </w:t>
      </w:r>
      <w:r>
        <w:rPr/>
        <w:t>najkorzystniejsza oferta, oceniana na podstawie kryterium 100% ceny.</w:t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  <w:t>Podpisanie umowy nastąpi nie wcześniej niż w terminie 5 dni od dnia doręczenia niniejszego zawiadom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 przetargu nieograniczonym oferty niepodlegające odrzuceniu złożyli:</w:t>
        <w:tab/>
        <w:tab/>
        <w:tab/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67"/>
        <w:gridCol w:w="2964"/>
      </w:tblGrid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eszczenie i porównanie ocen ofert przy zastosowaniu kryterium 100% ceny</w:t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via Polska S.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any Wrocławskie ul. Szwedzka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4-23 Rybnik, ul. Prosta 1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14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Brukarski Remigiusz Trawiński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7-400 Racibórz, ul. Solna 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nictwa Drogowego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07 Rybnik, ul. Gliwicka 179A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80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 Maciej Ździebł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68 Jastrzębie Zdrój, ul. Gagarina 132 C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61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Inż S.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51 Rybnik, ul. Poligonowa 1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84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ckie Przedsiębiorstwo Budownictwa Drogowego S.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03 Rybnik, ul. Mikołowska 107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89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TA ENGIL CENTRAL EUROPE S.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15 Kraków, ul. Wadowicka 8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5 Sosnowiec, ul. Mareckiego 22 bud C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,97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ośląskie Przedsiębiorstwo Robót Drogowych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019 Katowice, ul. Zygmunta Krasińskiego 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5 Sosnowiec, ul. Mareckiego 22 bud C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,35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ych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400 Racibórz, ul. Adamczyka 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Drogowyc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diusz Kuh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450 Krzyżanowice, ul. Tworkowska 48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right="117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3:00Z</dcterms:created>
  <dc:creator>Ela</dc:creator>
  <dc:description/>
  <cp:keywords/>
  <dc:language>en-US</dc:language>
  <cp:lastModifiedBy>eskibinska</cp:lastModifiedBy>
  <dcterms:modified xsi:type="dcterms:W3CDTF">2011-12-29T11:55:00Z</dcterms:modified>
  <cp:revision>4</cp:revision>
  <dc:subject/>
  <dc:title/>
</cp:coreProperties>
</file>