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Załącznik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o uchwały Nr .XVI/147/03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Rady Miejskiej Wodzisławia Śl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z dnia .30.12.2003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podatników będących przedsiębiorcami oraz podatników podatku rolnego i leśnego którym z uwagi na interes publiczny lub ważny interes strony umorzono zaległości podatkowe w okresie od ............................. do 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453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 nazwa firm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umorzonych zaległości podatkowych w z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5:21:00Z</dcterms:created>
  <dc:creator>Urząd Miasta w Wodzisławiu Śl</dc:creator>
  <dc:description/>
  <dc:language>en-US</dc:language>
  <cp:lastModifiedBy>Urząd Miasta w Wodzisławiu Śl</cp:lastModifiedBy>
  <dcterms:modified xsi:type="dcterms:W3CDTF">2004-01-08T15:21:00Z</dcterms:modified>
  <cp:revision>1</cp:revision>
  <dc:subject/>
  <dc:title>                                                                                                                 Załącznik </dc:title>
</cp:coreProperties>
</file>