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14.03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ogłaszają przetarg nieograniczony o wartości szacunkowej poniżej 60.000 Euro  nr 10/2007 na zakup betonu, zapraw i podsypek cementowo piaskowyc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PV 28.81.41.00-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</w:rPr>
        <w:t>od 01.04.2007-31.04.2008r. lub od podpisania umowy do 31.04.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22.03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8</Characters>
  <CharactersWithSpaces>1304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4:00Z</dcterms:created>
  <dc:creator>Służby komunalne Miasta Wodzisław Śląski</dc:creator>
  <dc:description/>
  <dc:language>en-US</dc:language>
  <cp:lastModifiedBy/>
  <cp:lastPrinted>2007-02-06T11:24:00Z</cp:lastPrinted>
  <dcterms:modified xsi:type="dcterms:W3CDTF">2007-03-14T14:54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