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dzisław Śląski: Zakup różnych materiałów biurowych, papieru A4 , oraz oryginalnych tonerów i tuszy do drukarek</w:t>
      </w:r>
      <w:r>
        <w:rPr/>
        <w:br/>
      </w:r>
      <w:r>
        <w:rPr>
          <w:b/>
          <w:bCs/>
        </w:rPr>
        <w:t>Numer ogłoszenia: 34770 - 2010; data zamieszczenia: 08.0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Wodzisław Śląski , ul. Bogumińska 4, 44-300 Wodzisław Śląski, woj. śląskie, tel. 032 4590431, faks 032 455246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odzislaw-sla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różnych materiałów biurowych, papieru A4 , oraz oryginalnych tonerów i tuszy do drukar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różnych materiałów biurowych, papieru A4, papieru samoprzylepnego, papieru kolorowego, materiałów piśmienniczych, segregatorów i tonerów. Szczegółowy zakres przedmiotu zamówienia zawarty jest w załącznikach nr 1, nr 2, nr 3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19.70.00-6, 30.19.21.00-2, 30.19.21.21-5, 30.19.21.30-1, 30.19.23.20-0, 30.19.95.00-5, 39.24.12.00-5, 37.82.21.00-7, 24.91.00.00-6, 22.81.60.00-3, 30.19.21.25-3, 30.19.97.80-1, 37.82.10.00-9, 30.12.51.00-2, 30.19.76.30-1, 30.19.76.44-2, 30.12.51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druk Oferta wypełnione formularze ofertowe tj. załącznik nr 1 Formularz cenowy materiałów eksploatacyjnych załącznik nr 2 Formularz cenowy papieru załącznik nr 3 Formularz cenowy różnych materiałów biurowych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odzislaw-slaski.bip.info.pl Przetargi/zamówienia publiczne/ zamówienia publiczne miast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Wodzisławia Śląskiego, 44-300 Wodzisław Śląski, ul. Bogumińska 4B, Biuro Funduszy Europejskich, pokój nr 20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2.2010 godzina 11:30, miejsce: Urząd Miasta Wodzisławia Śląskiego, 44-300 Wodzisław Śląski, ul. Bogumińska 4B, Biuro Obsługi Klient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Europejski Fundusz Społeczny w ramach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5:00Z</dcterms:created>
  <dc:creator>Ela</dc:creator>
  <dc:description/>
  <cp:keywords/>
  <dc:language>en-US</dc:language>
  <cp:lastModifiedBy>Ela</cp:lastModifiedBy>
  <dcterms:modified xsi:type="dcterms:W3CDTF">2010-02-08T09:56:00Z</dcterms:modified>
  <cp:revision>1</cp:revision>
  <dc:subject/>
  <dc:title>Wodzisław Śląski: Zakup różnych materiałów biurowych, papieru A4 , oraz oryginalnych tonerów i tuszy do drukarek</dc:title>
</cp:coreProperties>
</file>