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 xml:space="preserve">Projekt umowy </w:t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Umowa nr  OR-III.2601........2011</w:t>
      </w:r>
    </w:p>
    <w:p>
      <w:pPr>
        <w:pStyle w:val="Normal"/>
        <w:spacing w:lineRule="atLeast" w:line="12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21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zawarta  w dniu ....................... 2011   roku w Wodzisławiu Śląskim pomiędzy Miastem Wodzisławiem Śląskim, zwanym dalej "Zamawiającym", </w:t>
      </w:r>
    </w:p>
    <w:p>
      <w:pPr>
        <w:pStyle w:val="Tekstpodstawowy21"/>
        <w:spacing w:lineRule="auto" w:line="360"/>
        <w:rPr/>
      </w:pPr>
      <w:r>
        <w:rPr>
          <w:rFonts w:cs="Tahoma"/>
          <w:lang w:bidi="zxx"/>
        </w:rPr>
        <w:t>NIP:</w:t>
      </w:r>
      <w:r>
        <w:rPr>
          <w:rFonts w:cs="Tahoma"/>
          <w:lang w:val="zxx" w:bidi="zxx"/>
        </w:rPr>
        <w:t>647-12-77-603</w:t>
      </w:r>
      <w:r>
        <w:rPr>
          <w:rFonts w:cs="Tahoma"/>
          <w:lang w:bidi="zxx"/>
        </w:rPr>
        <w:t xml:space="preserve">, REGON: 000526883; reprezentowanym przez: </w:t>
      </w:r>
    </w:p>
    <w:p>
      <w:pPr>
        <w:pStyle w:val="Normal"/>
        <w:spacing w:lineRule="atLeast" w:line="1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jednej strony, a</w:t>
      </w:r>
    </w:p>
    <w:p>
      <w:pPr>
        <w:pStyle w:val="TextBody"/>
        <w:spacing w:lineRule="auto" w:line="360"/>
        <w:rPr/>
      </w:pPr>
      <w:r>
        <w:rPr>
          <w:rFonts w:cs="Tahoma"/>
          <w:lang w:bidi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.................................... REGON ..................................  zwanym dalej  "Dostawcą" </w:t>
      </w:r>
    </w:p>
    <w:p>
      <w:pPr>
        <w:pStyle w:val="Normal"/>
        <w:spacing w:lineRule="atLeast" w:line="120"/>
        <w:jc w:val="both"/>
        <w:rPr/>
      </w:pPr>
      <w:r>
        <w:rPr>
          <w:rFonts w:cs="Tahoma"/>
          <w:lang w:bidi="zxx"/>
        </w:rPr>
        <w:t xml:space="preserve">Na podstawie art. 39  ustawy dnia 29 stycznia 2004r.  Prawo zamówień publicznych ( tekst jednolity Dz. U. z dnia 25 czerwca 2010 r. Nr 113, poz. 759 z późn. zm. ) strony zawierają  umowę </w:t>
        <w:br/>
        <w:t>o  następującej treści:</w:t>
      </w:r>
    </w:p>
    <w:p>
      <w:pPr>
        <w:pStyle w:val="Normal"/>
        <w:spacing w:lineRule="atLeast" w:line="1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2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.</w:t>
      </w:r>
    </w:p>
    <w:p>
      <w:pPr>
        <w:pStyle w:val="Normal"/>
        <w:spacing w:lineRule="atLeast" w:line="12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rzedmiotem umowy jest dostawa  materiałów  eksploatacyjnych  do drukarek, szczegółowo  opisanych w specyfikacji istotnych warunków zamówienia, zwanych dalej „przedmiotem umowy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amawiający zamawia przedmiot umowy i zobowiązuje się za niego zapłacić w określonym terminie cenę umowną, a Dostawca zobowiązuje się go dostarczyć zgodnie z cenami</w:t>
        <w:br/>
        <w:t xml:space="preserve"> i charakterystykami w „formularzu  cenowym materiałów eksploatacyjnych ”, stanowiącym załącznik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ostawca  na swój koszt dostarczy i rozładuje przedmiot umowy w miejscu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Dostawca w okresie trwania gwarancji zobowiązuje się do bezpłatnego usuwania stwierdzonych wad przedmiotu umowy lub wymiany towaru na nowy, w ciągu 7 dni od daty złożonej reklamacji.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§ 2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53" w:leader="none"/>
        </w:tabs>
        <w:spacing w:lineRule="auto" w:line="360"/>
        <w:ind w:left="33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W przypadku dostarczenia przez Dostawcę  dostawy materiałów eksploatacyjnych nie spełniających kryteriów określonych przez producenta sprzętu i powodujących utratę gwarancji Zamawiający obciąży wszelkimi kosztami związanymi ze sprawdzeniem materiałów równoważnych (zamienników), kosztów naprawy urządzenia, aż do wymiany na nowe włącznie, </w:t>
        <w:br/>
        <w:t xml:space="preserve">a także zastrzega sobie możliwość natychmiastowego rozwiązania umowy z winy Dostawcy </w:t>
        <w:br/>
        <w:t>z wszelkimi tego konsekwencjami.</w:t>
      </w:r>
    </w:p>
    <w:p>
      <w:pPr>
        <w:pStyle w:val="Normal"/>
        <w:tabs>
          <w:tab w:val="clear" w:pos="709"/>
          <w:tab w:val="left" w:pos="753" w:leader="none"/>
        </w:tabs>
        <w:spacing w:lineRule="auto" w:line="360"/>
        <w:ind w:left="33" w:hanging="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§ 3. </w:t>
      </w:r>
    </w:p>
    <w:p>
      <w:pPr>
        <w:pStyle w:val="Normal"/>
        <w:tabs>
          <w:tab w:val="clear" w:pos="709"/>
          <w:tab w:val="left" w:pos="753" w:leader="none"/>
        </w:tabs>
        <w:spacing w:lineRule="auto" w:line="360"/>
        <w:ind w:left="33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Dostawca zobowiązany jest do dostarczenia materiałów wymienionych w § 1 w terminie 7  dni roboczych  od dnia podpisania umowy bezpłatnym transportem do siedziby Zamawiającego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 xml:space="preserve">§ 4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lang w:bidi="zxx"/>
        </w:rPr>
        <w:t>Zamawiający zapłaci Dostawcy zgodnie ze złożoną ofertą  kwotę brutto w wysokości ..........................................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/słownie brutto: .................................................................................................................../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lang w:bidi="zxx"/>
        </w:rPr>
        <w:t xml:space="preserve">Zamawiający zobowiązuje się zapłacić Dostawcy za dostarczony przedmiot umowy   w terminie 30 dni od dnia złożenia prawidłowo wystawionej faktury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Środki zostały zabezpieczone w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ział .................. rozdział ..............,  § ...........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Zapis o zmianie źródła finansowania może zostać zmieniony w formie pisemnego, jednostronnego oświadczenia Zamawiającego, w terminie 7 dni od jego sporządzenia, prześle go Dostawcy.  </w:t>
      </w:r>
    </w:p>
    <w:p>
      <w:pPr>
        <w:pStyle w:val="Normal"/>
        <w:spacing w:lineRule="atLeast" w:line="12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5.</w:t>
      </w:r>
    </w:p>
    <w:p>
      <w:pPr>
        <w:pStyle w:val="Normal"/>
        <w:spacing w:lineRule="atLeast" w:line="12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razie nie wykonania lub nienależytego wykonania umow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0" w:leader="none"/>
        </w:tabs>
        <w:spacing w:lineRule="auto" w:line="360"/>
        <w:ind w:left="37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st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spacing w:lineRule="auto" w:line="360"/>
        <w:ind w:left="100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wysokości 10% wartości dostawy, gdy Zamawiający odstąpi od umowy </w:t>
        <w:br/>
        <w:t xml:space="preserve">z powodu okoliczności za które odpowiada Dostawc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spacing w:lineRule="auto" w:line="360"/>
        <w:ind w:left="100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wysokości 1% wartości dostawy za nie dostarczone w terminie towary, za każdy dzień zwłoki w ich dostarczeniu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spacing w:lineRule="auto" w:line="360"/>
        <w:ind w:left="100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wysokości 1% wartości dostawy za dostarczanie towaru niezgodnego z ofert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spacing w:lineRule="auto" w:line="360"/>
        <w:ind w:left="100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 zwłokę w usunięciu wad stwierdzonych przy odbiorze lub w okresie gwarancji – wysokości 10% wartości brutto zareklamowanego towaru licząc za każdy dzień zwłoki, od dnia wyznaczonego na usunięcie wad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0" w:leader="none"/>
        </w:tabs>
        <w:spacing w:lineRule="auto" w:line="360"/>
        <w:ind w:left="37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mawiający zobowiązuje się zapłacić Dostawcy kary umowne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90" w:leader="none"/>
        </w:tabs>
        <w:spacing w:lineRule="auto" w:line="360"/>
        <w:ind w:left="109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wysokości 10% wartości dostawy w razie odstąpienia przez Dostawcę </w:t>
        <w:br/>
        <w:t>od umowy z powodu okoliczności, za które ponosi odpowiedzialność Zamawiają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0" w:leader="none"/>
        </w:tabs>
        <w:spacing w:lineRule="auto" w:line="360"/>
        <w:ind w:left="37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wypadku gdy Zamawiający zalega z zapłatą za dostawę,  Dostawca ma prawo naliczenia odsetek w wysokości ustaw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0" w:leader="none"/>
        </w:tabs>
        <w:spacing w:lineRule="auto" w:line="360"/>
        <w:ind w:left="37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rony umowy mogą dochodzić odszkodowań uzupełniających przewyższających kary umowne na zasadach ogólnych określonych w kodeksie cywilny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6</w:t>
      </w:r>
    </w:p>
    <w:p>
      <w:pPr>
        <w:pStyle w:val="Normal"/>
        <w:spacing w:lineRule="atLeast" w:line="12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kazuje się zmian postanowień zawartej umowy w stosunku do treści oferty na podstawie której dokonano wyboru Dostawcy. </w:t>
      </w:r>
    </w:p>
    <w:p>
      <w:pPr>
        <w:pStyle w:val="Normal"/>
        <w:spacing w:lineRule="atLeast" w:line="12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§ 7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7" w:leader="none"/>
        </w:tabs>
        <w:spacing w:lineRule="auto" w:line="360"/>
        <w:ind w:left="33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zakresie nie unormowanym niniejszą umową zastosowanie mają przepisy kodeksu cywiln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7" w:leader="none"/>
        </w:tabs>
        <w:spacing w:lineRule="auto" w:line="360"/>
        <w:ind w:left="33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ądem właściwym do rozstrzygnięcia sporów, które mogą powstać na tle niniejszej umowy jest sąd właściwy ze względu na siedzibę Zamawiającego.</w:t>
      </w:r>
    </w:p>
    <w:p>
      <w:pPr>
        <w:pStyle w:val="Normal"/>
        <w:spacing w:lineRule="atLeast" w:line="12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tLeast" w:line="12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 8.</w:t>
      </w:r>
    </w:p>
    <w:p>
      <w:pPr>
        <w:pStyle w:val="Normal"/>
        <w:spacing w:lineRule="atLeast" w:line="12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oświadcza, że jest płatnikiem VAT i upoważnia Dostawcę do wystawiania faktur VAT bez podpisu.</w:t>
      </w:r>
    </w:p>
    <w:p>
      <w:pPr>
        <w:pStyle w:val="Normal"/>
        <w:spacing w:lineRule="atLeast" w:line="12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 9.</w:t>
      </w:r>
    </w:p>
    <w:p>
      <w:pPr>
        <w:pStyle w:val="Normal"/>
        <w:spacing w:lineRule="atLeast" w:line="12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mowę sporządzono w trzech jednobrzmiących egzemplarzach, dwa egzemplarze dla Urzędu Miasta Wodzisławia Śląskiego i jeden egzemplarz dla Dostawcy. </w:t>
      </w:r>
    </w:p>
    <w:p>
      <w:pPr>
        <w:pStyle w:val="Normal"/>
        <w:spacing w:lineRule="atLeast" w:line="1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2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Zamawiający :                                                                                   </w:t>
        <w:tab/>
        <w:tab/>
        <w:t xml:space="preserve">    Dostawca: </w:t>
      </w:r>
    </w:p>
    <w:p>
      <w:pPr>
        <w:pStyle w:val="Normal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0" w:right="0" w:hanging="0"/>
      <w:outlineLvl w:val="0"/>
    </w:pPr>
    <w:rPr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12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pacing w:lineRule="atLeast" w:line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9:00Z</dcterms:created>
  <dc:creator>Ela</dc:creator>
  <dc:description/>
  <cp:keywords/>
  <dc:language>en-US</dc:language>
  <cp:lastModifiedBy>Ela</cp:lastModifiedBy>
  <cp:lastPrinted>2011-03-14T11:30:00Z</cp:lastPrinted>
  <dcterms:modified xsi:type="dcterms:W3CDTF">2011-05-09T12:39:00Z</dcterms:modified>
  <cp:revision>2</cp:revision>
  <dc:subject/>
  <dc:title>Projekt umowy </dc:title>
</cp:coreProperties>
</file>