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Wodzisław Śl. 06.09.2009 r. </w:t>
      </w:r>
    </w:p>
    <w:p>
      <w:pPr>
        <w:pStyle w:val="Normal"/>
        <w:jc w:val="right"/>
        <w:rPr/>
      </w:pPr>
      <w:r>
        <w:rPr/>
      </w:r>
    </w:p>
    <w:p>
      <w:pPr>
        <w:pStyle w:val="Bezodstpw"/>
        <w:rPr/>
      </w:pPr>
      <w:r>
        <w:rPr>
          <w:b/>
        </w:rPr>
        <w:t xml:space="preserve">D/341/08/ 310 /2009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Informacja o wyborze najkorzystniejszej oferty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8"/>
        <w:jc w:val="both"/>
        <w:rPr/>
      </w:pPr>
      <w:r>
        <w:rPr>
          <w:sz w:val="22"/>
        </w:rPr>
        <w:t>Na podstawie art. 92 ustawy z dnia 29 stycznia 2004 r. – Prawo zamówień publicznych               (tekst jednolity z 2007 r. Dz. U. Nr 223. poz. 1655 z późn. zm.), Zamawiający – Wodzisławski Ośrodek Rehabilitacji i Terapii Dzieci i Młodzieży w Wodzisławiu Śląskim zawiadamia wykonawców, którzy złożyli oferty w postępowaniu o udzielenie zamówienia publicznego w trybie przetargu nieograniczonego na „</w:t>
      </w:r>
      <w:r>
        <w:rPr/>
        <w:t>Roboty budowlane w zakresie wykonania instalacji elektrycznej oświetlenia ewakuacyjnego budynku</w:t>
      </w:r>
      <w:r>
        <w:rPr>
          <w:sz w:val="22"/>
        </w:rPr>
        <w:t xml:space="preserve"> Wodzisławskiego Ośrodka Rehabilitacji i Terapii Dzieci i Młodzieży ul. Kardynała Wyszyńskiego 20 w Wodzisławiu Śląskim, iż:</w:t>
      </w:r>
    </w:p>
    <w:p>
      <w:pPr>
        <w:pStyle w:val="Bezodstpw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miotowym postępowaniu oferty złożyli niżej wymienieni Wykonawcy:</w:t>
      </w:r>
    </w:p>
    <w:p>
      <w:pPr>
        <w:pStyle w:val="Bezodstpw"/>
        <w:ind w:left="1068" w:hanging="0"/>
        <w:jc w:val="both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.P.U.H Zakład Instalatorstwa Elektrycznego Władysław Mikołajczyk, 36-060 Głogów Małopolski, Rogoźnica 97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3 161, 36 z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dsiębiorstwo Produkcyjno – Usługowo – Handlowe „Elmach” 44-313 Wodzisław Śl., ul. Rybnicka 99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408, 93 zł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ind w:left="1068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</w:rPr>
        <w:t xml:space="preserve">Dokonano oceny i porównania złożonych ofert niepodlegających wykluczeniu ani odrzuceniu         w oparciu o podane w SIWZ kryterium wyboru - 100% cena.                         </w:t>
      </w:r>
    </w:p>
    <w:p>
      <w:pPr>
        <w:pStyle w:val="Bezodstpw"/>
        <w:ind w:left="720" w:hanging="0"/>
        <w:jc w:val="both"/>
        <w:rPr/>
      </w:pPr>
      <w:r>
        <w:rPr>
          <w:sz w:val="22"/>
        </w:rPr>
        <w:t xml:space="preserve">Za najkorzystniejszą została uznana oferta o największej liczbie punktów obliczonych zgodnie         z formułą określoną w SIWZ. 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 xml:space="preserve">Streszczenie oceny i porównania złożonych ofert: 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4"/>
        <w:gridCol w:w="2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oferty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punktów </w:t>
            </w:r>
          </w:p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kryterium - ce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79,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79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</w:rPr>
        <w:t xml:space="preserve">Uzasadnienie wyboru – Oferta nr 2, tj.: </w:t>
      </w:r>
      <w:r>
        <w:rPr/>
        <w:t xml:space="preserve">Wykonawca </w:t>
      </w:r>
      <w:r>
        <w:rPr>
          <w:szCs w:val="24"/>
        </w:rPr>
        <w:t xml:space="preserve">Przedsiębiorstwo Produkcyjno – Usługowo – Handlowe „Elmach” 44-313 Wodzisław Śl., ul. Rybnicka 99 </w:t>
      </w:r>
      <w:r>
        <w:rPr>
          <w:sz w:val="22"/>
        </w:rPr>
        <w:t>posiada najniższą cenę i jednocześnie spełnia wszystkie kryteria stawiane oferentom w specyfikacji istotnych warunków zamówienia.</w:t>
      </w:r>
    </w:p>
    <w:p>
      <w:pPr>
        <w:pStyle w:val="Bezodstpw"/>
        <w:ind w:firstLine="708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Bezodstpw"/>
        <w:ind w:left="6372" w:firstLine="708"/>
        <w:rPr>
          <w:b/>
          <w:b/>
          <w:smallCaps/>
          <w:szCs w:val="24"/>
        </w:rPr>
      </w:pPr>
      <w:r>
        <w:rPr>
          <w:rFonts w:eastAsia="Times New Roman"/>
          <w:b/>
          <w:smallCaps/>
          <w:szCs w:val="24"/>
        </w:rPr>
        <w:t xml:space="preserve">       </w:t>
      </w:r>
      <w:r>
        <w:rPr>
          <w:b/>
          <w:smallCaps/>
          <w:szCs w:val="24"/>
        </w:rPr>
        <w:t>Dyrektor</w:t>
      </w:r>
    </w:p>
    <w:p>
      <w:pPr>
        <w:pStyle w:val="Bezodstpw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ezodstpw"/>
        <w:ind w:left="6372" w:firstLine="708"/>
        <w:rPr>
          <w:b/>
          <w:b/>
          <w:smallCaps/>
          <w:szCs w:val="24"/>
        </w:rPr>
      </w:pPr>
      <w:r>
        <w:rPr>
          <w:b/>
          <w:smallCaps/>
          <w:szCs w:val="24"/>
        </w:rPr>
        <w:t>Dorota Jarom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5:00Z</dcterms:created>
  <dc:creator>Stanowisko 4</dc:creator>
  <dc:description/>
  <cp:keywords/>
  <dc:language>en-US</dc:language>
  <cp:lastModifiedBy>Stanowisko 4</cp:lastModifiedBy>
  <cp:lastPrinted>2009-08-06T11:43:00Z</cp:lastPrinted>
  <dcterms:modified xsi:type="dcterms:W3CDTF">2009-08-06T11:15:00Z</dcterms:modified>
  <cp:revision>2</cp:revision>
  <dc:subject/>
  <dc:title/>
</cp:coreProperties>
</file>