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sz w:val="28"/>
        </w:rPr>
        <w:t>Wodzisław Śl. 09.05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WYNIKU POSTĘPOWANIA NR 17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otyczy: postępowania nr 17/2007 o udzielenie zamówienia publicznego w trybie przetargu nieograniczonego na dostawę rur i kręgów betonowych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28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/>
        </w:rPr>
        <w:t xml:space="preserve">Dnia 9 maja br. w w/w dokonano wyboru najkorzystniejszej oferty. 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Wybrano ofertę firmy Przedsiębiorstwo Prefabrykacji Górniczej „PREFROW” Sp. z o.o. 44-201 Rybnik, ul. Wiejska 7 w cenie brutto </w:t>
        <w:br/>
        <w:t>26 992,50 zł słownie: dwadzieścia sześć tysięcy dziewięćset dziewięćdziesiąt dwa zł 50/100</w:t>
        <w:br/>
        <w:t>– oferta otrzymała 100 pk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72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38:00Z</dcterms:created>
  <dc:creator>Egg</dc:creator>
  <dc:description/>
  <dc:language>en-US</dc:language>
  <cp:lastModifiedBy/>
  <cp:lastPrinted>2007-05-09T08:41:00Z</cp:lastPrinted>
  <dcterms:modified xsi:type="dcterms:W3CDTF">2007-06-1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