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odzisław Śląski 25.07.2007 r. </w:t>
      </w:r>
    </w:p>
    <w:p>
      <w:pPr>
        <w:pStyle w:val="Heading1"/>
        <w:jc w:val="left"/>
        <w:rPr/>
      </w:pPr>
      <w:r>
        <w:rPr/>
        <w:t>L.Dz. DTTE /340/1.9/02/07</w:t>
      </w:r>
    </w:p>
    <w:p>
      <w:pPr>
        <w:pStyle w:val="Heading1"/>
        <w:ind w:left="993" w:hanging="99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93" w:hanging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OSTOWANIE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993" w:hanging="993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otyczy przetargu nieograniczonego na:  </w:t>
      </w:r>
      <w:r>
        <w:rPr>
          <w:sz w:val="24"/>
          <w:szCs w:val="24"/>
          <w:u w:val="single"/>
        </w:rPr>
        <w:t xml:space="preserve">„ Dostawa i montaż  wodomierzy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mokrobierznych-hybrydowych w dwóch etapach w budynkach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mieszkalnych administrowanych przez Zakład Gospodark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ieszkaniowej i Remontowej ”</w:t>
      </w:r>
    </w:p>
    <w:p>
      <w:pPr>
        <w:pStyle w:val="Heading1"/>
        <w:ind w:left="993" w:hanging="99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rPr/>
      </w:pPr>
      <w:r>
        <w:rPr/>
        <w:t>W związku z wniesieniem zapytania dotyczącego specyfikacji istotnych warunków zamówienia wprowadza się następującą korektę do specyfikacji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kt II, ust 6 - Opis przedmiotu zamówienia jest: „I etap  termin wykonania 30.09..06r.”, </w:t>
      </w:r>
      <w:r>
        <w:rPr>
          <w:b/>
          <w:sz w:val="24"/>
          <w:szCs w:val="24"/>
        </w:rPr>
        <w:t>winno być: „I etap  termin wykonania 30.09.07r.”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W pkt VIII, ust 1  SIWZ – Miejsce oraz termin składania i otwarcia ofert jest: „Termin składania ofert upływa w dniu  ………….. r. o godz. 10.00</w:t>
      </w:r>
      <w:r>
        <w:rPr>
          <w:b/>
          <w:sz w:val="24"/>
          <w:szCs w:val="24"/>
        </w:rPr>
        <w:t>”, winno być: „Termin składania ofert upływa  dnia 02.08.2007r. o godz. 10.30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kt X - Wyjaśnienia dotyczące Specyfikacji jest:</w:t>
      </w:r>
      <w:r>
        <w:rPr>
          <w:b/>
        </w:rPr>
        <w:t xml:space="preserve"> </w:t>
      </w:r>
      <w:r>
        <w:rPr>
          <w:sz w:val="24"/>
          <w:szCs w:val="24"/>
        </w:rPr>
        <w:t xml:space="preserve">„Otwarcie ofert nastąpi w dniu ………….. r. o godz. 10.15 w siedzibie Zamawiającego”, winno być </w:t>
      </w:r>
      <w:r>
        <w:rPr>
          <w:b/>
          <w:sz w:val="24"/>
          <w:szCs w:val="24"/>
        </w:rPr>
        <w:t>„Otwarcie ofert nastąpi w dniu 02.08.2007r. o godz. 11.00 w siedzibie Zamawiając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5:00Z</dcterms:created>
  <dc:creator>ZAKŁAD GOSPODARKI MIESZKANIOWEJ I REMONTOWEJ</dc:creator>
  <dc:description/>
  <cp:keywords/>
  <dc:language>en-US</dc:language>
  <cp:lastModifiedBy>ZAKŁAD GOSPODARKI MIESZKANIOWEJ I REMONTOWEJ</cp:lastModifiedBy>
  <dcterms:modified xsi:type="dcterms:W3CDTF">2007-07-26T08:19:00Z</dcterms:modified>
  <cp:revision>2</cp:revision>
  <dc:subject/>
  <dc:title>Wodzisław Śląski 26</dc:title>
</cp:coreProperties>
</file>