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15.03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niżej 60.000 Euro  nr 12/2007 na dostawę rur i kształtek PCV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PV 25.21.21.00-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01.04.2007-31.04.2008r. lub 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24.03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Służby komunalne Miasta Wodzisław Śląski</dc:creator>
  <dc:description/>
  <dc:language>en-US</dc:language>
  <cp:lastModifiedBy/>
  <cp:lastPrinted>2007-03-15T13:59:00Z</cp:lastPrinted>
  <dcterms:modified xsi:type="dcterms:W3CDTF">2007-03-15T14:12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