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Wodzisław Śl. 08.03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GŁOSZENIE O WYNIKU POSTĘPOWANIA NR 07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dotyczy: postępowania nr 07/2007 o udzielenie zamówienia publicznego w trybie przetargu nieograniczonego na usługi ochrony mienia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b/>
        </w:rPr>
        <w:t xml:space="preserve">Dnia 08 marca br. w/w postępowaniu dokonano wyboru najkorzystniejszej oferty. </w:t>
      </w:r>
    </w:p>
    <w:p>
      <w:pPr>
        <w:pStyle w:val="Normal"/>
        <w:bidi w:val="0"/>
        <w:spacing w:lineRule="auto" w:line="360"/>
        <w:ind w:left="0" w:right="-711" w:hanging="0"/>
        <w:jc w:val="left"/>
        <w:rPr/>
      </w:pPr>
      <w:r>
        <w:rPr>
          <w:b/>
          <w:sz w:val="28"/>
        </w:rPr>
        <w:t>Wybrano ofertę firm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Elitarne Biuro Ochrony Biznesu „GROM” M. Śmierciak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ul. Kilińskiego 46, 33-300 Nowy Sącz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w cenie brutto 136 152,00 zł słownie: sto trzydzieści sześć tysięcy sto pięćdziesiąt dwa zł 00/100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Oferta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9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0:00Z</dcterms:created>
  <dc:creator>Egg</dc:creator>
  <dc:description/>
  <dc:language>en-US</dc:language>
  <cp:lastModifiedBy/>
  <cp:lastPrinted>2007-03-08T14:40:00Z</cp:lastPrinted>
  <dcterms:modified xsi:type="dcterms:W3CDTF">2007-03-08T14:40:00Z</dcterms:modified>
  <cp:revision>2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