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9.11.2010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22/2010 o udzielenie zamówienia publicznego w trybie przetargu nieograniczonego na „odbiór i zagospodarowanie odpadów poprzez stację segregacji odpadów komunalnych”</w:t>
      </w:r>
    </w:p>
    <w:p>
      <w:pPr>
        <w:pStyle w:val="Heading2"/>
        <w:bidi w:val="0"/>
        <w:ind w:left="1410" w:right="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92 ust.1 uprzejmie informujemy, że dnia 19 listopada 2010 r. w w/w postępowaniu dokonano wyboru najkorzystniejszej oferty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Wybrano ofertę nr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firmy:   </w:t>
        <w:tab/>
      </w:r>
      <w:r>
        <w:rPr>
          <w:rFonts w:cs="Tahoma" w:ascii="Tahoma" w:hAnsi="Tahoma"/>
          <w:b/>
          <w:sz w:val="20"/>
          <w:szCs w:val="20"/>
        </w:rPr>
        <w:t xml:space="preserve">   SEGO Sp. z o.o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Ul. O.Kolberga 65, 44-251 Rybnik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artość oferty brutto</w:t>
      </w:r>
      <w:r>
        <w:rPr>
          <w:sz w:val="20"/>
          <w:szCs w:val="20"/>
          <w:u w:val="single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58.726,00 zł  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oceny ofert jakim była cena 100%. Oferta uzyskała 100 pkt.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            (cena 100 %).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52"/>
        <w:gridCol w:w="2229"/>
      </w:tblGrid>
      <w:tr>
        <w:trPr>
          <w:trHeight w:val="1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GO Sp. z o.o. ul.O.Kolberga 65, 44-251 Rybnik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KO-MAR Sp. z o.o., ul.Podhalańska 31, 44-335 Jastrzębie Zdró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,18 pk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 92 ust.1 pkt.4 podpisanie umowy nastąpi w terminie nie krótszym niż 5 dni od dnia przesłania zawiadomienia o wyborze najkorzystniejszej oferty.</w:t>
      </w:r>
    </w:p>
    <w:p>
      <w:pPr>
        <w:pStyle w:val="Normal"/>
        <w:bidi w:val="0"/>
        <w:ind w:left="495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495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1:00Z</dcterms:created>
  <dc:creator>służby_komunalne</dc:creator>
  <dc:description/>
  <dc:language>en-US</dc:language>
  <cp:lastModifiedBy/>
  <cp:lastPrinted>2010-11-19T12:31:00Z</cp:lastPrinted>
  <dcterms:modified xsi:type="dcterms:W3CDTF">2010-11-19T12:31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