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Wodzisław Śląski: Budowa oświetlenia ulicznego w Wodzisławiu Śląskim Część I Budowa oświetlenia drogowego chodnika osiedle XXX Lecia 75/76 Oś.Piastów 11 w Wodzisławiu Śląskim, Część II Budowa oświetlenia drogowego chodnika osiedle XXX Lecia 78/80 ul.Leszka w Wodzisławiu Śląskim, Część III Wykonanie przyłącza oświetlenia ulicznego przy ul.26 Marca nr 118-128 w Wodzisławiu Śląskim , Część IV Budowa oświetlenia drogowego ulicy Gagarina w Wodzisławiu Śląskim</w:t>
      </w:r>
      <w:r>
        <w:rPr/>
        <w:br/>
      </w:r>
      <w:r>
        <w:rPr>
          <w:b/>
        </w:rPr>
        <w:t>Numer ogłoszenia: 276455 - 2011; data zamieszczenia: 21.10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asto Wodzisław Śląski , ul. Bogumińska 4, 44-300 Wodzisław Śląski, woj. śląskie, tel. 32 4590431, faks 32 72 187 03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wodzislaw-sla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Budowa oświetlenia ulicznego w Wodzisławiu Śląskim Część I Budowa oświetlenia drogowego chodnika osiedle XXX Lecia 75/76 Oś.Piastów 11 w Wodzisławiu Śląskim, Część II Budowa oświetlenia drogowego chodnika osiedle XXX Lecia 78/80 ul.Leszka w Wodzisławiu Śląskim, Część III Wykonanie przyłącza oświetlenia ulicznego przy ul.26 Marca nr 118-128 w Wodzisławiu Śląskim , Część IV Budowa oświetlenia drogowego ulicy Gagarina w Wodzisławiu Śląskim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Budowa oświetlenia ulicznego w Wodzisławiu Śląskim Część I Budowa oświetlenia drogowego chodnika osiedle XXX Lecia 75/76 Oś.Piastów 11 w Wodzisławiu Śląskim, Część II Budowa oświetlenia drogowego chodnika osiedle XXX Lecia 78/80 ul.Leszka w Wodzisławiu Śląskim, Część III Wykonanie przyłącza oświetlenia ulicznego przy ul.26 Marca nr 118-128 w Wodzisławiu Śląskim , Część IV Budowa oświetlenia drogowego ulicy Gagarina w Wodzisławiu Śląskim Przedmiot zamówienia obejmuje zakres rzeczowy zgodny z projektem budowlanym, wykonanie dokumentacji powykonawczej oraz czynności niezbędnych w celu uzyskania pozwolenia na użytkowanie, wykonanie innych robót, usług i opłat niezbędnych do prawidłowego zrealizowania przedmiotu zamówieni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31.0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4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8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0" w:leader="none"/>
        </w:tabs>
        <w:ind w:left="1414" w:right="0" w:hanging="283"/>
        <w:rPr/>
      </w:pPr>
      <w:r>
        <w:rPr/>
        <w:t>Zamawiający uzna warunek za spełniony w przypadku, gdy Wykonawca: wykaże dysponowanie osobami z uprawnieniami w zakresie niezbędnym do wykonania zamówienia w specjalności konstrukcyjno- budowlanej i instalacyjnej w zakresie sieci instalacji i urządzeń elektrycznych i i elektroenergetycznych. Zamawiający dopuszcza możliwość wskazania w wykazie osób, te same osoby dla wszystkich częściach zamówie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onadto do oferty należy dołączyć kosztorys ofertowy sporządzony metodą uproszczoną na podstawie przekazanej dokumentacji technicznej wraz z zestawieniem materiałów i sprzętu wraz z cenami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miany treści zawartej umowy możliwe są jedynie w trybie art. 144 ustawy Prawo zamówień publicznych i mogą nastąpić tylko na piśmie w formie aneksu pod rygorem nieważności w niżej opisanych przypadkach: Konieczność zmiany dokumentacji projektowej wynikła w trakcie realizacji inwestycji i wykonania zamówienia dodatkowego, może spowodować zmianę terminu realizacji zamówienia o  tyle dni, ile trwało przeprojektowanie i wykonanie zamówienia dodatkowego. Zmiana producenta lub przedłużające się terminy dostaw materiałów /urządzeń, wycofania materiałów /urządzeń z użycia, może spowodować zmianę terminu wykonania zamówienia o czas potrzebny na zakup nowych materiałów/urządzeń. Wystąpienie zdarzeń losowych - klęska żywiołowa, może spowodować zmianę terminu wykonania zadania o tyle dni, ile trwało wstrzymanie robót Wystąpienie robót dodatkowych ujętych w projekcie a pominiętych w przedmiarze robót, może spowodować zmianę terminu wykonania robót o okres odpowiadający wstrzymaniu lub opóźnieniu wykonywania robót zasadniczych oraz ewentualna zmiana wynagrodzenia. Rezygnacja z części robót na skutek sytuacji niemożliwej wcześniej do przewidzenia, może spowodować zmniejszenie wynagrodzenia wykonawcy o kwotę, którą należałoby zapłacić gdyby przedmiotowe roboty zostały wykonane. W przypadku wystąpienia zamówień dodatkowych, może spowodować ewentualną zmianę terminu realizacji robót W razie wystąpienia powyższych przesłanek, Wykonawca jest zobowiązany do ich udokumentowania w sposób nie budzący zastrzeżeń (protokół konieczności, oświadczenie dokumentacja fotograficzna, notatka itp.) W przypadku wystąpienia robót dodatkowych ujętych w projekcie budowlanym, a pominiętych w przedmiarze robót wykonawca zobowiązany jest wykonać roboty dodatkowe, przy jednoczesnym zachowaniu tych samych norm i standardów. Wycenę tych robót wykona w oparciu o ceny oraz wskaźniki kalkulacyjne jak w ofercie przetargowej, natomiast ceny sprzętu i materiałów nieujętych w kosztorysie ofertowym wg cen rynkowych lub średnich cen Sekocenbudu. Podstawą wykonania robót dodatkowych jest zatwierdzony protokół konieczności robót dodatkowych, przedmiar i kosztorys ofertowy oraz podpisana umowa. Wykonawca nie może żądać wynagrodzenia za dodatkowe zakresy robót bez przedłożenia w/w dokumentów. Wykonawca bez pisemnej zgody Zamawiającego nie może dokonać żadnych cesji związanych z realizacją umowy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wodzislaw-slaski.bip.info.pl Przetargi/zamówienia publiczne/zamówienia publiczne miasta</w:t>
        <w:br/>
      </w:r>
      <w:r>
        <w:rPr>
          <w:b/>
        </w:rPr>
        <w:t>Specyfikację istotnych warunków zamówienia można uzyskać pod adresem:</w:t>
      </w:r>
      <w:r>
        <w:rPr/>
        <w:t xml:space="preserve"> Urząd Miasta Wodzisławia Śląskiego Biuro Zamówień Publicznych ul. Bogumińska 4b 44-300 Wodzisław Ślą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0.11.2011 godzina 08:30, miejsce: Urząd Miasta Wodzisławia Śląskiego Biuro Obsługi Klienta ul. Bogumińska 4b 44-300 Wodzisław Ślą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Budowa oświetlenia drogowego chodnika osiedle XXX Lecia 75/76 - Oś.Piastów 11 w Wodzisławiu Śląskim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Budowa oświetlenia drogowego chodnika osiedle XXX Lecia 75/76 - Oś.Piastów 11 w Wodzisławiu Śląskim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31.00.00-3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28.12.2011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Budowa oświetlenia drogowego chodnika osiedle XXX Lecia 78/80 - ul.Leszka w Wodzisławiu Śląskim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Budowa oświetlenia drogowego chodnika osiedle XXX Lecia 78/80 - ul.Leszka w Wodzisławiu Śląskim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31.00.00-3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28.12.2011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Wykonanie przyłącza oświetlenia ulicznego przy ul.26 Marca nr 118-128 w Wodzisławiu Śląskim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konanie przyłącza oświetlenia ulicznego przy ul.26 Marca nr 118-128 w Wodzisławiu Śląskim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31.00.00-3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28.12.2011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Budowa oświetlenia drogowego ulicy Gagarina w Wodzisławiu Śląskim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Budowa oświetlenia drogowego ulicy Gagarina w Wodzisławiu Śląskim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31.00.00-3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28.12.2011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0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PREZYDENT MIASTA</w:t>
      </w:r>
    </w:p>
    <w:p>
      <w:pPr>
        <w:pStyle w:val="TextBody"/>
        <w:spacing w:before="0" w:after="283"/>
        <w:rPr/>
      </w:pPr>
      <w:r>
        <w:rPr/>
        <w:tab/>
        <w:tab/>
        <w:tab/>
        <w:tab/>
        <w:t>/-/ 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9:25Z</dcterms:created>
  <dc:creator/>
  <dc:description/>
  <dc:language>en-US</dc:language>
  <cp:lastModifiedBy/>
  <cp:lastPrinted>2011-06-06T12:20:00Z</cp:lastPrinted>
  <dcterms:modified xsi:type="dcterms:W3CDTF">1601-01-01T22:00:00Z</dcterms:modified>
  <cp:revision>1</cp:revision>
  <dc:subject/>
  <dc:title/>
</cp:coreProperties>
</file>