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Służby Komunalne Miasta w Wodzisławiu Śląskim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DZP-06/2720-1/12</w:t>
        <w:tab/>
        <w:tab/>
        <w:tab/>
        <w:tab/>
        <w:tab/>
        <w:tab/>
        <w:t>Wodzisław Śląski 08.03.2012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  <w:u w:val="single"/>
        </w:rPr>
        <w:t>postępowania nr 06/2012 o udzielenie zamówienia publicznego                            w trybie przetargu nieograniczonego na „</w:t>
      </w:r>
      <w:r>
        <w:rPr>
          <w:rFonts w:cs="Tahoma" w:ascii="Tahoma" w:hAnsi="Tahoma"/>
          <w:b/>
          <w:sz w:val="20"/>
          <w:szCs w:val="20"/>
          <w:u w:val="single"/>
        </w:rPr>
        <w:t>dostawę masy mineralno – asfaltowo – grysowej warstwa ścieralna - II”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Na podstawie art. 38 ust.4 ustawy prawo zamówień publicznych Zamawiający informuje, iż zmienia SIWZ nr 06/2012 w postępowaniu w trybie przetargu nieograniczonego na </w:t>
      </w:r>
      <w:r>
        <w:rPr>
          <w:rFonts w:cs="Tahoma" w:ascii="Tahoma" w:hAnsi="Tahoma"/>
          <w:b/>
          <w:bCs/>
          <w:sz w:val="20"/>
          <w:szCs w:val="20"/>
          <w:u w:val="single"/>
        </w:rPr>
        <w:t>„</w:t>
      </w:r>
      <w:r>
        <w:rPr>
          <w:rFonts w:cs="Tahoma" w:ascii="Tahoma" w:hAnsi="Tahoma"/>
          <w:b/>
          <w:sz w:val="20"/>
          <w:szCs w:val="20"/>
          <w:u w:val="single"/>
        </w:rPr>
        <w:t>dostawę masy mineralno – asfaltowo – grysowej warstwa ścieralna - II”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okonuje się następujących zmian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mianie ulega załącznik nr 4 – wzór umowy, w którym zostały na czerwono wyszczególnione wprowadzone przez Zamawiającego zmiany. W załączeniu przekazuję wzór umowy – załącznik nr 4 do SIWZ.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zostałe uregulowania określone w SIWZ nr 06/2012 nie ulegają zmianie. Zmiany wprowadzone przez Zamawiającego w specyfikacji istotnych warunków zamówienia nie są związane z koniecznością dokonania zmian w ogłoszeniu o zamówieniu. 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sz w:val="20"/>
          <w:szCs w:val="20"/>
          <w:u w:val="single"/>
        </w:rPr>
        <w:t xml:space="preserve">Zamawiający zmianę SIWZ nr 06/2012 zamieszcza na stronie internetowej na której udostępniona jest SIWZ i jest ona dla Wykonawców wiążąca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bidi w:val="0"/>
        <w:ind w:left="4956" w:right="0" w:firstLine="708"/>
        <w:rPr/>
      </w:pP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/inż. Jacek Szkolnicki/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caps/>
          <w:sz w:val="22"/>
          <w:szCs w:val="22"/>
        </w:rPr>
        <w:t>Wzór umowy</w:t>
      </w:r>
    </w:p>
    <w:p>
      <w:pPr>
        <w:pStyle w:val="Title"/>
        <w:bidi w:val="0"/>
        <w:ind w:left="0" w:right="0" w:hanging="0"/>
        <w:rPr/>
      </w:pPr>
      <w:r>
        <w:rPr>
          <w:rFonts w:cs="Tahoma" w:ascii="Tahoma" w:hAnsi="Tahoma"/>
          <w:i/>
          <w:iCs/>
          <w:sz w:val="20"/>
          <w:szCs w:val="20"/>
        </w:rPr>
        <w:t>UMOWA NR ...............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0"/>
          <w:szCs w:val="20"/>
        </w:rPr>
        <w:t>Zawarta w dniu ............................2012 r. w Wodzisławiu Śl. pomiędzy: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...................................................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NIP: …………………………………   Regon: 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0"/>
          <w:szCs w:val="20"/>
        </w:rPr>
        <w:t>zwanym dalej Wykonawcą, reprezentowanym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łużbami Komunalnymi Miasta w Wodzisławiu Śl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 Marklowicka 21, 44-300 Wodzisław Śląsk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NIP 647-248-55-68      Regon 241024991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0"/>
          <w:szCs w:val="20"/>
        </w:rPr>
        <w:t>zwanymi dalej Zamawiającym, reprezentowanym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W wyniku rozstrzygnięcia postępowania nr 06/2012 o udzielenie zamówienia publicznego w trybie przetargu nieograniczonego „</w:t>
      </w:r>
      <w:r>
        <w:rPr>
          <w:rFonts w:cs="Tahoma" w:ascii="Tahoma" w:hAnsi="Tahoma"/>
          <w:b/>
          <w:sz w:val="20"/>
          <w:szCs w:val="20"/>
        </w:rPr>
        <w:t>Dostawa masy mineralno – asfaltowo – grysowej warstwa ścieralna - II”</w:t>
      </w:r>
      <w:r>
        <w:rPr>
          <w:rFonts w:cs="Tahoma" w:ascii="Tahoma" w:hAnsi="Tahoma"/>
          <w:sz w:val="20"/>
          <w:szCs w:val="20"/>
        </w:rPr>
        <w:t xml:space="preserve"> ogłoszonego zgodnie z zapisem Art.40.1 Ustawy z dnia 29 stycznia 2004 r. Prawo zamówień publicznych, wyboru najkorzystniejszej oferty oraz udzielonego na tej podstawie zamówienia, została zawarta umowa następującej treści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tabs>
          <w:tab w:val="clear" w:pos="708"/>
          <w:tab w:val="decimal" w:pos="648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Wykonawca zobowiązuje się do wykonania przedmiotu zamówienia zgodnie z obowiązującymi przepisami, normami zasadami współczesnej wiedzy technicznej, na ustalonych niniejszą umową warunkach. Odbiór masy będzie następował w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.</w:t>
      </w:r>
    </w:p>
    <w:p>
      <w:pPr>
        <w:pStyle w:val="TextBodyIndent"/>
        <w:bidi w:val="0"/>
        <w:ind w:left="0" w:right="-28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Zakres dostawy według oferty oraz specyfikacji istotnych warunków zamówienia. </w:t>
      </w:r>
    </w:p>
    <w:p>
      <w:pPr>
        <w:pStyle w:val="TextBodyIndent"/>
        <w:bidi w:val="0"/>
        <w:ind w:left="0" w:right="-288" w:hanging="0"/>
        <w:jc w:val="both"/>
        <w:rPr/>
      </w:pPr>
      <w:r>
        <w:rPr>
          <w:rFonts w:cs="Tahoma" w:ascii="Tahoma" w:hAnsi="Tahoma"/>
          <w:sz w:val="20"/>
          <w:szCs w:val="20"/>
        </w:rPr>
        <w:t>Szacunkowa ilość przedmiotu zamówienia:</w:t>
      </w:r>
    </w:p>
    <w:p>
      <w:pPr>
        <w:pStyle w:val="TextBodyIndent"/>
        <w:bidi w:val="0"/>
        <w:ind w:left="0" w:right="-28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masa mineralno-asfaltowo grysowa warstwa ścieralna w ilości 800 ton.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3. Wartość przedmiotu umowy wg ceny zaoferowanej przez Wykonawcę wynosi </w:t>
      </w:r>
      <w:r>
        <w:rPr>
          <w:rFonts w:cs="Tahoma" w:ascii="Tahoma" w:hAnsi="Tahoma"/>
          <w:color w:val="000000"/>
          <w:sz w:val="20"/>
          <w:szCs w:val="20"/>
        </w:rPr>
        <w:t>brutto ……… zł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(słownie: ……………………………………………………………….) w tym VAT …………. % oraz zawiera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color w:val="000000"/>
          <w:sz w:val="20"/>
          <w:szCs w:val="20"/>
        </w:rPr>
        <w:t>również wszelkie koszty związane z realizacją przedmiotu zamówienia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4. Wynagrodzenie rozliczane będzie przy zastosowaniu cen jednostkowych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cena brutto za 1 tonę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masy mineralno-asfaltowo grysowej warstwa ścieralna</w:t>
      </w:r>
      <w:r>
        <w:rPr>
          <w:rFonts w:cs="Tahoma" w:ascii="Tahoma" w:hAnsi="Tahoma"/>
          <w:color w:val="000000"/>
          <w:sz w:val="20"/>
          <w:szCs w:val="20"/>
        </w:rPr>
        <w:t xml:space="preserve"> ……… zł w tym VAT ….. %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Cena jednostkowa nie podlega zmianie i będzie obowiązywać przez cały okres obowiązywania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umowy.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5. Środki zabezpieczające płatności zgodnie z planem finansowym z 2012 r. według klasyfikacji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sz w:val="20"/>
          <w:szCs w:val="20"/>
        </w:rPr>
        <w:t xml:space="preserve">budżetowej – </w:t>
      </w:r>
      <w:r>
        <w:rPr>
          <w:rFonts w:cs="Tahoma" w:ascii="Tahoma" w:hAnsi="Tahoma"/>
          <w:sz w:val="20"/>
          <w:szCs w:val="20"/>
        </w:rPr>
        <w:t xml:space="preserve">dział 600 rozdział 60016 </w:t>
      </w:r>
      <w:r>
        <w:rPr>
          <w:rFonts w:eastAsia="Arial Unicode MS" w:cs="Tahoma" w:ascii="Tahoma" w:hAnsi="Tahoma"/>
          <w:sz w:val="20"/>
          <w:szCs w:val="20"/>
        </w:rPr>
        <w:t>§ 4210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both"/>
        <w:rPr/>
      </w:pPr>
      <w:r>
        <w:rPr>
          <w:rFonts w:eastAsia="Arial Unicode MS" w:cs="Tahoma" w:ascii="Tahoma" w:hAnsi="Tahoma"/>
          <w:b w:val="false"/>
          <w:color w:val="000000"/>
          <w:sz w:val="20"/>
          <w:szCs w:val="20"/>
        </w:rPr>
        <w:t xml:space="preserve">6. Za termin zapłaty ustala się dzień obciążenia rachunku Zamawiającego.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7. Przekroczenie wskazanej kwoty wyszczególnionej w § 2 pkt.3 umowy skutkuje rozwiązaniem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umowy ze skutkiem natychmiastowym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Osobą odpowiedzialną za realizację przedmiotu umowy ze strony Zamawiającego jest Pan Marek Jurczyk – Kierownik Działu Utrzymania Dróg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. Osobą odpowiedzialną za realizację zamówienia ze strony Wykonawcy jest ………………………………… …………………………………………… .</w:t>
      </w:r>
    </w:p>
    <w:p>
      <w:pPr>
        <w:pStyle w:val="Normal"/>
        <w:tabs>
          <w:tab w:val="clear" w:pos="708"/>
          <w:tab w:val="decimal" w:pos="648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Termin obowiązywania umowy od dnia podpisania umowy tj. ………………. do dnia 31 grudnia 2012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Wykonawca oświadcza, że masa mineralno – asfaltowo – grysowa warstwa ścieralna będąca przedmiotem zamówienia jest dobrej jakości i spełnia normy obowiązujące dla tego rodzaju materiału oraz zobowiązuje się na żądanie Zamawiającego dostarczyć recepturę na każdą wyprodukowaną partię mas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udziela ………..miesięcznej gwarancji na przedmiot umowy, licząc od daty odbioru każdej partii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Wykonawca zobowiązuje się do pokrycia wszelkich poniesionych przez Zamawiającego kosztów powstałych w związku z dostawą masy wadliwej, złej jakości, nie nadającej się do wykorzystania zgodnie z przeznaczeniem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Strony ustalają, że rozliczenie za masę mineralno – asfaltową – grysową warstwa ścieralna nastąpi na podstawie faktur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Wystawianie faktur za okresy nie krótsze niż 14 dni. Podstawą do przekazania należności będzie faktura VAT wystawiona przez Wykonawcę. Faktury płatne będą poleceniem przelewu na konto Wykonawcy wskazane na fakturze w terminie 30 dni od daty dostarczenia faktury VAT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Podstawą do wystawienia faktury będzie dowód wz za odebrane partie masy wystawiony przez Wykonawcę, a potwierdzony przez Zamawiającego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Przedmiot umowy będzie odbierany partiami przez Zamawiającego, w terminie 1 dnia od daty złożenia zamówienia faksem lub telefonicznie.</w:t>
      </w:r>
      <w:r>
        <w:rPr>
          <w:rFonts w:cs="Tahoma" w:ascii="Tahoma" w:hAnsi="Tahoma"/>
          <w:color w:val="FF0000"/>
          <w:sz w:val="20"/>
          <w:szCs w:val="20"/>
        </w:rPr>
        <w:t xml:space="preserve"> W sytuacji gdy dniem następującym po dniu złożenia zamówienia był dzień wolny od pracy, odbiór zamówionej ilości masy będzie następował w kolejnym dniu roboczym. Strony mogą uzgodnić inny termin odbioru zamówionej partii mas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W razie niemożności zrealizowania przez Wykonawcę złożonego zgodnie z ust.1 zamówienia na masę (niezależnie od powodów tej niemożności) Wykonawca jest zobowiązany zapewnić Zamawiającemu odbiór masy u innych producentów, z punktu odbioru znajdującego się w odległości nie większej niż 20 km od siedziby Zamawiającego, w cenie za tonę określonej        w § 2 ust.4 umowy. Rozliczenia za zakupioną w ten sposób masę dokona Wykonawca, który ponosi wobec Zamawiającego pełną odpowiedzialność za jakość dostarczonej masy.  Wykonawca jest zobowiązany do wskazania Zamawiającemu innego miejsca odbioru masy zgodnie z warunkami umowy w terminie do 4 (czterech) godzin od momentu stawienia się Zamawiającego u Wykonawcy po odbiór masy lub od momentu powiadomienia Zamawiającego przez Wykonawcę o niemożności zrealizowania złożonego zamówienia, w sytuacji w której następuje to przed przybyciem Zamawiającego po odbiór mas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Po stawieniu się pojazdu Zamawiającego w punkcie odbioru masy, Wykonawca potwierdzi kierowcy godzinę przyjazdu. W przypadku czasu oczekiwania na masę dłuższego niż 1 godzina Zamawiający ma prawo obciążyć Wykonawcę kosztami pracy pojazdu wg stawek SEKOCENBUD za ubiegły kwartał odpowiednio do typu pojazdu. Zamawiający ma prawo potrącić w/w koszty z należności przysługujących Wykonawcy za sprzedaną mas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Niezależnie od kar umownych Zamawiającemu przysługuje prawo do dochodzenia odszkodowania  uzupełniającego przewyższającego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Reklamacje Zamawiającego załatwione będą w terminie 3 dni licząc od daty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color w:val="FF0000"/>
          <w:sz w:val="20"/>
          <w:szCs w:val="20"/>
        </w:rPr>
        <w:t>Zamawiający ma prawo rozwiązania umowy ze skutkiem natychmiastowym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dwukrotnego wydania przez Wykonawcę masy złej jakości, masy nie nadającej się do zamierzonego wykorzystania (wydanie to dotyczy także sytuacji, w której masa zostanie odebrana od podmiotu, o którym mowa w § 7 ust.2 w związku z zaistniałymi tam okolicznościam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rFonts w:cs="Tahoma" w:ascii="Tahoma" w:hAnsi="Tahoma"/>
          <w:color w:val="FF0000"/>
          <w:sz w:val="20"/>
          <w:szCs w:val="20"/>
        </w:rPr>
        <w:t>odmowy wydania przez Wykonawcę zamówionej mas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nie wskazania przez Wykonawcę podmiotu, o którym mowa w § 7 ust.2 w związku z zaistnieniem opisanych tam okoliczności.</w:t>
      </w:r>
    </w:p>
    <w:p>
      <w:pPr>
        <w:pStyle w:val="Normal"/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7. </w:t>
        <w:tab/>
      </w:r>
      <w:r>
        <w:rPr>
          <w:rFonts w:cs="Tahoma" w:ascii="Tahoma" w:hAnsi="Tahoma"/>
          <w:bCs/>
          <w:iCs/>
          <w:sz w:val="20"/>
          <w:szCs w:val="20"/>
        </w:rPr>
        <w:t>Zamawiający dopuszcza możliwość rezygnacji w danym dniu z pobierania lub zwiększania ilości    dziennego poboru mieszanki mineralno-asfaltowej – warstwy ściernej na warunkach uzgodnionych w przeddzień odbioru.</w:t>
      </w:r>
    </w:p>
    <w:p>
      <w:pPr>
        <w:pStyle w:val="Normal"/>
        <w:bidi w:val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1. Zamawiający może nałożyć karę umowną na Wykonawc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w przypadku rozwiązania przez Zamawiającego umowy ze skutkiem natychmiastowym w sytuacji określonej w § 7 ust.6 umowy, w wysokości 10 % wynagrodzenia umownego brutto określonego w § 2 ust.3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każdy dzień niewykonania lub nienależytego wykonania przedmiotu zamówienia                w wysokości 1 % wynagrodzenia umownego brutto określonego </w:t>
      </w:r>
      <w:r>
        <w:rPr>
          <w:rFonts w:cs="Tahoma" w:ascii="Tahoma" w:hAnsi="Tahoma"/>
          <w:color w:val="FF0000"/>
          <w:sz w:val="20"/>
          <w:szCs w:val="20"/>
        </w:rPr>
        <w:t>w § 2 ust.3</w:t>
      </w:r>
      <w:r>
        <w:rPr>
          <w:rFonts w:cs="Tahoma" w:ascii="Tahoma" w:hAnsi="Tahoma"/>
          <w:sz w:val="20"/>
          <w:szCs w:val="20"/>
        </w:rPr>
        <w:t xml:space="preserve">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każdą godzinę niewypełnienia obowiązku wynikającego z </w:t>
      </w:r>
      <w:r>
        <w:rPr>
          <w:rFonts w:cs="Tahoma" w:ascii="Tahoma" w:hAnsi="Tahoma"/>
          <w:color w:val="FF0000"/>
          <w:sz w:val="20"/>
          <w:szCs w:val="20"/>
        </w:rPr>
        <w:t>§ 7 ust.2</w:t>
      </w:r>
      <w:r>
        <w:rPr>
          <w:rFonts w:cs="Tahoma" w:ascii="Tahoma" w:hAnsi="Tahoma"/>
          <w:sz w:val="20"/>
          <w:szCs w:val="20"/>
        </w:rPr>
        <w:t xml:space="preserve"> w wysokości 0,5% wynagrodzenia umownego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Zamawiający zastrzega sobie prawo zmniejszenia płaconej należności o kwotę kar umownych, przy zapłacie faktur za realizację przedmiotu umowy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 W przypadku zwłoki w płatności Wykonawca ma prawo naliczyć odsetki ustawowe za każdy dzień zwłok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 Strony mogą dochodzić na zasadach ogólnych odszkodowania przewyższającego wysokości kar umownych do wysokości rzeczywiście poniesionej szkody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W przypadku gdy przedmiot zamówienia realizowany jest przy pomocy podwykonawców Wykonawca ponosi pełną odpowiedzialność za wykonanie przedmiotu umowy realizowane przez podwykonawcę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. Wykonawcy występujący wspólnie ponoszą solidarną odpowiedzialność za wykonanie umowy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Wierzytelność wynikająca z niniejszej umowy nie może być przedmiotem cesji na rzecz osób trzecich bez zgody Zamawiającego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możliwość ograniczenia przedmiotu zamówienia z tego tytułu Wykonawcy nie będą przysługiwały żadne roszczenia przeciw Zamawiającemu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numPr>
          <w:ilvl w:val="6"/>
          <w:numId w:val="2"/>
        </w:numPr>
        <w:bidi w:val="0"/>
        <w:ind w:left="36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rzewiduje możliwość dokonania zmian postanowień zawartej umowy, które zostały wyszczególnione w SIWZ w pkt.19. Zmiany w tym zakresie wymagają pisemnej zgody wszystkich stron pod rygorem nieważności. </w:t>
      </w:r>
    </w:p>
    <w:p>
      <w:pPr>
        <w:pStyle w:val="Normal"/>
        <w:numPr>
          <w:ilvl w:val="6"/>
          <w:numId w:val="2"/>
        </w:numPr>
        <w:bidi w:val="0"/>
        <w:ind w:left="36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Ewentualne spory wynikłe na tle wykonania przedmiotu umowy strony rozstrzygać będą polubownie. W przypadku nie dojścia do porozumienia spory podlegają rozstrzygnięciu przez sąd właściwy miejscowo dla siedziby Zamawiającego.</w:t>
      </w:r>
    </w:p>
    <w:p>
      <w:pPr>
        <w:pStyle w:val="Normal"/>
        <w:numPr>
          <w:ilvl w:val="6"/>
          <w:numId w:val="2"/>
        </w:numPr>
        <w:bidi w:val="0"/>
        <w:ind w:left="36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trony zobowiązują się do niezwłocznego wzajemnego pisemnego powiadomienia o każdej zmianie ich siedziby lub adresu do doręczeń korespondencji. </w:t>
      </w:r>
    </w:p>
    <w:p>
      <w:pPr>
        <w:pStyle w:val="Normal"/>
        <w:numPr>
          <w:ilvl w:val="6"/>
          <w:numId w:val="2"/>
        </w:numPr>
        <w:bidi w:val="0"/>
        <w:ind w:left="36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sprawach nie uregulowanych niniejszą umową mają zastosowanie przepisy Kodeksu Cywilnego        i ustawy Prawo Zamówień Publicznych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Integralną część umowy stanowi Specyfikacja Istotnych Warunków Zamówienia oraz złożona ofert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bidi w:val="0"/>
        <w:ind w:left="0" w:right="70" w:hanging="0"/>
        <w:jc w:val="both"/>
        <w:rPr/>
      </w:pPr>
      <w:r>
        <w:rPr>
          <w:rFonts w:cs="Tahoma" w:ascii="Tahoma" w:hAnsi="Tahoma"/>
          <w:sz w:val="20"/>
          <w:szCs w:val="20"/>
        </w:rPr>
        <w:t>Umowę sporządzono w 3-ch jednobrzmiących egzemplarzach - 1 egzemplarz dla Wykonawcy                    i 2 egzemplarze dla Zamawiającego.</w:t>
      </w:r>
    </w:p>
    <w:p>
      <w:pPr>
        <w:pStyle w:val="Normal"/>
        <w:bidi w:val="0"/>
        <w:ind w:left="0" w:right="-3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708" w:right="0" w:firstLine="708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bidi w:val="0"/>
        <w:ind w:left="708" w:right="0" w:firstLine="708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Wykonawca </w:t>
        <w:tab/>
      </w:r>
      <w:r>
        <w:rPr>
          <w:rFonts w:cs="Tahoma" w:ascii="Tahoma" w:hAnsi="Tahoma"/>
          <w:b/>
          <w:iCs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bCs/>
          <w:iCs/>
          <w:sz w:val="20"/>
          <w:szCs w:val="20"/>
        </w:rPr>
        <w:t>Zamawiający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1</Words>
  <Characters>10842</Characters>
  <CharactersWithSpaces>9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30:00Z</dcterms:created>
  <dc:creator>służby_komunalne</dc:creator>
  <dc:description/>
  <dc:language>en-US</dc:language>
  <cp:lastModifiedBy/>
  <dcterms:modified xsi:type="dcterms:W3CDTF">2012-03-08T12:30:00Z</dcterms:modified>
  <cp:revision>2</cp:revision>
  <dc:subject/>
  <dc:title>Służby Komunalne Miasta w Wodzisławiu Śląski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