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5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zedmiotem zamówienia jest </w:t>
      </w:r>
      <w:r>
        <w:rPr/>
        <w:t>zakup kruszywa łamanego do nawierzchni drogowych wg bieżących potrzeb Zamawiającego:</w:t>
      </w:r>
    </w:p>
    <w:p>
      <w:pPr>
        <w:pStyle w:val="Normal"/>
        <w:tabs>
          <w:tab w:val="clear" w:pos="709"/>
          <w:tab w:val="right" w:pos="3402" w:leader="none"/>
        </w:tabs>
        <w:bidi w:val="0"/>
        <w:ind w:left="0" w:right="0" w:hanging="0"/>
        <w:jc w:val="both"/>
        <w:rPr/>
      </w:pPr>
      <w:r>
        <w:rPr/>
        <w:t xml:space="preserve">- miał kamienny </w:t>
        <w:tab/>
        <w:t>100 t</w:t>
      </w:r>
    </w:p>
    <w:p>
      <w:pPr>
        <w:pStyle w:val="Normal"/>
        <w:tabs>
          <w:tab w:val="clear" w:pos="709"/>
          <w:tab w:val="right" w:pos="3402" w:leader="none"/>
        </w:tabs>
        <w:bidi w:val="0"/>
        <w:ind w:left="0" w:right="0" w:hanging="0"/>
        <w:jc w:val="both"/>
        <w:rPr/>
      </w:pPr>
      <w:r>
        <w:rPr/>
        <w:t>- granulacja 4-16</w:t>
        <w:tab/>
        <w:t>100 t</w:t>
      </w:r>
    </w:p>
    <w:p>
      <w:pPr>
        <w:pStyle w:val="Normal"/>
        <w:tabs>
          <w:tab w:val="clear" w:pos="709"/>
          <w:tab w:val="right" w:pos="3402" w:leader="none"/>
        </w:tabs>
        <w:bidi w:val="0"/>
        <w:ind w:left="0" w:right="0" w:hanging="0"/>
        <w:jc w:val="both"/>
        <w:rPr/>
      </w:pPr>
      <w:r>
        <w:rPr/>
        <w:t xml:space="preserve">- granulacja 32-64(60) </w:t>
        <w:tab/>
        <w:t>1000 t</w:t>
      </w:r>
    </w:p>
    <w:p>
      <w:pPr>
        <w:pStyle w:val="BodyTextIndent2"/>
        <w:bidi w:val="0"/>
        <w:ind w:left="0" w:right="0" w:hanging="0"/>
        <w:jc w:val="left"/>
        <w:rPr/>
      </w:pPr>
      <w:r>
        <w:rPr/>
        <w:t>( Zamawiający dopuszcza granulacje zbliżone do wyżej wymienionych tj. różnicę w granulacji do 2 mm w górę i w dół)</w:t>
      </w:r>
    </w:p>
    <w:p>
      <w:pPr>
        <w:pStyle w:val="Normal"/>
        <w:bidi w:val="0"/>
        <w:ind w:left="0" w:right="0" w:hanging="0"/>
        <w:jc w:val="left"/>
        <w:rPr/>
      </w:pPr>
      <w:r>
        <w:rPr/>
        <w:t>Odbiór materiałów przez pojazdy Zamawiającego w odległości nie większej niż 80 km od siedziby Zamawiającego.</w:t>
        <w:br/>
        <w:t>Sprzedaż materiałów w terminie do 3 dni po złożeniu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>Płatność 30 dni od dnia dostarczenia faktury zamawiającemu.</w:t>
      </w:r>
    </w:p>
    <w:p>
      <w:pPr>
        <w:pStyle w:val="Normal"/>
        <w:bidi w:val="0"/>
        <w:ind w:left="0" w:right="0" w:hanging="0"/>
        <w:jc w:val="both"/>
        <w:rPr/>
      </w:pPr>
      <w:r>
        <w:rPr/>
        <w:t>CPV: 14212200-2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od dnia podpisania umowy do 31.03.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(zał. nr 1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e) dokumenty poświadczające dopuszczenie materiału do wykorzystania jako podbudowy pod nawierzchnię drogową </w:t>
      </w:r>
    </w:p>
    <w:p>
      <w:pPr>
        <w:pStyle w:val="Normal"/>
        <w:bidi w:val="0"/>
        <w:ind w:left="360" w:right="0" w:hanging="0"/>
        <w:jc w:val="left"/>
        <w:rPr/>
      </w:pPr>
      <w:r>
        <w:rPr/>
        <w:t>f) oświadczenie w sprawie odległości (zał. nr 3 do niniejszej specyfikacji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>oryginału lub kserokopii poświadczonej za zgodność z oryginałem przez Wykonawcę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6.e) wspólnie składają dokumenty wymienione w pkt  6.a), 6.c), 6.f) ewentualnie upoważnienie do reprezentowania oferent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Roman Skóra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16.04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kruszywo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16.04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 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Oświadczenie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05.04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15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sprzedaż  kruszywa łamanego zgodnie z wymaganiami specyfikacji istotnych warunków zamówienia za cenę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360" w:right="-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bidi w:val="0"/>
        <w:ind w:left="360" w:right="-2" w:hanging="0"/>
        <w:jc w:val="left"/>
        <w:rPr/>
      </w:pPr>
      <w:r>
        <w:rPr/>
        <w:t xml:space="preserve"> </w:t>
      </w:r>
      <w:r>
        <w:rPr/>
        <w:t>.................................zł  brutto *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360" w:right="-468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360" w:right="0" w:hanging="0"/>
        <w:jc w:val="left"/>
        <w:rPr/>
      </w:pPr>
      <w:r>
        <w:rPr/>
        <w:t xml:space="preserve">słownie.................................................................................zł 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07"/>
        <w:gridCol w:w="540"/>
        <w:gridCol w:w="1080"/>
        <w:gridCol w:w="542"/>
        <w:gridCol w:w="1076"/>
        <w:gridCol w:w="1191"/>
        <w:gridCol w:w="710"/>
        <w:gridCol w:w="1700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Cena ne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za 1 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Podatek VAT w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Podatek VAT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Cena bru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za 1 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Iloś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Wartość brutto (cena brutto 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za 1 t x iloś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Miał kami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Granulacja 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</w:tabs>
              <w:bidi w:val="0"/>
              <w:spacing w:lineRule="auto" w:line="36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Granulacja 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UMA (poz.1-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671" w:hanging="0"/>
        <w:jc w:val="left"/>
        <w:rPr/>
      </w:pPr>
      <w:r>
        <w:rPr>
          <w:sz w:val="20"/>
        </w:rPr>
        <w:t xml:space="preserve">*wpisać sumę wg powyższej tabeli 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872" w:right="0" w:firstLine="708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5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do przetargu nieograniczonego nr 15/200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Niniejszym oświadczam, że zapewniam odbiór materiałów w odległości nie większej niż 80 km od siedziby Zamawiającego w punkcie odbioru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nazwa 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miejscowość 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ulica ...................................................................... nr 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Odległość od punktu odbioru oferowanych produktów do siedziby zamawiającego wynosi .............. k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WZÓR UMOWY 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o przetargu nieograniczonego nr 15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Sprzed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wyniku rozstrzygnięcia postępowania nr 15/2007 o udzielenie zamówienia publicznego 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 xml:space="preserve">Zamawiający zamawia, a Sprzedający zobowiązuje się, zgodnie ze specyfikacją istotnych warunków zamówienia oraz ofertą, do sprzedaży kruszywa łamanego w  cenie za 1 tonę:   </w:t>
      </w:r>
    </w:p>
    <w:p>
      <w:pPr>
        <w:pStyle w:val="Normal"/>
        <w:tabs>
          <w:tab w:val="clear" w:pos="709"/>
          <w:tab w:val="right" w:pos="3402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- miał kamienny ............ zł brutto w tym VAT w kwocie ……… zł.</w:t>
      </w:r>
    </w:p>
    <w:p>
      <w:pPr>
        <w:pStyle w:val="Normal"/>
        <w:tabs>
          <w:tab w:val="clear" w:pos="709"/>
          <w:tab w:val="right" w:pos="3402" w:leader="none"/>
        </w:tabs>
        <w:bidi w:val="0"/>
        <w:ind w:left="0" w:right="0" w:hanging="0"/>
        <w:jc w:val="both"/>
        <w:rPr/>
      </w:pPr>
      <w:r>
        <w:rPr/>
        <w:t>- granulacja 4-16 ............ zł brutto w tym VAT w kwocie ……… zł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- granulacja 32-64(60) ............ zł brutto w tym VAT w kwocie ……… zł.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od …………. r. do dnia 31.03.2008 r. 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oświadcza, że materiały będące przedmiotem zamówienia są dobrej jakości i spełniają normy obowiązujące dla tego rodzaju towa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zobowiązuje się do pokrycia poniesionych kosztów z tytułu sprzedaży wadliwego towar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materiały nastąpi na podstawie faktur za odebrane partie materiał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materiału wystawionych przez  Sprzedającego, a potwierdzon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Sprzedającego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rzedmiot umowy będzie odbierany partiami przez Zamawiającego, w terminie 1 dnia od daty złożenia zamówienia faksem lub telefoni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materiałów u Sprzedającego, Sprzedający zobowiązany jest zapewnić piasek w innym punkcie znajdującym się w odległości nie większej niż 20 km od siedziby Zamawiającego, w cenie określonej w § 1. Rozliczenia za odebrane w ten sposób materiały dokona Sprzedają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przedający zapłaci Zamawiającemu karę umowną w wysokości 2% wartości zamówionego piasku za każdy dzień zwłoki w dostaw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go dostarczenia towar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sprzedaży zamówionego towaru</w:t>
      </w:r>
    </w:p>
    <w:p>
      <w:pPr>
        <w:pStyle w:val="Normal"/>
        <w:bidi w:val="0"/>
        <w:ind w:left="0" w:right="0" w:firstLine="360"/>
        <w:jc w:val="left"/>
        <w:rPr/>
      </w:pPr>
      <w:r>
        <w:rPr/>
        <w:t>-</w:t>
        <w:tab/>
        <w:t>dostarczenia towaru niezgodnego z rodzajem i ilością zamówi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SIWZ Sprzedającemu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Sprzedając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2 egzemplarze dla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Sprzedający</w:t>
        <w:tab/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708" w:right="0" w:firstLine="70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9</Words>
  <Characters>14947</Characters>
  <CharactersWithSpaces>12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0:00Z</dcterms:created>
  <dc:creator>Służby komunalne Miasta Wodzisław Śląski</dc:creator>
  <dc:description/>
  <dc:language>en-US</dc:language>
  <cp:lastModifiedBy/>
  <cp:lastPrinted>2007-03-15T14:05:00Z</cp:lastPrinted>
  <dcterms:modified xsi:type="dcterms:W3CDTF">2007-04-06T12:30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