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DZ-01/3410-5/10</w:t>
        <w:tab/>
        <w:tab/>
        <w:tab/>
        <w:tab/>
        <w:tab/>
        <w:tab/>
        <w:t>Wodzisław Śl. dnia 12.01.2010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Zawiadomienie o wniesieniu protestu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otyczy: postępowania nr 01/2010 o udzielenie zamówienia publicznego w trybie przetargu nieograniczonego na dostawę oleju napędowego do zbiornika                 o pojemności 10 000 litrów</w:t>
      </w:r>
    </w:p>
    <w:p>
      <w:pPr>
        <w:pStyle w:val="BodyTextIndent2"/>
        <w:bidi w:val="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bidi w:val="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formuję iż w dniu 12 stycznia 2010 r. wpłynął do Zamawiającego protest firmy F.H.U. CETAN Danuta Połednik z siedzibą w Wodzisławiu Śląskim przy ul.Młodzieżowej 120 na treść Specyfikacji Istotnych Warunków Zamówienia. </w:t>
      </w:r>
    </w:p>
    <w:p>
      <w:pPr>
        <w:pStyle w:val="BodyTextIndent2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owyższym na podstawie art. 181 ust.3 ustawy Prawo Zamówień Publicznych Zamawiający wzywa Wykonawców do wzięcia udziału w postępowaniu toczącym się w wyniku wniesienia protestu. </w:t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informuje, iż uczestnikami postępowania toczącego się w wyniku wniesienia protestu stają się Wykonawcy, którzy mają interes prawny w tym, aby protest został rozstrzygnięty na korzyść jednej ze stron i którzy przystąpią do postępowania w terminie 3 dni od dnia otrzymania niniejszego zawiadomienia. </w:t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o upływie powyższego terminu strony nie mogą wnieść protestu powołując się na te same okoliczności. </w:t>
      </w:r>
    </w:p>
    <w:p>
      <w:pPr>
        <w:pStyle w:val="BodyTextIndent2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reść protestu przesyłamy w załączeniu.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godnie z art.180 ust. 5 w przypadku wniesienie protestu dotyczącego postanowień SIWZ Zamawiający może przedłużyć termin składania ofert. </w:t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ermin składania i otwarcia ofert: 22.01.2010 r. godziny i miejsca bez zmian. </w:t>
      </w:r>
    </w:p>
    <w:p>
      <w:pPr>
        <w:pStyle w:val="BodyTextIndent2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4956" w:right="0" w:firstLine="708"/>
        <w:rPr/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/inż. Jacek Szkolnicki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19</Characters>
  <CharactersWithSpaces>1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08:00Z</dcterms:created>
  <dc:creator>służby_komunalne</dc:creator>
  <dc:description/>
  <dc:language>en-US</dc:language>
  <cp:lastModifiedBy/>
  <cp:lastPrinted>2010-01-12T10:26:00Z</cp:lastPrinted>
  <dcterms:modified xsi:type="dcterms:W3CDTF">2010-01-12T13:09:00Z</dcterms:modified>
  <cp:revision>3</cp:revision>
  <dc:subject/>
  <dc:title>DZ-01/3410-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