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do Uchwały Nr  XI/117/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Miejskiej w Wodzisławiu Śląski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9 sierpni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EGO ZESPOŁU OBSŁUGI PLACÓWEK OŚWIATOWY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ODZISŁAWIU ŚLĄ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espół Obsługi Placówek Oświatowych w Wodzisławiu Śląskim zwany dalej „Zespołem”             został utworzony na mocy Uchwały Nr X\97\91 Rady Miejskiej Wodzisławia Śląskiego z dnia                    20 stycznia 1991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jest samorządową jednostką budżetową działającą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stawa z dnia 8 marca 1990r. o samorządzie gminnym /tekst jednolity Dz.U. z 2001r. Nr 142, poz. 1591 z późniejszymi zmianami/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7 września 1991r. o systemie oświaty /tekst jednolity Dz.U. z 2004r. Nr 256, poz. 2572 z późniejszymi zmianami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stawy z dnia 30 czerwca 2005r. o finansach publicznych /Dz.U. z 2005r. Nr 249, poz. 2104        z późniejszymi zmianami/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Miasta Wodzisławia Ślą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organiz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ą Zespołu jest Miasto Wodzisław Śląski ul. Wałowa 18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em działania Zespołu jest Miasto Wodzisław Śląs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em kieruje dyrektor powoływany i odwoływany przez Prezydenta Mia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powołuje się na czas nieokreślony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prezentuje Zespół na zewnątrz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ę organizacyjną Zespołu i kwestie nie objęte niniejszym Statutem określa regulamin organizacyjny Zespołu nadany przez dyrektor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prowadzi gospodarkę finansową i rozlicza się z budżetem miasta na zasadach ustalonych           dla samorządowych jednostek budżetowy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inansowy na rok budżetowy, po uchwaleniu budżetu miasta, sporządza dyrektor, a zatwierdza Skarbnik Miasta Wodzisławi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woją działalnością ekonomiczno-finansową obejmuje szkoły i placówki oświatowe, dla których Miasto Wodzisław Śląski jest organem prowadząc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działalnośc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działalności Zespołu jest całkowita obsługa finansowo-księgowa poszczególnych szkół, placówek oświatowych oraz Zespołu Świetlic Profilaktyczno-Wychowawczych i Ogniska Pracy Pozaszkolnej na podstawie zawartych porozumień z dyrektorami w/w jednostek. Do działalności podstawowej Zespołu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zbiorczych planów finansowych na podstawie jednostkowych planów finansowych otrzymanych z poszczególnych placów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księgowanie wszelkich dokumentów zlecanych do realizacji przez dyrektorów obsługiwanych placów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osobowych, składek na ubezpieczenia społeczne i fundusz pra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analiz ekonomicznych oraz wszelkich sprawozdań zbiorczych, wymaganych przez organ prowadzący, GUS it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 rozliczanie funduszu świadczeń socjalnych odrębnie dla każdej placów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e administrowanymi zasobami mieszkaniow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robót remontowych w administrowanych obiektach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finansowo-księgowa PKZP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IV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go Statutu są dokonywane Uchwałą Rady Miejskiej Wodzisławia Ślą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4:00Z</dcterms:created>
  <dc:creator>xxx</dc:creator>
  <dc:description/>
  <cp:keywords/>
  <dc:language>en-US</dc:language>
  <cp:lastModifiedBy>xxx</cp:lastModifiedBy>
  <cp:lastPrinted>2007-06-04T11:13:00Z</cp:lastPrinted>
  <dcterms:modified xsi:type="dcterms:W3CDTF">2007-11-30T07:34:00Z</dcterms:modified>
  <cp:revision>2</cp:revision>
  <dc:subject/>
  <dc:title/>
</cp:coreProperties>
</file>