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Numer ogłoszenia: 3714 - 2011; data zamieszczenia: 11.01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917 - 2011 data 04.01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Miasto Wodzisław Śląski, ul. Bogumińska 4, 44-300 Wodzisław Śląski, woj. śląskie, tel. 32 4590431, fax. 32 72 187 0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Dostawa miału węglowego, węgla orzecha II, flotokoncentratu w roku kalendarzowym 2011, tj. 200 ton miału węglowego : sortyment - Miał II klasa węgla 25 /14/ 08 (miał energetyczny, płomienny o niskiej spiekalności), 32 ton orzecha II, 47 ton flotokoncentratu.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Dostawa miału węglowego, węgla orzecha II, flotokoncentratu w roku kalendarzowym 2011, tj. 160 ton miału węglowego : sortyment - Miał II klasa węgla 25 /14/ 08 (miał energetyczny, płomienny o niskiej spiekalności), 32 ton orzecha II, 47 ton flotokoncentratu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2.01.2011 godzina 10:30, miejsce: Urząd Miasta Wodzisławia Śląskiego Biuro Obsługi Klienta ul. Bogumińska 4 44-300 Wodzisław Śląski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21.01.2011 godzina 10:30, miejsce: Urząd Miasta Wodzisławia Śląskiego Biuro Obsługi Klienta ul. Bogumińska 4 44-300 Wodzisław Śląski.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/-/ 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6:4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