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18"/>
        </w:rPr>
        <w:t>Załącznik mapowy znajduje się w Urzędzie Miasta Wodzisławia Śląskiego w Wydziale Organizacyjnym – do wgląd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29:00Z</dcterms:created>
  <dc:creator>UM </dc:creator>
  <dc:description/>
  <dc:language>en-US</dc:language>
  <cp:lastModifiedBy>UM </cp:lastModifiedBy>
  <dcterms:modified xsi:type="dcterms:W3CDTF">2005-06-10T11:12:00Z</dcterms:modified>
  <cp:revision>5</cp:revision>
  <dc:subject/>
  <dc:title>ZARZĄDZENIE Nr Or</dc:title>
</cp:coreProperties>
</file>