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0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0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 O R M U L A R Z      O F E R T OWY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pieczęć adresowa firmy Oferenta )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 Zamawiający /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o wartości szacunkowej                                 poniżej 60 000 euro z dnia..........................   zamieszczonego w 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Przebudowa kominów ponad dachem w budynkach przy ul. Górniczej 9-11, 13-15; Kościelnej 2, 4, 8, 10 oraz remont dachów przy ul. Piłsudskiego 5,7; Jana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 Wodzisławiu Śląskim </w:t>
      </w:r>
      <w:r>
        <w:rPr>
          <w:rFonts w:cs="Arial" w:ascii="Arial" w:hAnsi="Arial"/>
          <w:b/>
          <w:sz w:val="22"/>
          <w:szCs w:val="22"/>
        </w:rPr>
        <w:t>budynkach mieszkalnych zarządzanych przez Zakład Gospodarki Mieszkaniowej i Remontowej w Wodzisławiu Śl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godnie z wymaganiami specyfikacji istotnych warunków zamówienia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Wartość netto:      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b/>
          <w:sz w:val="22"/>
          <w:szCs w:val="22"/>
        </w:rPr>
        <w:t xml:space="preserve"> zł, VAT 7 % tj.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artość brutto :   </w:t>
      </w:r>
      <w:r>
        <w:rPr>
          <w:rFonts w:cs="Arial" w:ascii="Arial" w:hAnsi="Arial"/>
          <w:sz w:val="22"/>
          <w:szCs w:val="22"/>
        </w:rPr>
        <w:t xml:space="preserve"> ……………………. zł ,  słownie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……………………………………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realizacji:   </w:t>
      </w:r>
      <w:r>
        <w:rPr>
          <w:rFonts w:cs="Arial" w:ascii="Arial" w:hAnsi="Arial"/>
          <w:sz w:val="22"/>
          <w:szCs w:val="22"/>
        </w:rPr>
        <w:t xml:space="preserve"> 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gwarancji:   </w:t>
      </w: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płatności:   </w:t>
      </w:r>
      <w:r>
        <w:rPr>
          <w:rFonts w:cs="Arial" w:ascii="Arial" w:hAnsi="Arial"/>
          <w:sz w:val="22"/>
          <w:szCs w:val="22"/>
        </w:rPr>
        <w:t>do 30 d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zapoznaliśmy się ze specyfikacją istotnych warunków zamówienia               i nie wnosimy do  niej zastrzeżeń oraz zdobyliśmy konieczne informacje                                  do przygotowania ofert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uważamy się za związanych niniejszą ofertą na czas wskazany                  w specyfikacji istotnych warunkach zamówi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akceptujemy przedstawiony projekt umowy  i zobowiązujemy się               w przypadku wyboru naszej oferty do zawarcia w/w umowy w miejscu i terminie wyznaczonym przez  Zamawiającego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wszystkie dokumenty związane z zamówieniem dostarczyliśmy            w języku polski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/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30" w:color="000000"/>
        <w:right w:val="single" w:sz="8" w:space="0" w:color="000000"/>
      </w:pBd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7:00Z</dcterms:created>
  <dc:creator>UM Wodzisław</dc:creator>
  <dc:description/>
  <dc:language>en-US</dc:language>
  <cp:lastModifiedBy>Przemek</cp:lastModifiedBy>
  <cp:lastPrinted>2007-05-17T13:47:00Z</cp:lastPrinted>
  <dcterms:modified xsi:type="dcterms:W3CDTF">2007-05-24T11:12:00Z</dcterms:modified>
  <cp:revision>3</cp:revision>
  <dc:subject/>
  <dc:title>Załącznik nr 1</dc:title>
</cp:coreProperties>
</file>