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>Wodzisław Śl. 22.03.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WYNIKU POSTĘPOWANIA NR 10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u w:val="single"/>
        </w:rPr>
        <w:t>dotyczy: postępowania nr 10/2007 o udzielenie zamówienia publicznego w trybie przetargu nieograniczonego na zakup betonu, zapraw i podsypek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bidi w:val="0"/>
        <w:ind w:left="28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Dnia 22 marca br. w w/w dokonano wyboru najkorzystniejszej oferty. 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Wybrano ofertę firmy Przedsiębiorstwo Prefabrykacji Górniczej „PREFROW” Sp. z o.o. 44-201 Rybnik, ul. Wiejska 7 w cenie brutto </w:t>
        <w:br/>
        <w:t>109 037,50 zł słownie: sto dziewięć tysięcy trzydzieści siedem zł 50/100</w:t>
        <w:br/>
        <w:t>– oferta otrzymała 100 pk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6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6:00Z</dcterms:created>
  <dc:creator>Egg</dc:creator>
  <dc:description/>
  <dc:language>en-US</dc:language>
  <cp:lastModifiedBy/>
  <cp:lastPrinted>2007-03-22T13:36:00Z</cp:lastPrinted>
  <dcterms:modified xsi:type="dcterms:W3CDTF">2007-03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