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  <w:t>Załącznik nr 5 dla części III zamówienia</w:t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  <w:t>Oświadczenie dotyczące zaproponowanych wkładów drukujących.</w:t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  <w:t>/ w przypadku oferowania zamienników/</w:t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hanging="11"/>
        <w:jc w:val="both"/>
        <w:rPr>
          <w:color w:val="000000"/>
        </w:rPr>
      </w:pPr>
      <w:r>
        <w:rPr>
          <w:color w:val="000000"/>
        </w:rPr>
        <w:t>W imieniu reprezentowanej przeze mnie firmy oświadczam, że dostarczymy do n/w pozycji następujące zamienniki:</w:t>
      </w:r>
    </w:p>
    <w:p>
      <w:pPr>
        <w:pStyle w:val="Normal"/>
        <w:spacing w:before="100" w:after="0"/>
        <w:ind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>Poz. nr ___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>Poz. nr ___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>Poz. nr ___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>Poz. nr ___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powtórzyć pozycje w razie potrzeb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, w imieniu reprezentowanej przeze mnie firmy 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ferowane w ofercie materiały eksploatacyjne są odpowiednie dla danego rodzaju sprzę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zobowiązuje się do naprawy urządzenia w przypadku awarii z winy dostarczonego materiału eksploatacyjnego i pokrycia w całości szkód jakie awaria ta spowodowała aż do wymiany na nowe włącz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szystkie wymagane ekspertyzy związane z oceną kwestionowanych, a dostarczonych przeze mnie materiałów eksploatacyjnych przeprowadzę na własny koszt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ind w:hanging="11"/>
        <w:jc w:val="both"/>
        <w:rPr>
          <w:color w:val="000000"/>
          <w:sz w:val="16"/>
        </w:rPr>
      </w:pPr>
      <w:r>
        <w:rPr>
          <w:color w:val="000000"/>
          <w:sz w:val="16"/>
        </w:rPr>
        <w:t>(miejscowość, dat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 podpis i pieczątka / osób uprawnionych do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występowania w imieniu wykonawcy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9:00Z</dcterms:created>
  <dc:creator>Ela</dc:creator>
  <dc:description/>
  <cp:keywords/>
  <dc:language>en-US</dc:language>
  <cp:lastModifiedBy>Ela</cp:lastModifiedBy>
  <dcterms:modified xsi:type="dcterms:W3CDTF">2011-03-22T13:19:00Z</dcterms:modified>
  <cp:revision>1</cp:revision>
  <dc:subject/>
  <dc:title>Załącznik nr 5 dla części III zamówienia</dc:title>
</cp:coreProperties>
</file>