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02.04.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07/2012 o udzielenie zamówienia publicznego                            w trybie przetargu nieograniczonego na „</w:t>
      </w:r>
      <w:r>
        <w:rPr>
          <w:rFonts w:cs="Tahoma" w:ascii="Tahoma" w:hAnsi="Tahoma"/>
          <w:b/>
          <w:sz w:val="20"/>
          <w:szCs w:val="20"/>
          <w:u w:val="single"/>
        </w:rPr>
        <w:t>dostawę masy mineralno – asfaltowo – grysowej warstwa ścieralna - III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stawy Prawo zamówień publicznych uprzejmie informuję, że dnia       2 kwietnia 2012 r. w w/w postępowaniu  w wyniku oceny ofert nie podlegających odrzuceniu została wybrana oferta  nr 1 firmy: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półdzielnia Kółek Rolniczych w Wodzisławiu Śląskim 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Marklowicka 23F, 44-300 Wodzisław Śląski </w:t>
      </w:r>
    </w:p>
    <w:p>
      <w:pPr>
        <w:pStyle w:val="Normal"/>
        <w:bidi w:val="0"/>
        <w:ind w:left="0"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282.408,00 zł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cena 100%. </w:t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803"/>
        <w:gridCol w:w="2593"/>
      </w:tblGrid>
      <w:tr>
        <w:trPr>
          <w:trHeight w:val="12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 xml:space="preserve">Spółdzielnia Kółek Rolniczych w Wodzisławiu Śląskim ul.Marklowicka 23F, 44-300 Wodzisław Śląski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órnośląskie Przedsiębiorstwo Robót Drogowych Sp. z o.o., ul.Z.Krasińskiego 29, 40-019 Katowic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,97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94 ust.1 pkt.2 Zamawiający zawrze umowę w sprawie zamówienia publicznego w terminie nie krótszym niż 5 dni od dnia przesłania zawiadomienia o wyborze najkorzystniejszej </w:t>
      </w:r>
      <w:r>
        <w:rPr>
          <w:rFonts w:cs="Tahoma" w:ascii="Tahoma" w:hAnsi="Tahoma"/>
          <w:sz w:val="20"/>
          <w:szCs w:val="20"/>
        </w:rPr>
        <w:t xml:space="preserve">oferty </w:t>
      </w:r>
      <w:r>
        <w:rPr>
          <w:rFonts w:cs="Tahoma" w:ascii="Tahoma" w:hAnsi="Tahoma"/>
          <w:b/>
          <w:sz w:val="20"/>
          <w:szCs w:val="20"/>
        </w:rPr>
        <w:t xml:space="preserve">tj. </w:t>
      </w:r>
      <w:r>
        <w:rPr>
          <w:rFonts w:cs="Tahoma" w:ascii="Tahoma" w:hAnsi="Tahoma"/>
          <w:b/>
          <w:sz w:val="20"/>
          <w:szCs w:val="20"/>
          <w:u w:val="single"/>
        </w:rPr>
        <w:t>dnia 11.04.201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0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7:00Z</dcterms:created>
  <dc:creator>służby_komunalne</dc:creator>
  <dc:description/>
  <dc:language>en-US</dc:language>
  <cp:lastModifiedBy/>
  <cp:lastPrinted>2011-12-21T08:29:00Z</cp:lastPrinted>
  <dcterms:modified xsi:type="dcterms:W3CDTF">2012-04-02T14:07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