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Zakład Gospodarki Mieszkaniowej i Remontowej</w:t>
      </w:r>
    </w:p>
    <w:p>
      <w:pPr>
        <w:pStyle w:val="Heading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ul.Dr L. Mendego 2, 44-30 Wodzisław Śl.</w:t>
      </w:r>
    </w:p>
    <w:p>
      <w:pPr>
        <w:pStyle w:val="Heading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tel. 455 30 37, 455 65 44</w:t>
      </w:r>
    </w:p>
    <w:p>
      <w:pPr>
        <w:pStyle w:val="Heading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Heading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OGŁASZA </w:t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RZETARG NIEOGRANICZONY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,,Dostawę materiałów do wymiany instalacji wod. – kan.; gazowych i c.o. w budynkach komunalnych, administrowanych przez Zakład Gospodarki Mieszkaniowej i Remontowej w Wodzisławiu Śląskim ”</w:t>
      </w:r>
    </w:p>
    <w:p>
      <w:pPr>
        <w:pStyle w:val="Heading"/>
        <w:ind w:left="993" w:hanging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rmin wykonania do: 31.12.2011r.</w:t>
      </w:r>
    </w:p>
    <w:p>
      <w:pPr>
        <w:pStyle w:val="Heading"/>
        <w:ind w:left="993" w:hanging="0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ind w:firstLine="3544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wynosi: </w:t>
      </w:r>
      <w:r>
        <w:rPr>
          <w:rFonts w:cs="Arial" w:ascii="Arial" w:hAnsi="Arial"/>
          <w:b/>
          <w:sz w:val="22"/>
          <w:szCs w:val="22"/>
        </w:rPr>
        <w:t xml:space="preserve">30 dni  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nie zostało poprzedzone wstępną kwalifikacją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 xml:space="preserve">Specyfikacja Istotnych Warunków Zamówienia zamieszczona jest na stronie internetowe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odzislaw-slaski.bip.info.pl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ę Istotnych Warunków Zamówienia można również odebrać osobiście w siedzibie zamawiającego – Dział Techniczno Eksploatacyjny pok. Nr 8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dopuszcza składania ofert częściowych. </w:t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Zamawiający nie dopuszcza składania ofert wariantowych.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y należy składać w siedzibie zamawiającego - lok. Sekretariat. 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składania ofert upływa dnia:  18.02.2011 r. o godz. 11</w:t>
      </w:r>
      <w:r>
        <w:rPr>
          <w:rFonts w:cs="Arial" w:ascii="Arial" w:hAnsi="Arial"/>
          <w:sz w:val="22"/>
          <w:szCs w:val="22"/>
          <w:vertAlign w:val="superscript"/>
        </w:rPr>
        <w:t>30</w:t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Zamawiający otworzy oferty 18.02.2011 r. o godz. 12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lokalu: ”SALA NARAD”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targu mogą wziąć udział oferenci nie wykluczeni na podstawie art. 24, spełniający warunki zawarte w art.22 ustawy Prawo Zamówień Publicznych, oraz wymagania Specyfikacji Istotnych Warunków Zamówienia</w:t>
      </w:r>
    </w:p>
    <w:p>
      <w:pPr>
        <w:pStyle w:val="Heading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a wyboru oferty i ich znaczenia  (w %)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</w:t>
        <w:tab/>
        <w:tab/>
        <w:tab/>
        <w:tab/>
        <w:t xml:space="preserve">     </w:t>
        <w:tab/>
        <w:t>100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Osoby uprawnione do kontaktów z oferentami:. Stanisława Stawarska Kierownik DTTE., Marcin Wieczorek – Majster   </w:t>
      </w:r>
    </w:p>
    <w:p>
      <w:pPr>
        <w:pStyle w:val="Heading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22"/>
          <w:szCs w:val="22"/>
        </w:rPr>
        <w:t>Informacje udzielane będą codziennie w godz. od 8</w:t>
      </w:r>
      <w:r>
        <w:rPr>
          <w:rFonts w:cs="Arial" w:ascii="Arial" w:hAnsi="Arial"/>
          <w:i/>
          <w:sz w:val="22"/>
          <w:szCs w:val="22"/>
          <w:vertAlign w:val="superscript"/>
        </w:rPr>
        <w:t>00</w:t>
      </w:r>
      <w:r>
        <w:rPr>
          <w:rFonts w:cs="Arial" w:ascii="Arial" w:hAnsi="Arial"/>
          <w:i/>
          <w:sz w:val="22"/>
          <w:szCs w:val="22"/>
        </w:rPr>
        <w:t xml:space="preserve"> do 14</w:t>
      </w:r>
      <w:r>
        <w:rPr>
          <w:rFonts w:cs="Arial" w:ascii="Arial" w:hAnsi="Arial"/>
          <w:i/>
          <w:sz w:val="22"/>
          <w:szCs w:val="22"/>
          <w:vertAlign w:val="superscript"/>
        </w:rPr>
        <w:t>00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Heading"/>
        <w:jc w:val="left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  </w:t>
      </w:r>
      <w:r>
        <w:rPr>
          <w:sz w:val="24"/>
        </w:rPr>
        <w:t xml:space="preserve"> 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Wodzisław Śląski 10.02.2011 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dzislaw-slaski.bip.inf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53:00Z</dcterms:created>
  <dc:creator>ZAKŁAD GOSPODARKI MIESZKANIOWEJ I REMONTOWEJ</dc:creator>
  <dc:description/>
  <cp:keywords/>
  <dc:language>en-US</dc:language>
  <cp:lastModifiedBy>ds</cp:lastModifiedBy>
  <cp:lastPrinted>2010-01-26T07:28:00Z</cp:lastPrinted>
  <dcterms:modified xsi:type="dcterms:W3CDTF">2011-02-10T11:55:00Z</dcterms:modified>
  <cp:revision>3</cp:revision>
  <dc:subject/>
  <dc:title>Zakład Gospodarki Mieszkaniowej i Remontowej</dc:title>
</cp:coreProperties>
</file>