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</w:t>
        <w:tab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 xml:space="preserve">                        Wodzisław Śląski, dnia  16.06.2010 r.</w:t>
      </w:r>
    </w:p>
    <w:p>
      <w:pPr>
        <w:pStyle w:val="Normal"/>
        <w:rPr/>
      </w:pPr>
      <w:r>
        <w:rPr/>
        <w:t>BZP.3410 –00011/13/10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ZAWIADOMIENIE O</w:t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YBORZE OFERTY NAJKORZYSTNIEJS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92 Prawa  zamówień publicznych zawiadamiam, że w dniu 16 czerwca  2010 r. nastąpiło rozstrzygnięcie organizowanego przez Miasto Wodzisław Śląski przetargu nieograniczonego na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>Dostawę i montaż dźwigu osobowego w nowo budowanej klatce schodowej przy Szkole Podstawowej nr 3 w Wodzisławiu Śląskim przy ul. 26 marca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badania ofert została wybrana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ę nr 2 firmy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OLIFT Sp. z o.o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l. Kościelna 21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60-536 Poznań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ena brutto: 120.780,00  zł </w:t>
      </w:r>
    </w:p>
    <w:p>
      <w:pPr>
        <w:pStyle w:val="Normal"/>
        <w:snapToGrid w:val="false"/>
        <w:jc w:val="both"/>
        <w:rPr>
          <w:rFonts w:ascii="Times New Roman" w:hAnsi="Times New Roman" w:eastAsia="Lucida Sans Unicode" w:cs="Times New Roman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90"/>
        <w:gridCol w:w="2894"/>
      </w:tblGrid>
      <w:tr>
        <w:trPr>
          <w:trHeight w:val="11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Streszczenie i porównanie ocen ofert przy zastosowaniu kryterium 100% ceny</w:t>
            </w:r>
          </w:p>
        </w:tc>
      </w:tr>
      <w:tr>
        <w:trPr>
          <w:trHeight w:val="101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.U.H. ,,WIWRA” W. Pila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ładysław Pila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Niedziałkowskiego 8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0-299 Gdańsk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5.34</w:t>
            </w:r>
          </w:p>
        </w:tc>
      </w:tr>
      <w:tr>
        <w:trPr>
          <w:trHeight w:val="78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OLIFT Sp.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Kościelna 2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0-536 Poznań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Fabrtka Urządzeń Dżwigowych Sp.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olęcin 4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9-110 Sochocin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6.77</w:t>
            </w:r>
          </w:p>
        </w:tc>
      </w:tr>
      <w:tr>
        <w:trPr>
          <w:trHeight w:val="8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TIS Sp. z o.o. O/ Kraków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Śliczna 3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31-444 Kraków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6.74</w:t>
            </w:r>
          </w:p>
        </w:tc>
      </w:tr>
      <w:tr>
        <w:trPr>
          <w:trHeight w:val="101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Elektromechaniki Dźwigowej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Eugeniusz Szoste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Skrzyszowska 4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44-300 Wodzisław Śląski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3.83</w:t>
            </w:r>
          </w:p>
        </w:tc>
      </w:tr>
      <w:tr>
        <w:trPr>
          <w:trHeight w:val="8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Technika Dźwigowa Dorota Michoń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Stefana Batorego 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7-400 Racibórz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3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wcity3">
    <w:name w:val="Tekst podstawowy wcięty 3"/>
    <w:basedOn w:val="Normal"/>
    <w:qFormat/>
    <w:pPr>
      <w:ind w:left="2127" w:right="0" w:hanging="2127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UM </dc:creator>
  <dc:description/>
  <dc:language>en-US</dc:language>
  <cp:lastModifiedBy>Agnieszka Mrozek</cp:lastModifiedBy>
  <cp:lastPrinted>2010-03-09T08:53:00Z</cp:lastPrinted>
  <dcterms:modified xsi:type="dcterms:W3CDTF">2009-12-18T08:23:54Z</dcterms:modified>
  <cp:revision>66</cp:revision>
  <dc:subject/>
  <dc:title/>
</cp:coreProperties>
</file>