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odzisław Śl. 18.05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ZP 3410-00012/04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odyfikacja Specyfikacji Istotnych Warunków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dotyczy:</w:t>
      </w:r>
      <w:r>
        <w:rPr/>
        <w:t xml:space="preserve"> postępowania o udzielenie zamówienia publicznego prowadzonego w trybie przetargu nieograniczonego na: </w:t>
      </w:r>
      <w:r>
        <w:rPr>
          <w:b/>
        </w:rPr>
        <w:t>„Dostawę materiałów biurowych w tym zakup papieru, zakup materiałów eksploatacyjnych do drukarek, zakup różnych materiałów biurowych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38 ust. 4 ustawy z dnia 29 stycznia 2004 r. Prawo Zamówień Publicznych (Dz.U. z 2007 r. Nr 223 poz. 1655), dokonuje się zmiany treści Specyfikacji Istotnych Warunków Zamówienia w załączniku nr 3 „Formularz cenowy różnych materiałów biurow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niejący zapis w pozycji 19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240"/>
        <w:gridCol w:w="900"/>
        <w:gridCol w:w="900"/>
        <w:gridCol w:w="1080"/>
        <w:gridCol w:w="1620"/>
      </w:tblGrid>
      <w:tr>
        <w:trPr>
          <w:trHeight w:val="1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towaru oraz producenta proponowanego towaru przez ofer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1130-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ki z klips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a A4 ze wzmocnionym klipsem, który trzyma zarówno jedną jak i więcej kartek, specjalny otwór w klipsie umożliwiający zawieszenie deski w dowolnym miejscu, z grubej tektury oklejonej folią PC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5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zastąpić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240"/>
        <w:gridCol w:w="900"/>
        <w:gridCol w:w="900"/>
        <w:gridCol w:w="1080"/>
        <w:gridCol w:w="1620"/>
      </w:tblGrid>
      <w:tr>
        <w:trPr>
          <w:trHeight w:val="1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 oraz producenta proponowanego towaru przez ofer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1130-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ki z klips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a A4 ze wzmocnionym klipsem, który trzyma zarówno jedną jak i więcej kartek, specjalny otwór w klipsie umożliwiający zawieszenie deski w dowolnym miejscu, z grubej tektury oklejonej folią PC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stniejący zapis w pozycji 22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240"/>
        <w:gridCol w:w="900"/>
        <w:gridCol w:w="900"/>
        <w:gridCol w:w="1080"/>
        <w:gridCol w:w="1620"/>
      </w:tblGrid>
      <w:tr>
        <w:trPr>
          <w:trHeight w:val="1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 oraz producenta proponowanego towaru przez ofer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47120-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nacze do papie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nijki – 50 c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6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zastąpić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240"/>
        <w:gridCol w:w="900"/>
        <w:gridCol w:w="900"/>
        <w:gridCol w:w="1080"/>
        <w:gridCol w:w="1620"/>
      </w:tblGrid>
      <w:tr>
        <w:trPr>
          <w:trHeight w:val="1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 oraz producenta proponowanego towaru przez ofer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92500-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i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ijki – 50 c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0:00Z</dcterms:created>
  <dc:creator>Ela</dc:creator>
  <dc:description/>
  <cp:keywords/>
  <dc:language>en-US</dc:language>
  <cp:lastModifiedBy>Ela</cp:lastModifiedBy>
  <cp:lastPrinted>2010-05-18T13:50:00Z</cp:lastPrinted>
  <dcterms:modified xsi:type="dcterms:W3CDTF">2010-05-19T09:36:00Z</dcterms:modified>
  <cp:revision>4</cp:revision>
  <dc:subject/>
  <dc:title/>
</cp:coreProperties>
</file>