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odzisław Śl. 19.07.2010 r.</w:t>
      </w:r>
    </w:p>
    <w:p>
      <w:pPr>
        <w:pStyle w:val="Normal"/>
        <w:spacing w:lineRule="auto" w:line="360"/>
        <w:rPr/>
      </w:pPr>
      <w:r>
        <w:rPr/>
        <w:t>BZP. 3410-00019/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YTANIA I ODPOWIEDZI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dot. </w:t>
      </w:r>
      <w:r>
        <w:rPr>
          <w:b/>
        </w:rPr>
        <w:t>Likwidacja azbestu i termomodernizacja budynku Zespołu Szkolno Przedszkolnego Nr 3 w Wodzisławiu Śl. przy ul. Mieszka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/>
      </w:pPr>
      <w:r>
        <w:rPr/>
        <w:t>Pytanie:</w:t>
      </w:r>
    </w:p>
    <w:p>
      <w:pPr>
        <w:pStyle w:val="Normal"/>
        <w:spacing w:lineRule="auto" w:line="360"/>
        <w:rPr/>
      </w:pPr>
      <w:r>
        <w:rPr/>
        <w:t>Odnośnie referencji na 2 roboty na 1.000.00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czy mają być jako 1 robo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czy na azbest osobno i na termomodernizację osobn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powiedź:</w:t>
      </w:r>
    </w:p>
    <w:p>
      <w:pPr>
        <w:pStyle w:val="Normal"/>
        <w:spacing w:lineRule="auto" w:line="360"/>
        <w:rPr/>
      </w:pPr>
      <w:r>
        <w:rPr/>
        <w:t>Zgodnie z zapisem SIWZ  i ogłoszeniem Wykonawca ma wykazać, że zrobił roboty ogólnobudowlane  termomodernizacyjne i usuwanie materiałów azbestowych jako jedna rob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 up. Prezyden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 Zastępca Prezydenta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mgr Dariusz Szymcz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jekt współfinansowany przez Unię Europejską z Europejskiego Funduszu Rozwoju Regionalnego w ramach Regionalnego Programu Operacyjnego Województwa Śląskiego na lata 2007-2013"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0:00Z</dcterms:created>
  <dc:creator>Katarzyna Wenerska</dc:creator>
  <dc:description/>
  <cp:keywords/>
  <dc:language>en-US</dc:language>
  <cp:lastModifiedBy>eskibinska</cp:lastModifiedBy>
  <cp:lastPrinted>2010-07-19T14:10:00Z</cp:lastPrinted>
  <dcterms:modified xsi:type="dcterms:W3CDTF">2010-07-19T13:10:00Z</dcterms:modified>
  <cp:revision>5</cp:revision>
  <dc:subject/>
  <dc:title/>
</cp:coreProperties>
</file>