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jc w:val="right"/>
        <w:rPr/>
      </w:pPr>
      <w:r>
        <w:rPr>
          <w:sz w:val="28"/>
        </w:rPr>
        <w:t>21.02.2007 r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Służby Komunalne Miasta w Wodzisławiu Śl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ul. Marklowicka 21, 44-300 Wodzisław Śl.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/>
      </w:pPr>
      <w:r>
        <w:rPr>
          <w:sz w:val="32"/>
        </w:rPr>
        <w:t>tel. 0-32/4555193,    faks 0-32/455495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ogłaszają przetarg nieograniczony o wartości szacunkowej poniżej 60.000 Euro  nr 08/2007 na usługi</w:t>
      </w:r>
      <w:r>
        <w:rPr/>
        <w:t xml:space="preserve"> </w:t>
      </w:r>
      <w:r>
        <w:rPr>
          <w:b/>
          <w:sz w:val="28"/>
        </w:rPr>
        <w:t>transportowe samochodami ciężarowymi samowyładowczymi. CPV: 60122000-9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46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bidi w:val="0"/>
        <w:ind w:left="0" w:right="-144" w:hanging="0"/>
        <w:jc w:val="left"/>
        <w:rPr/>
      </w:pPr>
      <w:r>
        <w:rPr>
          <w:b/>
          <w:sz w:val="28"/>
        </w:rPr>
        <w:t xml:space="preserve">Specyfikacja Istotnych Warunków Zamówienia dostępna na stronie internetowej: </w:t>
      </w:r>
      <w:hyperlink r:id="rId2">
        <w:r>
          <w:rPr>
            <w:rStyle w:val="InternetLink"/>
            <w:b/>
            <w:sz w:val="28"/>
            <w:lang w:val="pl-PL" w:eastAsia="pl-PL"/>
          </w:rPr>
          <w:t>http://wodzislaw-slaski.bip.info.pl/index.php?idmp=133&amp;r=r</w:t>
        </w:r>
      </w:hyperlink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86" w:hanging="0"/>
        <w:jc w:val="left"/>
        <w:rPr/>
      </w:pPr>
      <w:r>
        <w:rPr>
          <w:b/>
          <w:sz w:val="28"/>
        </w:rPr>
        <w:t xml:space="preserve">Część 1, 2, 3  usługi transportowe samochodami ciężarowymi samowyładowczymi o ładowności: 6-8 ton –razem usługi trzema samochodami </w:t>
      </w:r>
    </w:p>
    <w:p>
      <w:pPr>
        <w:pStyle w:val="Normal"/>
        <w:bidi w:val="0"/>
        <w:ind w:left="0" w:right="-428" w:hanging="0"/>
        <w:jc w:val="left"/>
        <w:rPr/>
      </w:pPr>
      <w:r>
        <w:rPr>
          <w:b/>
          <w:sz w:val="28"/>
        </w:rPr>
        <w:t xml:space="preserve">Część 4, 5 usługi transportowe samochodami ciężarowymi samowyładowczymi o ładowności: 12-16 ton –razem usługi dwoma samochodami </w:t>
      </w:r>
    </w:p>
    <w:p>
      <w:pPr>
        <w:pStyle w:val="Normal"/>
        <w:bidi w:val="0"/>
        <w:ind w:left="0" w:right="-2" w:hanging="0"/>
        <w:jc w:val="left"/>
        <w:rPr/>
      </w:pPr>
      <w:r>
        <w:rPr>
          <w:b/>
          <w:sz w:val="28"/>
        </w:rPr>
        <w:t>Część 6 usługi transportowe samochodem ciężarowym samowyładowczym o ładowności: 28 ton – usługi jednym samochodem.</w:t>
      </w:r>
      <w:r>
        <w:rPr/>
        <w:t xml:space="preserve"> </w:t>
      </w:r>
    </w:p>
    <w:p>
      <w:pPr>
        <w:pStyle w:val="Normal"/>
        <w:bidi w:val="0"/>
        <w:ind w:left="0" w:right="-2" w:hanging="0"/>
        <w:jc w:val="left"/>
        <w:rPr/>
      </w:pPr>
      <w:r>
        <w:rPr>
          <w:b/>
          <w:sz w:val="28"/>
        </w:rPr>
        <w:t>Zamawiający dopuszcza składanie ofert częściowych – kompletna oferta na jeden lub kilka samochodów – osobno na każdy oferowany samochód, (część 1-3 samochody ciężarowe samowyładowcze o ładowności: 6-8 ton, część 4-5 samochody ciężarowe samowyładowcze o ładowności: 12-16 ton, część 6 samochód ciężarowy samowyładowcze o ładowności: 28 ton). Zamawiający zawrze umowy z wykonawcami, którzy zaoferują najtańsze samochody</w:t>
      </w:r>
      <w:r>
        <w:rPr/>
        <w:t xml:space="preserve"> 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Zamawiający nie dopuszcza składania ofert wariantowych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80" w:right="0" w:hanging="180"/>
        <w:jc w:val="left"/>
        <w:rPr/>
      </w:pPr>
      <w:r>
        <w:rPr>
          <w:b/>
          <w:sz w:val="28"/>
        </w:rPr>
        <w:t xml:space="preserve">Termin realizacji zamówienia: w okresie od  01.04.2007 r. do 31.03.2008 r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W przetargu mogą wziąć udział wykonawcy nie wykluczeni na podstawie art. 24, spełniający warunki zawarte w art. 22 ust 1 Ustawy prawo zamówień publicznych, wymagania Specyfikacji Istotnych Warunków Zamówienia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Na potwierdzenie w/w warunków wykonawcy złożą stosowne dokumenty i oświadczenia wymienione w SIWZ.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Wadium  - nie jest wymagane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Kryteria oceny: cena – 100%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Składanie ofert w siedzibie Zamawiającego do 01.03.2007 r. godz. 10.00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Termin związania ofertą – 30 dni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Zamawiający nie zamierza zawrzeć umowy ramowej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Zamawiający nie zamierza ustanawiać dynamicznego systemu zakupów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Zamawiający nie przewiduje wyboru najkorzystniejszej oferty z zastosowaniem aukcji elektronicznej.</w:t>
      </w:r>
    </w:p>
    <w:sectPr>
      <w:footerReference w:type="default" r:id="rId3"/>
      <w:type w:val="nextPage"/>
      <w:pgSz w:w="11906" w:h="16838"/>
      <w:pgMar w:left="1418" w:right="1418" w:gutter="0" w:header="0" w:top="568" w:footer="709" w:bottom="89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060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08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2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dzislaw-slaski.bip.info.pl/index.php?idmp=133&amp;r=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132</Characters>
  <CharactersWithSpaces>1831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42:00Z</dcterms:created>
  <dc:creator>Służby komunalne Miasta Wodzisław Śląski</dc:creator>
  <dc:description/>
  <dc:language>en-US</dc:language>
  <cp:lastModifiedBy/>
  <cp:lastPrinted>2006-09-01T14:55:00Z</cp:lastPrinted>
  <dcterms:modified xsi:type="dcterms:W3CDTF">2007-02-21T14:42:00Z</dcterms:modified>
  <cp:revision>2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