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BZP.271.00001.2011 </w:t>
        <w:tab/>
        <w:tab/>
        <w:tab/>
        <w:tab/>
        <w:tab/>
        <w:t>Wodzisław Śląski, dnia 18.03.2011 r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YTANIA I ODPOWIEDZ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 SPECYFIKACJI ISTOTNYCH WARUNKÓW ZAMÓWIENIA</w:t>
      </w:r>
    </w:p>
    <w:p>
      <w:pPr>
        <w:pStyle w:val="Normalny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dotyczy: przetargu nieograniczonego na ,,Bankową obsługę budżetu gminy”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ytanie 1. </w:t>
      </w:r>
    </w:p>
    <w:p>
      <w:pPr>
        <w:pStyle w:val="NormalnyWeb"/>
        <w:spacing w:before="0" w:after="0"/>
        <w:jc w:val="both"/>
        <w:rPr/>
      </w:pPr>
      <w:r>
        <w:rPr/>
        <w:t>Ile wyniosły w roku 2010 średniomiesięczne salda środków na rachunkach podstawowych i pomocniczych Zamawiającego oraz jednostek organizacyjnych?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dpowiedź 1:</w:t>
      </w:r>
    </w:p>
    <w:p>
      <w:pPr>
        <w:pStyle w:val="NormalnyWeb"/>
        <w:spacing w:before="0" w:after="0"/>
        <w:jc w:val="both"/>
        <w:rPr/>
      </w:pPr>
      <w:r>
        <w:rPr/>
        <w:t>Zamawiający posiada jedynie dane na temat średniego dziennego salda na rachunkach w 2010 roku. I tak w 2010 roku średnie dzienne saldo na rachunkach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amawiającego (rachunek podstawowy Miasta) wynosiło – minus 3 551 565 zł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Jednostek organizacyjnych wynosiło plus 1 135 524,61 zł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ytanie 2. </w:t>
      </w:r>
    </w:p>
    <w:p>
      <w:pPr>
        <w:pStyle w:val="NormalnyWeb"/>
        <w:spacing w:before="0" w:after="0"/>
        <w:jc w:val="both"/>
        <w:rPr/>
      </w:pPr>
      <w:r>
        <w:rPr/>
        <w:t>Ile w roku 2010 Zamawiający średniomiesięcznie lokował środki na lokatach typu ,,overnight”?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dpowiedź 2:</w:t>
      </w:r>
    </w:p>
    <w:p>
      <w:pPr>
        <w:pStyle w:val="NormalnyWeb"/>
        <w:spacing w:before="0" w:after="0"/>
        <w:jc w:val="both"/>
        <w:rPr/>
      </w:pPr>
      <w:r>
        <w:rPr/>
        <w:t>w 2010 Zamawiający nie dokonywał tego typu loka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ytanie 3:</w:t>
      </w:r>
    </w:p>
    <w:p>
      <w:pPr>
        <w:pStyle w:val="NormalnyWeb"/>
        <w:spacing w:before="0" w:after="0"/>
        <w:jc w:val="both"/>
        <w:rPr/>
      </w:pPr>
      <w:r>
        <w:rPr/>
        <w:t xml:space="preserve">Prosimy o podanie średniomiesięcznej ilości i wartości wpłat gotówkowych realizowanych w placówce Wykonawcy w roku 2010 z rozbiciem na własne i dokonywane przez osoby trzecie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dpowiedź 3:</w:t>
      </w:r>
    </w:p>
    <w:p>
      <w:pPr>
        <w:pStyle w:val="NormalnyWeb"/>
        <w:spacing w:before="0" w:after="0"/>
        <w:jc w:val="both"/>
        <w:rPr/>
      </w:pPr>
      <w:r>
        <w:rPr/>
        <w:t xml:space="preserve">Obecnie Zamawiający posiada dane, iż w całym 2010 rok dokonał 2 135 wpłat gotówkowych na kwotę 6 600 189,92zł. Zamawiający szacuje jednocześnie, iż wpłat gotówkowych realizowanych w placówce Wykonawcy przez osoby trzecie w 2010 roku było ok. 7 500 (głównie z tytułu podatków i opłat lokalnych) z tym że Zamawiający nie posiada danych na temat wartości tych wpłat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ytanie 4:</w:t>
      </w:r>
    </w:p>
    <w:p>
      <w:pPr>
        <w:pStyle w:val="NormalnyWeb"/>
        <w:spacing w:before="0" w:after="0"/>
        <w:jc w:val="both"/>
        <w:rPr/>
      </w:pPr>
      <w:r>
        <w:rPr/>
        <w:t>Prosimy o podanie średniomiesięcznej ilości i wartości wypłat gotówkowych dokonywanych z rachunków Zamawiającego i jednostek organizacyjnych w placówce Wykonawcy w roku 2010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dpowiedź 4:</w:t>
      </w:r>
    </w:p>
    <w:p>
      <w:pPr>
        <w:pStyle w:val="NormalnyWeb"/>
        <w:spacing w:before="0" w:after="0"/>
        <w:jc w:val="both"/>
        <w:rPr/>
      </w:pPr>
      <w:r>
        <w:rPr/>
        <w:t>W całym 2010 roku Zamawiający i jednostki organizacyjne dokonały z posiadanych rachunków 1 176 wypłat gotówkowych na łączna kwotę 3 499 282,20zł., co oznacza iż średnio miesięcznie wypłat tych było 98 na kwotę ok. 290 tys. zł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ytanie 5:</w:t>
      </w:r>
    </w:p>
    <w:p>
      <w:pPr>
        <w:pStyle w:val="NormalnyWeb"/>
        <w:spacing w:before="0" w:after="0"/>
        <w:jc w:val="both"/>
        <w:rPr/>
      </w:pPr>
      <w:r>
        <w:rPr/>
        <w:t>Zamawiający zapisał, że będzie dokonywał zgodnie z przedmiotem zamówienia wypłaty gotówkowe dla podmiotów innych niż Zamawiający. Co zamawiający rozumie pod pojęciem ,,inne podmioty niż Zamawiający”? Prosimy o podanie średniomiesięcznej ilości i wartości tych wypła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dpowiedź 5:</w:t>
      </w:r>
    </w:p>
    <w:p>
      <w:pPr>
        <w:pStyle w:val="NormalnyWeb"/>
        <w:spacing w:before="0" w:after="0"/>
        <w:jc w:val="both"/>
        <w:rPr/>
      </w:pPr>
      <w:r>
        <w:rPr/>
        <w:t xml:space="preserve">Pod tym pojęciem Zamawiający rozumie świadczeniobiorców lub inne osoby nie posiadające rachunków bankowych, w tym świadczeniobiorców Miejskiego Ośrodka Pomocy Społecznej, osoby otrzymujące kaucje mieszkaniowe czy pobierające diety. Zamawiający nie posiada danych dotyczących średnio miesięcznej ilości i wartości tych wypłat z tym że szacuje, iż w całym 2010 roku w/w podmioty inne niż Zamawiający, ale także pracownicy Zamawiającego i jednostek organizacyjnych (pobierający zaliczki, diety, środki na świadczenia do wypłaty w kasach jednostek Zamawiającego jak na wynagrodzenia czy świadczenia z Zakładowego Funduszu Świadczeń Socjalnych, środki na zwroty) dokonali 1 176 wypłat gotówkowych na łączna kwotę 3 499 282,20zł. Zdaniem Zamawiającego wypłaty gotówkowe dla podmiotów innych niż Zamawiający stanowią znikomą (marginalną) część ogółu wypłat gotówkowych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ytanie 6:</w:t>
      </w:r>
    </w:p>
    <w:p>
      <w:pPr>
        <w:pStyle w:val="NormalnyWeb"/>
        <w:spacing w:before="0" w:after="0"/>
        <w:jc w:val="both"/>
        <w:rPr/>
      </w:pPr>
      <w:r>
        <w:rPr/>
        <w:t>Czy w ramach obsługi Zamawiający przewiduje wypłaty gotówkowe w placówce Wykonawcy dla świadczeniobiorców Miejskiego Ośrodka Pomocy Społecznej? Jeżeli tak, to prosimy o podanie przewidywanej średniomiesięcznej ilości tych wypła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dpowiedź 6:</w:t>
      </w:r>
    </w:p>
    <w:p>
      <w:pPr>
        <w:pStyle w:val="NormalnyWeb"/>
        <w:spacing w:before="0" w:after="0"/>
        <w:jc w:val="both"/>
        <w:rPr/>
      </w:pPr>
      <w:r>
        <w:rPr/>
        <w:t xml:space="preserve">Zamawiający przewiduje taką możliwość dla świadczeniobiorców nie posiadających rachunków bankowych. Szacuje się, iż z tego typu usług korzystać będzie ok 15 osób miesięcznie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ytanie 7:</w:t>
      </w:r>
    </w:p>
    <w:p>
      <w:pPr>
        <w:pStyle w:val="NormalnyWeb"/>
        <w:spacing w:before="0" w:after="0"/>
        <w:jc w:val="both"/>
        <w:rPr/>
      </w:pPr>
      <w:r>
        <w:rPr/>
        <w:t>Ile przelewów papierowych oraz elektronicznych zrealizował Zamawiający w 2010 roku, w podziale na przelewy wewnętrzne i zewnętrzne?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dpowiedź 7: </w:t>
      </w:r>
    </w:p>
    <w:p>
      <w:pPr>
        <w:pStyle w:val="NormalnyWeb"/>
        <w:spacing w:before="0" w:after="0"/>
        <w:jc w:val="both"/>
        <w:rPr/>
      </w:pPr>
      <w:r>
        <w:rPr/>
        <w:t>Obecnie Zamawiający posiada dane na temat:</w:t>
      </w:r>
    </w:p>
    <w:p>
      <w:pPr>
        <w:pStyle w:val="NormalnyWeb"/>
        <w:spacing w:before="0" w:after="0"/>
        <w:jc w:val="both"/>
        <w:rPr/>
      </w:pPr>
      <w:r>
        <w:rPr/>
        <w:t>- średniej dziennej ilości przelewow w systemie bankowości elektronicznej – 329,</w:t>
      </w:r>
    </w:p>
    <w:p>
      <w:pPr>
        <w:pStyle w:val="NormalnyWeb"/>
        <w:spacing w:before="0" w:after="0"/>
        <w:jc w:val="both"/>
        <w:rPr/>
      </w:pPr>
      <w:r>
        <w:rPr/>
        <w:t>- w tym wewnętrznych czyli pomiędzy jednostkami organizacyjnymi Zamawiającego – 11</w:t>
      </w:r>
    </w:p>
    <w:p>
      <w:pPr>
        <w:pStyle w:val="NormalnyWeb"/>
        <w:spacing w:before="0" w:after="0"/>
        <w:jc w:val="both"/>
        <w:rPr/>
      </w:pPr>
      <w:r>
        <w:rPr/>
        <w:t>Zamawiający szacuje jednocześnie, iż przelewy realizowane były jedynie w systemie bankowości elektronicznej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ytanie 8:</w:t>
      </w:r>
    </w:p>
    <w:p>
      <w:pPr>
        <w:pStyle w:val="NormalnyWeb"/>
        <w:spacing w:before="0" w:after="0"/>
        <w:jc w:val="both"/>
        <w:rPr/>
      </w:pPr>
      <w:r>
        <w:rPr/>
        <w:t>Czy Zamawiający dopuszcza realizowanie przelewów przez system bankowości elektronicznej a przelewów w formie papierowej wyłącznie w sytuacji awarii tego systemu?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dpowiedź 8: </w:t>
      </w:r>
    </w:p>
    <w:p>
      <w:pPr>
        <w:pStyle w:val="NormalnyWeb"/>
        <w:spacing w:before="0" w:after="0"/>
        <w:jc w:val="both"/>
        <w:rPr/>
      </w:pPr>
      <w:r>
        <w:rPr/>
        <w:t>Zamawiający wymaga aby przelewy dokonywane były przez system bankowości elektronicznej, a jedynie w formie papierowej w sytuacji awarii tego systemu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ytanie 9:</w:t>
      </w:r>
    </w:p>
    <w:p>
      <w:pPr>
        <w:pStyle w:val="NormalnyWeb"/>
        <w:spacing w:before="0" w:after="0"/>
        <w:jc w:val="both"/>
        <w:rPr/>
      </w:pPr>
      <w:r>
        <w:rPr/>
        <w:t>Czy Zamawiający dopuszcza możliwość pobierania wszystkich wyciągów z systemu bankowości elektronicznej? Wyciągi bankowe dostępne w systemie bankowości elektronicznej spełniają wszelkie wymogi ustawy o rachunkowości. Wyciągi w formie papierowej realizowane byłyby jedynie w sytuacji awarii systemu bankowości elektroniczn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dpowiedź 9: </w:t>
      </w:r>
    </w:p>
    <w:p>
      <w:pPr>
        <w:pStyle w:val="NormalnyWeb"/>
        <w:spacing w:before="0" w:after="0"/>
        <w:jc w:val="both"/>
        <w:rPr/>
      </w:pPr>
      <w:r>
        <w:rPr/>
        <w:t xml:space="preserve">Tak, Zamawiający dopuszcza taką możliwość. W związku z tym modyfikuje się SIWZ gdzie odpowiedniej zmianie ulega treść § 7 Istotnych postanowień umowy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ytanie 10:</w:t>
      </w:r>
    </w:p>
    <w:p>
      <w:pPr>
        <w:pStyle w:val="NormalnyWeb"/>
        <w:spacing w:before="0" w:after="0"/>
        <w:jc w:val="both"/>
        <w:rPr/>
      </w:pPr>
      <w:r>
        <w:rPr/>
        <w:t>Czy Zamawiający wyraża zgodę na zmianę sposobu dostarczania wyciągów bankowych, na dokumenty przesyłane drogą elektroniczną?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dpowiedź 10:</w:t>
      </w:r>
    </w:p>
    <w:p>
      <w:pPr>
        <w:pStyle w:val="NormalnyWeb"/>
        <w:spacing w:before="0" w:after="0"/>
        <w:jc w:val="both"/>
        <w:rPr/>
      </w:pPr>
      <w:r>
        <w:rPr/>
        <w:t xml:space="preserve">Zamawiający wyraża taką zgodę, tj. dopuszcza możliwość otrzymywania wyciągów bankowych drogą elektroniczną.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ytanie 11:</w:t>
      </w:r>
    </w:p>
    <w:p>
      <w:pPr>
        <w:pStyle w:val="NormalnyWeb"/>
        <w:spacing w:before="0" w:after="0"/>
        <w:jc w:val="both"/>
        <w:rPr/>
      </w:pPr>
      <w:r>
        <w:rPr/>
        <w:t>Czy wpłaty (gotówkowe i bezgotówkowe) dotyczą wyłącznie wpłat dokonywanych przez Zamawiającego, czy też również dotyczą wpłat osób trzecich?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dpowiedź 11:</w:t>
      </w:r>
    </w:p>
    <w:p>
      <w:pPr>
        <w:pStyle w:val="NormalnyWeb"/>
        <w:spacing w:before="0" w:after="0"/>
        <w:jc w:val="both"/>
        <w:rPr/>
      </w:pPr>
      <w:r>
        <w:rPr/>
        <w:t>W ramach prowadzenia bankowej obsługi budżetu Miasta Bank winien świadczyć m.in. usługi w postaci przyjmowania wszystkich wpłat (gotówkowych i bezgotówkowych) na wszystkie rachunki bankowe Zamawiającego dokonywanych zarówno przez Zamawiającego jak i osoby trzec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ytanie 12: </w:t>
      </w:r>
    </w:p>
    <w:p>
      <w:pPr>
        <w:pStyle w:val="NormalnyWeb"/>
        <w:spacing w:before="0" w:after="0"/>
        <w:jc w:val="both"/>
        <w:rPr/>
      </w:pPr>
      <w:r>
        <w:rPr/>
        <w:t>Czy wpłaty gotówkowe obejmują bilon? Jeśli tak, to prosimy wskazać jaki procent dokonywanej wpłaty stanowi bilon?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dpowiedź 12:</w:t>
      </w:r>
    </w:p>
    <w:p>
      <w:pPr>
        <w:pStyle w:val="NormalnyWeb"/>
        <w:spacing w:before="0" w:after="0"/>
        <w:jc w:val="both"/>
        <w:rPr/>
      </w:pPr>
      <w:r>
        <w:rPr/>
        <w:t xml:space="preserve">Wpłaty gotówkowe obejmują także bilon. Zamawiający nie posiada danych jaki procent dokonywanej wpłaty stanowi bilon, z tym że 2010 roku wpłaty bilonu z parkometrów dotyczyły kwoty 42 932,58zł.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ytanie 13:</w:t>
      </w:r>
    </w:p>
    <w:p>
      <w:pPr>
        <w:pStyle w:val="NormalnyWeb"/>
        <w:spacing w:before="0" w:after="0"/>
        <w:jc w:val="both"/>
        <w:rPr/>
      </w:pPr>
      <w:r>
        <w:rPr/>
        <w:t>Czy projekt umowy/umów zostanie uzgodniony po odbytym przetargu z konkretnym wykonawcą, który zostanie wybrany w celu realizacji zadania?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dpowiedź 13:</w:t>
      </w:r>
    </w:p>
    <w:p>
      <w:pPr>
        <w:pStyle w:val="NormalnyWeb"/>
        <w:spacing w:before="0" w:after="0"/>
        <w:jc w:val="both"/>
        <w:rPr/>
      </w:pPr>
      <w:r>
        <w:rPr/>
        <w:t xml:space="preserve">Specyfikacja Istotnych Warunków Zamówienia zawiera jedynie istotne postanowienia umowy. Treść umowy zostanie natomiast ostatecznie uzgodniona z Wykonawcą wyłonionym w drodze przetargu z tym że umowa ta nie może być sprzeczna z zapisami SIWZ oraz Istotnymi postanowieniami umowy. 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>
          <w:b/>
          <w:bCs/>
        </w:rPr>
        <w:t>Pytanie 14:</w:t>
      </w:r>
    </w:p>
    <w:p>
      <w:pPr>
        <w:pStyle w:val="NormalnyWeb"/>
        <w:spacing w:before="0" w:after="0"/>
        <w:jc w:val="both"/>
        <w:rPr/>
      </w:pPr>
      <w:r>
        <w:rPr/>
        <w:t>W SIWZ wpisali Państwo następujące zdanie: „ Bank będzie przekazywał Zamawiającemu wraz z wyciągiem bankowym codziennie źródłowe dowody wpłat”. Czy pod pojęciem „źródłowe dowody wpłat” mają Państwo na myli „wtórniki”, które mają być Państwu przekazywane drogą elektroniczną?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Odpowiedź 14: </w:t>
      </w:r>
      <w:r>
        <w:rPr/>
        <w:t>Tak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ytanie 15:</w:t>
      </w:r>
    </w:p>
    <w:p>
      <w:pPr>
        <w:pStyle w:val="NormalnyWeb"/>
        <w:spacing w:before="0" w:after="0"/>
        <w:jc w:val="both"/>
        <w:rPr/>
      </w:pPr>
      <w:r>
        <w:rPr/>
        <w:t xml:space="preserve">Prosimy o przedłożenie informacji o sytuacji finansowej Miasta Wodzisław Śląski w formie i szczegółowości jak w załączniku nr 1 do wniosku o wydanie opinii przez RIO – zestawienie przepływów pieniężnych uwzględniające wykonanie budżetu za lata 2008, 2009 i wstępne 2010 oraz plan budżetu do 2016 r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dpowiedź 15:</w:t>
      </w:r>
    </w:p>
    <w:p>
      <w:pPr>
        <w:pStyle w:val="NormalnyWeb"/>
        <w:spacing w:before="0" w:after="0"/>
        <w:jc w:val="both"/>
        <w:rPr/>
      </w:pPr>
      <w:r>
        <w:rPr/>
        <w:t xml:space="preserve">W załączeniu żądane zestawienie przepływów pieniężnych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4:00Z</dcterms:created>
  <dc:creator>Ela</dc:creator>
  <dc:description/>
  <cp:keywords/>
  <dc:language>en-US</dc:language>
  <cp:lastModifiedBy>Ela</cp:lastModifiedBy>
  <dcterms:modified xsi:type="dcterms:W3CDTF">2011-03-18T08:14:00Z</dcterms:modified>
  <cp:revision>1</cp:revision>
  <dc:subject/>
  <dc:title>BZP</dc:title>
</cp:coreProperties>
</file>