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Wodzisław Śląski: Wykonanie boiska ogólnodostępnego o nawierzchni syntetycznej wymiarach 62,4m x 32,4 m w ramach zadania inwestycyjnego pn: Budowa ogólnodostępnego boiska sportowego przy Szkole Podstawowej nr 3 w Wodzisławiu Śl.</w:t>
      </w:r>
      <w:r>
        <w:rPr/>
        <w:br/>
      </w:r>
      <w:r>
        <w:rPr>
          <w:b/>
          <w:bCs/>
        </w:rPr>
        <w:t>Numer ogłoszenia: 116330 - 2008; data zamieszczenia: 02.06.2008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Miasto Wodzisław Śląski, ul. Bogumińska 4, 44-300 Wodzisław Śląski, woj. śląskie, tel. 032 4590431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wodzislaw-slaski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PIS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Wykonanie boiska ogólnodostępnego o nawierzchni syntetycznej wymiarach 62,4m x 32,4 m w ramach zadania inwestycyjnego pn: Budowa ogólnodostępnego boiska sportowego przy Szkole Podstawowej nr 3 w Wodzisławiu Śl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, nie przysługuje odwołani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 zamówienia obejmuje swym zakresem: a)Wykonanie robót budowlanych : Roboty przygotowawcze Podbudowa Nawierzchnia z trawy syntetycznej Drenaż Kanalizacja deszczowa Ogrodzenie Urządzenia sportowe- bramki b)Wykonanie dokumentacji powykonawczej i czynności niezbędnych w celu przystąpienia do użytkowania zrealizowanej inwestycji, c)Wykonanie innych robót, usług i opłat niezbędnych do prawidłowego zrealizowania przedmiotu zamówienia i przekazania do użytkowanie, d) zlecenie wymaganych nadzorów branżowych ( uzgodnienie z Wojewódzkim Konserwatorem Zabytków)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45.21.22.21-1, 45.11.00.00-1, 45.11.22.10-0, 45.34.00.00-2, 45.34.20.00-6, 45.42.11.48-3, 45.23.12.30-8, 36.40.00.00-5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data zakończenia: 15.11.2008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RUNKI DOTYCZĄCE ZAMÓWIENIA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Informacja na temat wadium:</w:t>
      </w:r>
      <w:r>
        <w:rPr/>
        <w:t xml:space="preserve"> nie dotycz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posiadanie uprawnień do wykonywania określonej działalności lub czynności, - posiadanie niezbędnej wiedzy i doświadczenia oraz dysponowanie potencjałem technicznym i osobami zdolnymi do wykonania zamówienia tj. Wykonawca musi wykazać, że w okresie ostatnich 5 lat, a w sytuacji, gdy okres prowadzonej działalności gospodarczej jest krótszy to w tym okresie wykonał co najmniej 2 boiska o nawierzchni syntetycznej, Wykonawca musi dysponować osobami z uprawnieniami i przynależnością do Polskiej Izby Inżynierów Budownictwa w zakresie niezbędnym do wykonania zamówienia: a) w specjalności konstrukcyjno-budowlanej b) w specjalności instalacyjnej w zakresie sieci wod-kan - znajdowanie się w sytuacji ekonomicznej i finansowej zapewniającej wykonanie zamówienia, - nie podleganie wykluczeniu z postępowania o udzielenie zamówienia. Ocena spełnienia warunków będzie odbywać się na podstawie złożonych dokumentów i oświadczeń metodą spełnia / nie spełnia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a)wypełniony druk Oferta wraz z wskazaniem części zamówienia, której wykonanie zamierza powierzyć podwykonawcom, b) oświadczenie z art. 22 ustawy prawo zamówień publicznych, c)aktualny wypis z rejestru działalności gospodarczej lub Krajowego Rejestru Sądowego wystawiony nie wcześniej niż 6 miesięcy przed terminem składania ofert, d)wykaz osób odpowiedzialnych za realizację zadania wraz z uprawnieniami i zaświadczeniem o przynależności do Izby Inżynierów Budowlanych. e)Wykaz wykonanych zamówień w wymaganej jakości, ilości i w wymaganym okresie. Poza tym zamawiający żąda następujących dokumentów związanych z przedmiotem zamówienia: - Kosztorys ofertowy uproszczony sporządzony na podstawie załączonego przedmiaru robót, specyfikacji technicznej wykonania i odbioru robót. - Harmonogram rzeczowo-finansowy robót budowlanych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>IV.2.1) Kryteria oceny ofert:</w:t>
      </w:r>
      <w:r>
        <w:rPr/>
        <w:t xml:space="preserve"> 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 xml:space="preserve"> 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wodzislaw-slaski.bip.info.pl/Przetargi/Zamówienia Publiczne/Zamówienia publiczne miasta</w:t>
      </w:r>
    </w:p>
    <w:p>
      <w:pPr>
        <w:pStyle w:val="NormalnyWeb"/>
        <w:rPr/>
      </w:pPr>
      <w:r>
        <w:rPr>
          <w:b/>
          <w:bCs/>
        </w:rPr>
        <w:t>Specyfikację istotnych warunków zamówienia można uzyskać pod adresem:</w:t>
      </w:r>
      <w:r>
        <w:rPr/>
        <w:t xml:space="preserve"> Urząd Miasta Wydział Inwestycji Miejskich i Gospodarki Komunalnej ul. Bogumińska 4 44-300 Wodzisław Śl..</w:t>
      </w:r>
    </w:p>
    <w:p>
      <w:pPr>
        <w:pStyle w:val="NormalnyWeb"/>
        <w:rPr/>
      </w:pPr>
      <w:r>
        <w:rPr>
          <w:b/>
          <w:bCs/>
        </w:rPr>
        <w:t>IV.3.2) Opis potrzeb i wymagań zamawiającego określonych w sposób umożliwiający przygotowanie się wykonawców do udziału w dialogu konkurencyjnym lub informacja o sposobie uzyskania tego opisu:</w:t>
      </w:r>
      <w:r>
        <w:rPr/>
        <w:t xml:space="preserve"> nie dotyczy</w:t>
      </w:r>
    </w:p>
    <w:p>
      <w:pPr>
        <w:pStyle w:val="NormalnyWeb"/>
        <w:rPr/>
      </w:pPr>
      <w:r>
        <w:rPr>
          <w:b/>
          <w:bCs/>
        </w:rPr>
        <w:t>IV 3.3) Informacja o wysokości nagród dla wykonawców, którzy podczas dialogu konkurencyjnego przedstawili rozwiązania stanowiące podstawę do składania ofert, jeżeli zamawiający przewiduje nagrody:</w:t>
      </w:r>
      <w:r>
        <w:rPr/>
        <w:t xml:space="preserve"> nie dotyczy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23.06.2008 godzina 10:30, miejsce: Urząd Miasta Biuro Obsługi Klienta ul. Bogumińska 4 44-300 Wodzisław Śl.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-/ Mieczysław Kie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28:00Z</dcterms:created>
  <dc:creator>Ela</dc:creator>
  <dc:description/>
  <cp:keywords/>
  <dc:language>en-US</dc:language>
  <cp:lastModifiedBy>Ela</cp:lastModifiedBy>
  <dcterms:modified xsi:type="dcterms:W3CDTF">2008-06-02T08:28:00Z</dcterms:modified>
  <cp:revision>2</cp:revision>
  <dc:subject/>
  <dc:title>Wodzisław Śląski: Wykonanie boiska ogólnodostępnego o nawierzchni syntetycznej wymiarach 62,4m x 32,4 m w ramach zadania inwestycyjnego pn: Budowa ogólnodostępnego boiska sportowego przy Szkole Podstawowej nr 3 w Wodzisławiu Śl</dc:title>
</cp:coreProperties>
</file>